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0C870851BECA54E11F0C334A01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0C870851BECA54E11F0C334A01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b2i5a656Ze66Jyc5oOF5r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j+S9oOaJgOWWnO+8jOaEv+S9oO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WQjOWjsOebuOW6lO+8jOWQjOawlOebu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emj+WQjOS6q++8jOacieiCieS9oOmV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eWr+eLgu+8jOS4gOi1t+mVv+Wkp+OAgjwvcD48cD48ZW0+NS48L2Vt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8tO+8jOWkp+Wtl+WmguWPi+OAgjwvcD48cD48ZW0+Ni48L2VtPuS6uueUn+W+l+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i2s+efo+OAgjwvcD48cD48ZW0+Ny48L2VtPuS4gOeUn+acieWwlO+8jOW5u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eOAgjwvcD48cD48ZW0+OC48L2VtPuS4gOi3r+i1sOadpe+8jOS9oOS+neaXp+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suWvhuaXoOmXtO+8jOaCo+mavuS4juWF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qPpmr7or4bkurrvvIzms6Xms57or4bpqa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5+l5b2877yM5ZCM55SY5YWx6Ium44CCPC9wPjxwPjxlbT4xMi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9vOatpOebuOS8tO+8gTwvcD48cD48ZW0+MTMuPC9lbT7kurrkuYvnm7j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nm7jnn6XjgII8L3A+PHA+PGVtPjE0LjwvZW0+5peg5oOF6I+H5YeJ77yM5Y2D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xNS48L2VtPuWPi+aDheaYr+eBr++8jOaEiOaLqOaEiO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5DlprnmiJDpmJ/vvIzlv6vkuZDliqDlg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Q6ZW/5peg5oa+77yM5Li65L2g6ICM5oi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aYr+iKse+8jOS7pOS6uuaso+i1j+OAgjwvcD48cD48ZW0+MTkuPC9lbT7lm57m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miafmjJrlj4vmiYvjgII8L3A+PHA+PGVtPjIwLjwvZW0+5rOq5aaC5rOJ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R5Yi244CCPC9wPjxwPjxlbT4yMS48L2VtPuaIkeacieS4qumXuuicn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OAgjwvcD48cD48ZW0+MjIuPC9lbT7lloToia/lpoLkvaDvvIzlubjnpo/lpo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CU5pyJ5aW95Ly077yM5LiN6KeJ6Lev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pOWPi+aKleWIhu+8jOWIh+ejqOeutOin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mtbfop5LvvIzlpoLlvbHpmo/lvaLjgII8L3A+PHA+PGVtPjI2LjwvZW0+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7K+56We55eF5Y+L44CCPC9wPjxwPjxlbT4yNy48L2VtPuWPi+aDheaY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mZiOaEiOmmmeOAgjwvcD48cD48ZW0+MjguPC9lbT7kuI3opoHkvY7lpLTvvIznmof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onjgII8L3A+PHA+PGVtPjI5LjwvZW0+5Y+L6LCK5piv5p2+77yM6auY5rSB5YKy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i+aDheOAgeS6kuWKqeOAgeecn+ivmu+8jO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57lv4blho3nvo7vvIznu4jnqbbmmK/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2l5oiR6ZW/6KGX77yM5YGa5oiR5b2S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uuivge+8jOWygeaciOS4uuWQjeOAgjwvcD48cD48ZW0+MzQuPC9lbT7lt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vvIzlj7PmiYvlubTljY7jgII8L3A+PHA+PGVtPjM1LjwvZW0+5ZCb5a2Q5LmL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44CCPC9wPjxwPjxlbT4zNi48L2VtPuS9oOWDj+WkqumYs++8jOmCo+ag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MzcuPC9lbT7lvbzmraTlhbPlv4PvvIzlvbzmraTnhaf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rW36Iyr6Iyr77yM5ZSv5L2g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dkuaYpeacieS9oO+8jOS9leWFtuasouWW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nm7jkvLTvvIzpgZfkuJbml6Dmhr7jgII8L3A+PHA+PGVtPjQ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b5L2g5bi45Zyo44CCPC9wPjxwPjxlbT40Mi48L2VtPuW/q+iuqeiu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HuuWxseS6huOAgjwvcD48cD48ZW0+NDMuPC9lbT7mnIvlj4vmmK/npo/vvIz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Q0LjwvZW0+5aSp5aSn5Zyw5aSn77yM5aeQ5aa55pyA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ygeaciOaXoOWjsO+8jOWPi+iwiuaXo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oHmnIjpnZzlpb3vvIzlronmmpbnm7jkvL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5b6F5oiR77yM5oOF5rex5Ly85rW344CCPC9wPjxwPjxlbT40OC48L2VtP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ihjO+8jOS4uuaIkeaKpOiIquOAgjwvcD48cD48ZW0+NDkuPC9lbT7oirHokbXlkJH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oIDlgL7lr5LjgII8L3A+PHA+PGVtPjUwLjwvZW0+5YOP5LiA5p2v6YWS77yM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44CCPC9wPjxwPjxlbT41MS48L2VtPuaWh+Wtl+Wkqui9u++8jOWbnuW/huWkq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oi6Xlronlpb3vvIzkvr/mmK/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6Lev5LiK77yM5oSf6LCi5pyJ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mVv+WtmO+8jOWcsOiAgeWkqeiNkuOAgjwvcD48cD48ZW0+NTUuPC9lbT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gJ3vvIzmoYPmnY7ntK/ntK/jgII8L3A+PHA+PGVtPjU2LjwvZW0+5LiO5Y+L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6B5aW944CCPC9wPjxwPjxlbT41Ny48L2VtPuWlueaYr+aIkeeahO+8jOm7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lOmsvOOAgjwvcD48cD48ZW0+NTguPC9lbT7lsoHmnIjkuI3mlLnvvIzlvoDmmJTpnaL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eL5LqO5Yid6KeB77yM5q2i5LqO57u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lvemXuuicnO+8jOawuOi/nOWcqOS4gOi1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rKLnm7jkvLTvvIzmuKnphZLnm7jpmo/jgII8L3A+PHA+PGVtPjY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rex77yM5Y+L6LCK55yf55yf44CCPC9wPjxwPjxlbT42My48L2VtPuW+ru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W8gOW/g+OAgjwvcD48cD48ZW0+NjQuPC9lbT7mg7PkvaDmiYDmg7P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pnIDjgII8L3A+PHA+PGVtPjY1LjwvZW0+6L+95b+G5bm05Y2O77yM56yR5Y+5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a9ruaLpeaMpO+8jOaEn+ini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pXmiJHku6XmoYPvvIzmiqXkuYvku6XmnY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7yY77yM5LiA5LiW55u454m144CCPC9wPjxwPjxlbT42O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WcqOaXge+8jOWcsOeLseWkqeWgguOAgjwvcD48cD48ZW0+NzAuPC9lbT7ml7blhY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oHmnIjlronnhLbjgII8L3A+PHA+PGVtPjcxLjwvZW0+5Lq65LmL55u455+l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5b+D44CCPC9wPjxwPjxlbT43Mi48L2VtPuWlvemXuuicnO+8jOawuOi/nO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TRr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di5odG1sIj5odHRwczovL2R1YW5qdXppa3UuY29tL2R1YW5qdXppL2k0azBoeHIzaX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0C870851BECA54E11F0C334A01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