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5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B312ECD00E857A8B6C5EA85DC9D2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312ECD00E857A8B6C5EA85DC9D2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a6Y5a6j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+l+WFtuS7peWBj+eIse+8jOWAvuWwveW5s+eUn+aF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i48L2VtPuWdmuWumumAieaLqeeahOaWueWQke+8jOWni+e7i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S4juWWhOiJr+OAgjwvcD48cD48ZW0+My48L2VtPuS9oOaOqOeql+acm+i/h+adp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lOaYr+i3neaIkeacgOi/keeahOaYn+OAgjwvcD48cD48ZW0+NC48L2VtPueIsei/n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a1qua8q+a4qemmqOOAgjwvcD48cD48ZW0+NS48L2VtPuWbm+Wto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mguaenOS9oOWcqOOAgjwvcD48cD48ZW0+Ni48L2VtPuS4uuS9oOmSn+aDhe+8jOW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s+ivmuOAgjwvcD48cD48ZW0+Ny48L2VtPuaIkeS4juaYpemjjueahui/h+Wuou+8jOS9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i+awtOaPveaYn+ays+OAgjwvcD48cD48ZW0+OC48L2VtPuaYr+emj+S4jeaYr+el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AgeWphui6suS4jei/h+OAgjwvcD48cD48ZW0+OS48L2VtPumBh+ingeS9oO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Yr+aUvuS6huWwj+ekvOiKseOAgjwvcD48cD48ZW0+MTAuPC9lbT7lgZrlpJ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5nlpbPvvIzku4rlkI7lsLHlgZrkvaDnmoRY5aSq5aSq5LqG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iuivieahg+iKse+8jOS4jeW/heWGjeW8gOS6hu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aDmnInmrLLlvojlvLrvvIzpnaDov5HlsLHliKvmg7P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ZKM5L2g5LiA5LiN5bCP5b+D77yM55Sc5Yiw55m95aS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Yr+aIkeWNiuaIqueahOivl++8jOS4jeiuuOWIq+S6uuabtOaUue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UuPC9lbT7ov5nkuKrlprnlprnvvIzmiJHmm77op4Hov4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pyJ54K56Imw6L6b77yM6KKr5rOh5Yiw5om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9oOaYr+aIkeaJgOacieeahOWwkeWls+aDheaAgOWSjOW/g+S5i+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guPC9lbT7msYfmiqXkuIDkuIvvvJrmlYzlhpvov5jmnInkupT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v4Pph4zjgII8L3A+PHA+PGVtPjE5LjwvZW0+5aSn5a625aW977yM6L+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qM5p2v5Y2K5Lu344CCPC9wPjxwPjxlbT4yMC48L2VtPuWuiOW+l+S6keW8gO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OAgjwvcD48cD48ZW0+MjEuPC9lbT7nq6XlubTkvr/kuo7kvaDnm7jor4bvvIz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moTotZ7otY/jgII8L3A+PHA+PGVtPjIyLjwvZW0+5ZCI5rOV5ZCM5bGF77yM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X44CCPC9wPjxwPjxlbT4yMy48L2VtPumBh+ingei/h+ecvOelnu+8jOaYr+aIk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lq4HnmoTkurrjgII8L3A+PHA+PGVtPjI0LjwvZW0+5Zac5qyi5L2g5bCx5piv6KeB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5Yir5Lq65Lqk6LCI55Sa5qyi44CCPC9wPjxwPjxlbT4yNS48L2VtPuaIkeaUku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eahOa4qeaflOWSjOeIse+8jOeOsOWcqOWFqOmDqOe7meS9o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iJHkuInnlJ/ng5/ngavvvIzmjaLkvaDkuIDkuJbov7f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LCI5Liq5oGL54ix55yf5piv6bq754Om77yM55yL5p2l5Lul5ZCO6YO96KaB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L+Z5Liq5Lq65LqG44CCPC9wPjxwPjxlbT4yOC48L2VtPui+vuaIkOmVv+acn+WQiOS9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v+OAgjwvcD48cD48ZW0+MjkuPC9lbT7lnKjlv4PnmoTmiYnpobXkuIrvvIzlhpn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KrmoqbnmoTmhqfmhqzjgII8L3A+PHA+PGVtPjMwLjwvZW0+5oiR6ISx5Y2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6L+Z5LmI5Ya355qE5aSp77yM6KaB56m/5Lik5Lu2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quaLm+S6uuWWnOasoueahOS6uu+8jOeEtuWQjuWPqu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47ku4rlvoDlkI7vvIzlk63kuZ/lpb3vvIznrJHkuZ/lpb3vvI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kuIDkuKrkurrjgII8L3A+PHA+PGVtPjMzLjwvZW0+5L2g5piv5Lu75L2V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6YO95auM5pma55qE5Lq644CCPC9wPjxwPjxlbT4zNC48L2VtPuaIkeS8mu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S9oOWPr+S7peWQkeaIkeS4gOasoeWPiOS4gOasoeehruiu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ovazlsbHovazmsLTvvIzmrorpgJTlkIzlvZL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5Sf5LiN5omN77yM6K645aeR5aiY5LiA55Sf5oOF6ZW/77yM5LiW5LiW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eLl+WcqOWutuS4reWdkO+8jOeyruS7juWkqeS4i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g7PlkozkvaDllp3phZLmmK/lgYfnmoTvvIzmg7Ppho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mmK/nnJ/nmoTjgII8L3A+PHA+PGVtPjM5LjwvZW0+5bem6L656L+Z55S35Lq6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44CCPC9wPjxwPjxlbT40MC48L2VtPue7k+WPkeS4uuWkq+Wmu++8jOaBqeeIs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keOAgjwvcD48cD48ZW0+NDEuPC9lbT7lsbHmsLTkuIDnqIvvvIzkuInnlJ/mnInlu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5LiN5L2G5Y+v54ix77yM6L+Y5Y+v54ix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i/meS5iOWlveeahOeUt+aci+WPi++8jOS+v+WunOS6h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vaDoi6XkuIDnm7TlnKjvvIzmiJHkvr/kuIDnm7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YGH6KeB5L2g77yM5LuO5q2k5Yeb5Yas5pWj5bC977yM5pif5rK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0Ni48L2VtPuWkqeS4jee7neS6uuaEv++8jOaVheS9v+S+r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cuPC9lbT7lv4Pph4zov5jmnInlsI/pub/kubHmkp7vvIzkvaD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lsI/lv4PngrnlhL/jgII8L3A+PHA+PGVtPjQ4LjwvZW0+5oGt5Zac6L+Z5L2N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77yM5ZCI5rOV6I635Y+W5LiA5p6a5a6H5a6Z576O5bCR5aW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ahOWQjeWtl++8jOaYr+aIkeingei/h+acgOefreeahOaDheiv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vaDmg7PotbDpgY3lhajkuJbnlYzvvIzogIzkvaDlsLH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jgII8L3A+PHA+PGVtPjUxLjwvZW0+6KGM6Iez5pyd6Zu+6YeM77yM5Z2g5YWl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e077yM5LiO5pif6L6J5LiA5ZCM5Li65L2g5rKJ6L+3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iiq+WavOeijuS6huWPmOaIkOaYn+aYn++8jOS9oOWwseiXj+WcqOmCo+a8q+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mHjOOAgjwvcD48cD48ZW0+NTMuPC9lbT7or5XnnYDlsL3ph4/lr7nmiYDmnInkurr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kvYblj6rlr7nkvaDmuKnmn5TjgII8L3A+PHA+PGVtPjU0LjwvZW0+5aaC5p6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55qE77yM5oiR5a6B5oS/6ZSZ5LiA6L6I5a2Q44CC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leS6hui/meS5iOS4gOWciOaJjemBh+WIsO+8jOaIkeavlOiwgemDveaYjueZ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OAgjwvcD48cD48ZW0+NTYuPC9lbT7niLHlsLHmmK/lnKjkuIDotbflkIP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pob/ppa3jgII8L3A+PHA+PGVtPjU3LjwvZW0+5Lq655Sf5rKJ5rWu77yM5aaC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C077yM6Ium5aaC6Iy277yM6aaZ5Lqm5aaC6Iy244CCPC9wPjxwPjxlbT41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NiueUn+eahOaYpeWkqeS9oOS4gOeskeS+v+aYr+S6h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vvIzlubbpnZ7msqHmnInkuonmiafvvIzogIzmmK/lnKjmr4/mrKHkuonmiafov4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43lnKjjgII8L3A+PHA+PGVtPjYwLjwvZW0+5pe26Ze06K6p5oiR5Lus5pu05Yq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44CCPC9wPjxwPjxlbT42MS48L2VtPuWNg+S4h+WIq+i3n+aIkeWuouawlO+8jOaXqeaZ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aIt+WPo+acrOS4iueahOS6uuOAgjwvcD48cD48ZW0+NjIuPC9lbT7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mg7PkvaDvvIzlj6rmmK/nnIvliLDmg4Xor53pg73mg7PlkYror4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ul5ZCO5LiN5piv546L5bCP5aeQ77yM6K+35Y+r5oiR5p2O5aS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Ev+W+l+S4gOS6uu+8jOWFtuecieWPjOW5tuS4vu+8m+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eS7peayq++8jOW9vOatpOWQjOePjeaDnOOAgjwvcD48cD48ZW0+NjU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ajkuJbnlYzlrqPluIPvvIzmiJHmgYvniLHkuobvvIE8L3A+PHA+PGVtPjY2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Cx5ZCD5L2g5a625aSn57Gz5LqG44CCPC9wPjxwPjxlbT42Ny48L2VtPuaIkeaD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MveedgOWQjOagt+eahOaJi+iHguOAgjwvcD48cD48ZW0+NjguPC9lbT7lsL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noLTlnY/kuobmiJHlraTni6znu4jogIHnmoTorqHliJL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piv6L+Z5Liq5Lq677yM5omT56C05LqG5oiR5a2k54us57uI6ICB55qE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IkeS4jeaYr+ayoeacieS9oOS4jeihjO+8jOiAj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pOS6huS9oOaIkeiwgemDveS4jeimgeOAgjwvcD48cD48ZW0+NzEuPC9lbT7kvaD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mmK/mg7Pmg7PvvIzlsLHkvJrlgbfnnYDkuZDnmoTkurr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a2X5LiN5o+Q5oiR54ix5L2g77yM5Y+l5Y+l6YO95piv5oiR5oS/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mBh+ingeS9oO+8jOWwseWDj+mBh+ingeS6huaYpeWkqe+8jOmjj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ciOS5n+aYr+S9oOOAgjwvcD48cD48ZW0+NzQuPC9lbT7mhL/kvaDmiJHlhbH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IDnlJ/jgII8L3A+PHA+PGVtPjc1LjwvZW0+5LyX6YeM5a+75LuW5Y2D55m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m54S25Zue6aaW77yM6YKj5Lq65Y205Zyo54Gv54Gr6ZiR54+K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7iuWkqeWOu+aBi+S6huS4queIse+8jOWSjOS9oOS7rOivtOS4g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lt7Lnu4/lh4blpIflpb3vvIzmiJDkuLrmnID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lj4rkvaDmnIDniLHnmoTkurrkuobjgII8L3A+PHA+PGVtPjc4LjwvZW0+6Zmk6Z2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5m96aqo77yM5oiR5a6I5L2g55m+5bKB5peg5b+n44CCPC9wPjxwPjxlbT43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i/kOeahOS6i++8jOWwseaYr+WcqOWWnOasouS9oOeahOavj+S4gOWkqemHjO+8jO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OAgjwvcD48cD48ZW0+ODAuPC9lbT7ku47mraTku6XlkI7vvIzkurrni5fmror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b6A5ZCO5L2Z55Sf5rSX6KGj5pyN6KaB5aSa5rSX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aWt5Lmf6KaB5aSa5YGa5LiA5Lq65Lu944CCPC9wPjxwPjxlbT44Mi48L2VtP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ct++8jOadpeaXpeaWuemVv++8jOawuOS4jemAgOi9r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po47nrYnpm6jkuZ/nrYnkvaDvvIzmhL/kuI3lgY/kuI3lgJrliJrlpb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JmxkcXVvO01nK1puUzA0PU1nUzA0K1puJnJkcXVvO+S9oO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t+i1sOS6huaIkeeahOmUjOOAgjwvcD48cD48ZW0+ODUuPC9lbT7miJHmlLbojrf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pKfnjKrouYTlrZDjgII8L3A+PHA+PGVtPjg2LjwvZW0+5ZGK6K+J5qGD6Iqx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oiR562J55qE5Lq65bey57uP5p2l5LqG44CCPC9wPjxwPjxlbT44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IkeWwseS4jeS8muWGjeWWnOasouWFtuS7lueahOeMq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kvaDor7TkuIDnlJ/vvIzmiJHkuZ/pu5jorrj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5Liq5Lq65ZOm77yM5ruh6Lqr6Zi05pqX77yM6L+Y5oC75oOz552A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iz5YWJ44CCPC9wPjxwPjxlbT45MC48L2VtPuS6uueUn+mCo+S5iOefreaagu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aYr+imgeebuOS6kue6oOe8oOOAgjwvcD48cD48ZW0+OTEuPC9lbT7moYPoirHpgY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sLHlvIDkuobvvIzmiJHpgYfop4HkvaDlsLHniLHkuob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LiR5pez5Lq65Lmf5Lya57uT5ama77yM5YaN576O5pez5Lq65Lmf5Lya5Y2V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acieWQjeacieWIhu+8jOacieWutuacie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miJHmhL/nlKjkvZnnlJ/kuLrkvaDmmpbkuIDnm4/ojLbvvIzmmZ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iazml7bli7/lv5jlm57lrrbjgII8L3A+PHA+PGVtPjk1LjwvZW0+6YGH6KeB5L2g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77yM5oiR5LuO5pyq5oOz6L+H6KaB56a75byA44CCPC9wPjxwPjxlbT45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jeWAvOW+l++8jOS9huS9oOWAvOW+l+Wni+S6juWIneinge+8jOatouS6jue7i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ov5HmnLHogIXotaTvvIzov5HloqjogIXpu5HvvIzov5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lJzjgII8L3A+PHA+PGVtPjk4LjwvZW0+5Zac5qyi55yL5L2g6L276L2755qx55yJ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bCP6ay844CCPC9wPjxwPjxlbT45OS48L2VtPuS4gOi+iOWtkOmZquS9oOi/h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ebtOWIsOeJmem9v+aOieWFieOAgjwvcD48cD48ZW0+MTAwLjwvZW0+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oiR5pyJ5LqG57uT5ama55qE5omT566X77yB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kuqvkuIDpppbmrYzvvJrmib7liLDlpKnkvb/kuob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WxseaYr+Wxse+8jOingeawtOaYr+awtO+8jOingeS9oOWNs+aYr+WFq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Yid6KeB5LmN5qyi5b+D77yM5LmF5Yid5LuN5oCm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mhL/miormiJHnmoTlv4PltYzlhaXkvaDnmoTlv4PvvIz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moTniLHmsLjov5zkuI3lj5jjgII8L3A+PHA+PGVtPjEwNS48L2VtPuaEv+W+l+S4g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ZveWktOS4jeebuOemu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zRlYzh4aDR4d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80ZWM4eGg0e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B312ECD00E857A8B6C5EA85DC9D2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