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2A7AFDA66C8B28C45FCAC2AA69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2A7AFDA66C8B28C45FCAC2AA69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Wz55Sf5rip5p+U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WGsOa4heeOiea0ge+8jOe6pOWwm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8vOepuuiwt+mHjOebm+W8gOeahOW5veWFsO+8jOWqmuiAjOS4jeS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S6uua1geS4re+8jOaIkeS4gOecvOWwseWPkeeOsOS6huS9o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S9oOaYr+WlueS7rOS4reacgOa8guS6rueahOS4gOS4qu+8jOWPr+aYr+aIk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WlueS7rOS4reacgOWHuuiJsueahOS4gOS4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oeS4gOaeneWCsumbqueahOWvkuaihe+8jOS8q+eri+WcqOW5vemdmeeahOWxseiw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OmdmeS8mOmbheeahOW+hOiHque7veaUvu+8jOaXoOiuuui6q+WRqOW3puWPs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zqOinhuedgOWlue+8jOWluemDveixoeeLrOiHque9rui6q+WcqOepuuaXoO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mHjuS4reS4gOagt++8jOecvOinkuecieaiou+8jOaXoOS4jea0i+a6ouedgO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wlOaBr+OAgjwvcD48cD48ZW0+NC48L2VtPuS9oOWDj+S4gOeJh+i9u+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keecvOWJjemjmOadpemjmOWOu++8jOS9oOa4heS4veengOmbheeahOiEuOS4i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YpeWkqeiIrOe+juS4veeahOeskeWuueOAguWcqOS9oOmCo+WPjOWPiOWkp+WP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+8jOaIkeaAu+iDveaNleaNieWIsOS9oOeahOWugemdme+8jOS9oOeah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iBqumilu+8jOS9oOeahOaVj+aEn+OAgj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mCo+S5iOeZveWHgO+8jOW8r+W8r+eahOS4gOWPjOecieavm++8jOmCo+S5iOS/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wtOaxquaxqueahOS4gOWvueecvOedm++8jOmCo+S5iOaYj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o+abnOeni+iPiu+8jOWNjuiMguaYpeadvu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vOedm+a0u+ixoeS4gOWPquetm+WtkO+8jOmSiOWwluWkp+eahOS4nOilv+aJ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Wug+S7juepuumamemHjOa8j+i/h+OAgjwvcD48cD48ZW0+OC48L2VtPuWFtumdme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vueUn+epuuiwt+OAgjwvcD48cD48ZW0+OS48L2VtPumjjuWbnuWwj+mZouW6rei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fs+ecvOaYpeebuOe7reOAgjwvcD48cD48ZW0+MTAuPC9lbT7lh6TnnLzljYrlvK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vvIzmnLHllIfkuIDpopfngrnmqLHmoYPjgII8L3A+PHA+PGVtPjExLjwvZW0+6YK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Liq576O6LKM5bCR5aaH77yM55yL5qih5qC35Y+v5piv5LiJ5Zub5bKB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6u5LiA56yR77yM5aqa5oCB5qiq55Sf77yM6Imz5Li95peg5Yy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4heawtOWHuuiKmeiTie+8jOWkqeeEtuWOu+mbleml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op4Hpm6rnmb3kuIDlvKDnk5zlrZDohLjvvIzlj4jnnInlvK/lvK/vvIz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KvmhIHvvIznq5/mmK/kuKrmnoHnvo7osoznmoTlpbPlrZDvvIznuqbojqvkuInljY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nuqrjgII8L3A+PHA+PGVtPjE0LjwvZW0+5ZCb6L+Y55+l6YGT55u45oCd6Ium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qb5aW05Y6744CCPC9wPjxwPjxlbT4xNS48L2VtPuilv+a5lue+juS4jee+ju+8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a5lue+juS4jee+ju+8jOe+ju+8geWPr+aYr++8jOacieS9oOWcqOaIkemdouWJj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9v+aIkemZtumGieOAgjwvcD48cD48ZW0+MTYuPC9lbT7kuIDkuKrlnabnhLb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5rlrp7lloToia/vvIzkuI3opoHkvKroo4XjgILlr7nmnIvlj4vnnJ/or5r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r7nmiYvku6Xlrp7lipvnm7jkuonjgILnrJHlsLHlsL3mg4XlvIDmgIDvvJv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lZXlvbvlupXvvJvotaLopoHlhYnmmI7mraPlpKfvvJvovpPlsLHlv4PmnI3lj6P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05LiK6YeR54i16ZKX77yM6IWw5L2p57+g55CF546V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qk546J5L2T77yM54+K55Ga6Ze05pyo6Zq+44CC572X6KGj5L2V6aOY6aOY77yM6L27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L+c44CC6aG+55u86YGX5YWJ5b2p77yM6ZW/5ZW45rCU6Iul5Y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tpOWls+WPquW6lOWkqeS4iuacie+8jOS6uumXtOiDveW+l+WHoOWbnu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qojnqpXmt5HlpbPvvIzlkJvlrZDlpb3pg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o5pel5Lmx5bGx5piP77yM5p2l5pe26KGj5LiK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FruWHneaWsOiNlO+8jOm8u+iFu+m5heiEgu+8jOa4qeaflOayiem7m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guS5i+WPr+S6suOAgjwvcD48cD48ZW0+MjIuPC9lbT7okrnoka3oi43oi43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rpnJzjgILmiYDosJPkvIrkurrvvIzlnKjmsLTkuIDml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qr552A5LiA5Lu257Sr57qi6Imy5peX6KKN77yM6L+c6L+c55yL5Y6777yM55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6J206J226aOe6L+H5LiA5qC377yM5pei576O5Li956ew6Lqr77yM5Y+I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44CCPC9wPjxwPjxlbT4yNC48L2VtPuS9oOeskei1t+adpeeahOagt+iyjOacg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S4pOeJh+iWhOiWhOeahOWYtOWUh+WcqOeske+8jOmVv+mVv+eahOecvOedm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FruS4iuS4pOS4qumZt+W+l+W+iOS4vuWKqOeahOmFkueqneS5n+Wcq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bnlm57nnLjkuIDnrJHljYPlp7/nmb7mgIHlqIflqprmqK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K3nmoTlhbbku5blpoPlq5Tpg73mmL7lvpfpu6/nhLblpLHoib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k6IWw5LmL5qWa5qWa5YWu77yM5Zue6aOO6Iie6Zuq77yb54+g57+g5LmL6L6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ruh6aKd6bmF6buE44CCPC9wPjxwPjxlbT4yNy48L2VtPue+juS4veWuuemi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qei1kOeahO+8jOaYr+S4jueUn+S/seadpeeahO+8jOaYr+WFiOWkqemBl+S8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+juS4veawlOi0qOWNtOaYr+WGheiVtOeahO+8jOaYr+mcgOimgeaXtumXtOadp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rueCvOeahO+8jOaYr+WQjuWkqeWfueWFu+eahOiJr+WlveS/ruS4uuS4jue0oO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lkLjlvJXlipvnmoTlpbPkurrlubbkuI3lhajpnaD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ogIzmmK/pnaDlpbnku6znmoTmvILkuq7vvIzljIXmi6zpo47luqbku6r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sIjkuL7mraLku6Xlj4rop4Hor4bjgII8L3A+PHA+PGVtPjI5LjwvZW0+5LyY6Zu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LiN5pat5Zyw55So5Liw5Y6a55qE5a2m6K+G5YWF5a6e6Ieq5bex77yM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t6Iqs6Iqz6Ieq5bex55qE55Sf5ZG977yM55So55+l6K+G5ruL5YW76auY6LS1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rCU6LSo44CCPC9wPjxwPjxlbT4zMC48L2VtPuS8mOmbheeahOWls+S6uu+8jOWl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Yr+a4qeWpiee7huiFu+OAgeWWhOino+S6uuaEj+S4lOaIkOeGn+eQhuaZ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kuKrpu4TooaPlsJHlpbPnrJHlkJ/lkJ/nmoTnq5n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gqTlhYnog5zpm6rvvIzlj4znm67nirnkvLzkuIDms5PmuIXmsLTvvIzlnKjlkI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ovazkuoblh6DovazjgILov5nlsJHlpbPlrrnosoznp4DkuL3kuYvmnoHvvIzlvZP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7nj6DnlJ/mmZXvvIznvo7njonojrnlhYnvvIznnInnm67pl7TpmpDnhLbmnInkuI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bfnmoTmuIXmsJTjgII8L3A+PHA+PGVtPjMyLjwvZW0+5LiA5Liq5LiT5LiA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Y+q54ix5LiA5Liq5Lq677yM54ix5LiK5LqG77yM5bCx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+l6YGT6Zmk5LqG5LuW5LmL5aSW6L+Y5Lya5Ye6546w5pu0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d5LiN6LSq5b+D77yM5rq65rC05LiJ5Y2D77yM5Y+q5Y+W5LiA55Oi77y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5LiA6aKX5b+D77yM5Y675rip5pqW5Y+m5LiA6aKX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q+e9l+iho+S5i+eSgOeysuWFru+8jOePpeeRtueip+S5i+WNjueQmuOAguaItOmH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mmlumlsO+8jOe8gOaYjuePoOS7peiAgOi6r+OAgui3tei/nOa4uOS5i+aWh+W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vue7oeS5i+i9u+ijvuOAgjwvcD48cD48ZW0+MzQuPC9lbT7kuIDkuKrnu4bohbv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msLjov5zlrabkuI3kvJrnsr7oh7TljY7kuL3nmoTnlJ/mtLvjgIL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tLvnmoTmr5TlpI/lpKnov5jopoHmuKnmmpb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2g55qE5pWj5Y+R5pe277yM5oiR566A55u0552A6a2U5LqG77ya5Zyo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qr6IKp5p+U5Y+R5Lit77yM5Zyo5reh5reh5YWl6ayT55qE6Ju+55yJ6Ze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yT5ryT55qE55y8552b6YeM77yM5L2g56uf5piv5aaC5q2k576O5Li95Y+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iKseeni+aciO+8jOaYr+ivl+S6uuS7rOatjOmig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+8jOWPr+aYr+aIkeWvueS6juWug++8jOWNtOaEn+WIsOWNgeWIhuW5s+WHoeOAgu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1jOedgOaiqOa2oeeahOeskeWuue+8jOaJjeaYr+aIkeecvOS4reacgOe+jueahOWB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cuPC9lbT7niLHlvbzkuYvosozlrrnlha7vvIzpppnln7nnjonn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6h5b285LmL6Imv6LSo5YWu77yM5Yaw5riF546J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Ev+aIkeeahOeIseS6uuWDj+eJoeS4uemCo+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rOiKs++8jOWDj+iNt+iKsemCo+agt+a0geWHgO+8jOWDj+aiheiKsemCo+agt+WCsum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+8jOWDj+aciOWto+mCo+agt+aXtuaXtuWkhOWkhOmDveW8g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moTnp4Dlj5Hooqvpo47nibXlvJXnnYDvvIzkvaDnmoTooaPoo5nooq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nnYDvvIzpo5jpo5jmm7Pmm7PvvIzkvaDmm7LkuIvouqvovbvovbvmirnlubP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vvIzmiJHlj6rop4nlvpfoh6rmiJHmmK/lrojoiLnnmoTmoqLlhazvvIz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rYnlvoXnnYDkvaDjgII8L3A+PHA+PGVtPjQxLjwvZW0+56yR6aKc5aaC6Iqx57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+z5amJ6L2s5rWB44CCPC9wPjxwPjxlbT40Mi48L2VtPuWlueWcqOaipuS5oeS6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tuWEv++8jOe/oOidtuWEv++8jOe/u+mjnueahOasouaB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HnsonkuI3mt7HljIDvvIzpl7LoirHmt6Hmt6HpppnjgILnu4bnnIvor7jlpI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ZPvvIzmn7PohbDouqvjgII8L3A+PHA+PGVtPjQ0LjwvZW0+56yR56yR5L2g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2w5Ye65LiN576k55qE5Y+v54ix55qE5Lq677yM5LiN5aao5aSa5aSa5Zyw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Y+q6KaB5L2g5byA5Y+j5LiA56yR77yM5bCx6IO95L2/5ruh5bqn55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x5Yiw6K6p5Lq655qx55yJ5pe25L2g5Y206Z2i5bim5b6u56yR77yM6YaJ5Yiw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W35Zan5ZOX5pe25Y+I5b6u55qx55yJ5aS044CCPC9wPjxwPjxlbT40NS48L2VtPuWl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+l+WDj+WbouajieiKseezlu+8jOS9oOi3n+WlueiusuivneaXtuWlveixoeiiq+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eS6huiA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czcG8xbnF5dy5odG1sIj5odHRwczovL2R1YW5qdXppa3UuY29tL2R1YW5qdXppL2h3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e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2A7AFDA66C8B28C45FCAC2AA69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