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738430CE3C04D9A6BFE2E7DE0C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738430CE3C04D9A6BFE2E7DE0C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54G16bih5rGk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YqOWkqeeahOeWsuaD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i1sO+8jOiuqeS7iuWkqeeahOa/gOaDheS4jumjjuS6pOa1ge+8jOS8uOWHu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oee0p+aIkeecn+ivmueahOmXruWAme+8jOS4uuS9oOWcqOaWsOeahOS4gOWkq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aXqeWuie+8gTwvcD48cD48ZW0+Mi48L2VtPuS6uueUn+eahOehruWDj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mprOaLieadvui1m++8jOaIluiuuOacieS4gOauteS9oOiQveWcqOS6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jumdou+8jOS9huaYr+WPquimgeayoeaciee7k+adn++8jOS9oOWwseawuOi/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tui2heOAguaXqeWuie+8gTwvcD48cD48ZW0+My48L2VtPuaZqOabpueahOmYs+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eql+aIt++8jOe7meS9oOmAgeWHuuaIkeeahOelneemj++8jOaJk+W8gOaJi+acuu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qemmqO+8jOS4gOeCueeCueeIrOS4iuS9oOeahOeskeiEuO+8jO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aYr+W5uOemj+eahO+8jOaXqeWuie+8gTwvcD48cD48ZW0+NC48L2VtP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nemcnu+8jOi0tOS4iuS6hueql+iKseOAguWJqumGkuS6huW5veaipu+8j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dpeOAgue7meW/g+S4gOS4quais+Wmhu+8jOeyvuelnuabtOaKluaTnu+8m+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4jOacm++8jOW/g+Wkp+WkqeWcsOWwseWkp+OAg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nuWFieS4h+mBk++8jOWPquS4uuS7iuacnee7mueDgu+8m+mdku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+8jOWoh+iEhuassua7tOe+juWlve+8m+S4gOWjsOm4n+m4o++8jOaWsOeahOS4g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OAguWlveeahOW/g+aDheaYr+W/q+S5kOS4gOWkqeeahOW8gOWni++8jO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Ni48L2VtPuS9oOS4jeWOu+WBmu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UtuiOt++8m+S4jeebuOS/oe+8jOWwseawuOi/nOS4jeS8muacieaIkOWK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wseawuOi/nOWBnOeVmeeOsOWcqOOAguacquadpeaYr+mdoO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KquWKm+Wli+aWl+eahO+8jOebuOS/oe+8jOawuOi/nOavlOaAgOeWkeWkmu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uuS8mu+8geaXqeWuie+8gTwvcD48cD48ZW0+Ny48L2VtPuS6uu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jeaYk++8jOWwpOWFtuWcqOeXheeXm+eahOaKmOejqOS4i+a0u+edg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oeS9oOaJv+S4jeaJv+WPl+W+l+S6hu+8jOejqOmavuWOi+WcqOi6q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Jm+OAguiwgeS5n+W4ruS4jeS6huOAguWQjOaDheW4ruS4jeS6hu+8jOecvOazqu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pOaAkuW4ruS4jeS6hu+8jOWPquacieiHquW3seWdmuW8uui1t+adp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iLpueXm+aKmOejqO+8jOi1sOi/h+mjjumbqOeGrOeFjueahOaXp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vj+S4quS6uumDveacieinieW+l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oeaFleWIq+S6uumXqumXquWPkeWFieeahOaXtuWAme+8jOS9huWFtuWunuWkp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ZrumAmueahOOAguS4jeimgeayruS4p++8jOS4jeW/heaDiuaFjO+8jOWB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rOeahOicl+eJm+aIluWdmuaMgemjnueahOesqOm4n++8jOWcqOacgO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iwpuWNkeWSjOWKquWKm+OAguaXqeWuie+8jOWFseWL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quWOu+eWsuWKs++8jOW/mOWNtOeDpui6ge+8jOaUvuecvOS7iuWkqe+8jO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lveaci+WPi+eahOelneemj+aAu+aYr+W+iOaXqe+8jOaEv+S9oOavj+Wk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DheWkp+Wlve+8jOelneS9oOWBpeW6t+W5uOemj++8jOS4h+S6i+mhu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lj6rmnInnu4/lj5fov4flhrDpnJ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oobmgp/lpKrpmLPnmoTmuKnmmpbvvIzlj6rmnInppbHlsJ3kurrnlJ/oibDo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mh4LlvpfnlJ/lkb3nmoTlj6/otLX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pyA6Zq+5o6n5Yi255qE77yM5LiN5piv5Yir5Lq6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KaB5a2m5Lya5pyJ6Ieq5L+h6ICM5LiN6KaB6Ieq5YKy77yM5p6c5pa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at77yM6Ieq5bCK6ICM5LiN6Ieq6LSf77yM5Lil6LCo6ICM5LiN5ouY6LCo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uh6Laz77yM5bmz5bi46ICM5LiN5bmz5bq477yM6ZqP5ZKM6ICM5LiN6ZqP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CM5LiN5pS+57q177yM6K6k55yf6ICM5LiN6L6D55y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uS6uuWwveW/g+aWueaXoOaEp++8jOWBmuS6i+WwveWKm+aJje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BmuS6uuS9juiwg+aWueS8mOmbhe+8jOWBmuS6i+mrmOiwg+aJjeS8mOengO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aWueWuieW/g++8jOWBmuS6i+WRqOWvhuaJjeWuieWFqO+8m+WBmuS6uuezi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/p++8jOWBmuS6i+eyvuaYjuaJjeaXoOiZke+8m+WBmuS6uuW/jeiuqeaWu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aenOaWreaJjeacieS4uu+8m+WBmuS6uuWkqeecn+WPr+S4uuWPi++8jOWBm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WPr+WFseS6i++8m+WBmuS6uuWuveWuueW+l+iupOWPr++8jOWBmuS6i+S4peag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m+WBmuS6uuWDj+awtOiHqueEtumhuu+8jOWBmuS6i+WDj+WxseW/heeEtuiD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kurrohInkuI3mmK/kvaDorqTor4b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lpJrlsJHkurrorqTor4bkvaDvvIHlhbPplK7mnInlpJrlsJHkurrorq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rohInkuI3mmK/kvaDlkozlpJrlsJHkurrmiZPov4fkuqTpgZPvvIzog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hL/mhI/vvIzkuLvliqjlkozkvaDmiZPkuqTpgZPvvIHkurrohInkuI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pnaLliY3lkLnmjafkvaDvvIzogIzmmK/mnInlpJrlsJHkurrlnKj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kvaDvvIHml6nlronvvIE8L3A+PHA+PGVtPjE0LjwvZW0+552B5byA55y8552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276L2755qE56Wd56aP77yM5oS/5a6D5q+P5YiG5q+P56eS6Y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W96L+Q5ZKM5bm456aP44CC5biM5pyb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NS48L2VtPuW9k+eUn+a0u+WSjOeUn+a0u+W5su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Wkqem7kemXreecvO+8jOeEtuWQju+8jOS4gOiniei1t+adpe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eske+8jOayoeS7gOS5iOWPr+S7peaMoeS9j+iHquW3s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nkuIrphpLmnaXvvIzpgIHkvaDkuKrnnJ/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uKbnu5nkvaDlpb3ov5Dml6DmlbDvvIzlt6XkvZzovbvmnb7lj4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pZ3kvaDku4rlpKnlvIDlvIDlv4Plv4PluqbjgILml6nlron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oOF5Y+L5oOF6YO95LiA5qC377yM562J5L2g6Laz5aS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qU55qE5ZyI5a2Q5Lya5Li75Yqo5p2l5ZC457qz5L2g77yM5peg6ZyA6Ieq5L2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M5pu05peg6aG75Yi75oSP6K6o5aW977yM5L2g6ZyA6KaB55qE5piv6Ieq5oiR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M5pep5a6J44CCPC9wPjxwPjxlbT4xOC48L2VtPuS8tOedgOaYqOWkn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vOWQuOiIkueIveaZqOmjju+8jOS6suWQu+e+juS4veabmeWFie+8jOW4p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+8jOS4uuS6huW/g+S4reeQhuaDs++8jOWWnOi/juaWsOeahOS4gOWkqe+8jOaa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jsOWKoOayue+8jOelneaCqOeyvuelnuaKluaTn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ormnInmlYXkuovnmoTkurrotormsonpnZnnroDljZXvvIzotorogqTmtY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otormta7ouoHkuI3lronvvIznnJ/mraPnmoTlvLrogIXvvIz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kurrvvIzogIzmmK/lkKvnnYDnnLzms6rkvp3nhLblpZTot5HnmoTkur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q+P5Liq6buO5piO6YaS5p2l77yM5piv5a+5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77yM5Lmf5piv57uZ6Ieq5bex55qE5LiA5Liq5oOK5Zac77yM5Zug5Li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yr6ZW/55qE6buR5aSc77yM5bqG5bm46Ieq5bex6L+Y5rS7552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L2G6L+Y5Lya57un57ut5Zyo55Sf5ZG955qE6ZW/5rKz6YeM6Imw6Zq+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iv5LiA5Liq6bKc5rS755qE55Sf5ZG977yM5Y+v5Lul55yf5YiH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5LiA5YiH77yM5YyF5ous5Y+L5oOF5Lqy5oOF5ZKM54ix5oOF77yM6L+Y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55yf5YiH55qE55u45a65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i+aDheayoeacieaIkOWKn+S5i+WJje+8jOS4jeimgeWcqOS6uuWJjeiwiOWP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Fs+eahOiuoeWIkuWSjOaDs+azleOAguS4lueVjOS4jeS8muWcqOaEj+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Yr+S9oOeahOaIkOWwseOAguWcqOS9oOayoeacieaIkOWwseS5i+WJj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iwg+iHquWwiu+8jOaXqeWuieOAgjwvcD48cD48ZW0+MjI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7jkv6HmiJblkKblrprkuobku4DkuYjkuJzopb/vvIzkvaDkuZ/lsLHljrv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blkKblrprlroPjgILkuIrluJ3otaDkuojkvaDkuIDkuKrnlKjmnaXliKTmlq3nn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Kzor6/nmoTlpLTohJHjgILpgqPkvaDlsLHljrvov5DnlKjlroPlkK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LiN5piv5oqK5YaF6KOk56m/5Zyo5aSW55qE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iv5Zyo5aSW6LWa6ZKx55qE5Yeh5Lq677yM5Y+q6ZyA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q+P5aSp6YaS5p2l5ZGK6K+J6Ieq5bex77ya55Sf5rS75Yir6L+H5aSq57S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ZCD77yM6K+l5Zad55qE5Zad77yM5b+r5LmQ5omN5pyA6YeN6KaB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eahOS6uueUn+iInuWPsOS4je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+8jOiAjOaYr+WcqOiHquW3seW/g+S4reOAguaIkeS7rOeahOWAvuWKm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Ot+W+l+WIq+S6uueahOaOjOWjsO+8jOiAjOaYr+S4uuS6huaLk+Wu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eVjOeahOW5v+W6puOAgeW/g+eBteeahOWuveW6puWSjOingeivh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PkeeOsOiHquW3seavj+S4gOWkqemDveavlOWJjeS4gOWkq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WAvOW+l+mqhOWCsueahOS6i+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l7bpl7TvvIznj43mg5zouqvovrnnmoTkuIfnianvvIzkuIfkuovmgLv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kvaDnj43mg5zlroPvvIzlroPkuZ/kvJrlm57miqXkvaDvvIznj43mg5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Dlip/kvJrlnKjlvbzlsrjnrYnkvaDvvIzml7blgJnmiJDnhp/vvIz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nLrpnaLmmK/lhYXmu6HpppnlkbPnmoTvvIH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pS+5byA5L2g55qE57+F6IaA5aSn6IOG5Zyw5YGa5qKm77yM5Y676K6p55Sf5ZG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N5LiA5qC355qE5peF56iL44CC5Lq655Sf5piv5Y+v5Lul6K6+6K6h55qE77yM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eE5YiS55qE77yM5bm456aP5piv5Y+v5Lul5YeG5aSH55qE44CC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aeL5LqG44CC6YKj5Lmf5bCx6IO95aSf6YCQ5riQ5a6e546w6Ieq5bex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oOz77yM6LSt5Lmw6Ieq5bex5omA6ZyA6KaB55qE5oi/5a2Q44CB6L2m5a2Q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77yM5pep5a6J77yBPC9wPjxwPjxlbT4yNy48L2VtPuS5n+iuuOS9oOmUm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rmeeahOe+juWlve+8jOaJjemBh+ingeS6huS4i+S4gOermeeahOaDiuWWnO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S/neaMgeasouWWnOOAguWKoOayue+8jOWIq+iuqeS6uueUn+i+k+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XqeWuie+8gTwvcD48cD48ZW0+MjguPC9lbT7ov4fljrvnmoTkuaDmg6/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vvIzmiYDku6XvvIzov4fljrvnmoTmh5Lmg7DvvIzlhrPlrpr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XmtoLlnLDjgILml6nlronvvIzliqDmsrn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ZKM5riF5pmo55qE6Ziz5YWJ5LiA6LW377yM5oqK5b+r5LmQ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77yM6K6p5L2g5ZKM5oiR5LiA6LW377yM5Ly06ZqP5riF6aOO5ZC5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r5LmQ5Li+6LW377yM56Wd5pep5a6J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+ju+8jOS4jeWcqOWug+eahOe7mueDgu+8jOiAjOWcqOWug+eahOW5s+WS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qOS6uu+8jOS4jeWcqOWug+eahOa/gOaDhe+8jOiAjOWcqOWug+eah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W5s+WSjO+8jOaJjeingeeUn+WRveeahOW5v+Wkp++8m+aDn+W5s+mdme+8jOaJjei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3sei/nOOAguaXqeWuie+8gTwvcD48cD48ZW0+MzEuPC9lbT7lj6r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r4/lpKnpg73mnInliJvmlrDvvJvlj6ropoHnlKjlv4PniLHkurr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niLHvvJvlj6ropoHnlKjlv4PmhJ/lj5fvvIzmr4/lpKnpg73mnInpoobmg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nlJ/mtLvvvIzmr4/lpKnpg73mnInmlLbojr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77yM5piv5LiA5Liq5YWF5ruh5aWH6YGH55qE5peF6YC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LmO5LiA5Z+O5LiA5Zyw55qE5b6X5aSx44CC5Y+q6KaB55Sf5ZG9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LiN5bGI5pyN77yM5Y+q6KaB6L+Y5pyJ5qKm5oOz77yM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44CC5pep5a6J77yBPC9wPjxwPjxlbT4zMy48L2VtPuS4jeW/p+iZkea9pu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S4jeeVj+aDp+acquefpeeahOacquadpe+8jOWdpueEtuWJjeih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WOu+i/juaOpemCo+S4gOWcuuaYpeaaluiKseW8gOeahOebm+WutO+8jO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WNs+S9v+mdkuaYpeS4jeWGje+8jOWuueminOW3sumAne+8jOerm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+8jOS9oOS+neeEtue+juS4veOAguaXqeWui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vaDotrPlpJ/liqrlipvvvIzkvaDmiY3kvJrotrPlpJ/lubjov5DjgI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ovpzotJ/mr4/kuIDku73liqrlipvlkozlnZrmjIHvvIzml7blhYnkuI3kvJr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afnnYDogIzli4fmlaLnmoTmr4/kuIDkuKrkurrvvIHlv4PlpoLmiYDmhL/vvIz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HkuI3otJ/ml7blhYnvvIzkuI3otJ/oh6rlt7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6J6YC46IiS6YCC77yM5bCx5LiN5b+F576h5oWV5Yir5Lq6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oOK5rab6aqH5rWq77yM5bCx5peg6aG75ZCR5b6A5bKB5pyI6Z2Z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CJ5oup57uZ5LqI5L2g5LiN5ZCM55qE55Sf5rS76Lev5b6E44CC5Y+q6KaB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5yf5q2j5oOz6KaB55qE77yM5bm25Li65LmL5oyB57ut5Yqq5Yqb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iv6Ieq5bex55qE5Lq655Sf6LWi5a62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W4uOitpuekuueahOS4gOWPpeivneWwseaYr++8muWIq+WcqOacgOivp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tOe6qumAieaLqeeos+Wumu+8jOS4lueVjOS4iuacgOWkp+eahOS4jeWPmOaY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avj+Wkqei/m+atpe+8jOaJjeiDveaLpeaKseeUn+WRveeahO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cuPC9lbT7kurrpg73opoHpgJrov4foh6rlt7HnmoT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h6rlt7HnlJ/mtLvnmoTmoLflrZDjgILkuJbnlYzmmK/lvojlhazlubP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lvojpmr7vvIzpgqPkvaDlsLHmlL7lvIPvvIzkvYbmmK/mlL7lvIP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jgILnlJ/mtLvlsLHmmK/ov5nmoLfvvIzopoHlvpfliLDlsLHlv4Xpob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ku5jlh7rkvaDov5jopoHlrabkvJrlnZrmjIHvvIHml6nlronvvIzlhbHli4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Lq66YO95piv5Zyo56Oo57uD5Lit5LiN5pa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JmxkcXVvO+iHquWPpOmbhOaJjeWkmuejqOmavu+8jOS7juadpee6qOe7lO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yZyZHF1bzvvvIznnJ/mraPlh7rnsbvmi5TokIPnmoTvvIzlpKfpg73mmK/pgqPkup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bDovpvvvIzlnKjpgIblooPkuK3no6jnu4Plh7rlnZrlvLrmhI/lv5fnmoTkurrku6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7Tog73mv4Dlj5HkurrnmoTmvZzlipvvvIzmm7Tog73lj5HlsZXkurrnmoTmiY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mm7TmnInliKnkuo7miJDmiY3vvIzpgIblooPmiJDlsLHkurrmiY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A5a6a6KaB5Li66Ieq5bex5oan5oas55qE6YK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qq5Yqb5LiA5LiL77yM5ZOq5oCV6L+Z5Yqb6YeP5b6u5LiN6Laz6YGT77yM5ZOq5oC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i6L+i44CC5pep5a6J77yBPC9wPjxwPjxlbT40MC48L2VtPuWKquWKm+aKi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q+a7oe+8jOWIq+iuqeWtpOWNleaKiuS9oOWMheWbtO+8jOivt+WWhOW+he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S4gOS4quWdmuW8uueahOeQhueUse+8jOeUn+a0u+S4r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eahOWdjuOAguaXqeWuie+8gTwvcD48cD48ZW0+NDEuPC9lbT7ml6nmma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u5noh6rlt7HkuIDkuKrlv4PnkIbmmpfnpLrvvJrnvo7lpb3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luqbov4fvvIzlvq7nrJHnlJ/mtLvvvIzmiJHog73ooYz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hL/mgqjlpb3lv4Pmg4XvvIzliqDmsrnvvIE8L3A+PHA+PGVtPjQ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L+d6bKc5bCx5piv5LiN5pat6L+b5q2l77yM6K6p6Ieq5bex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ZKM5pu05YC85b6X54ix55qE5Lq644CC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efm+ebvueahO+8jOa4tOacm+iiq+eQhuino++8jOS9huWPiOWus+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epv+OAguS6uuacieS4pOadoei3r+imgei1sO+8jOS4gOadoeaYr+W/hemhu+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Yr+aDs+i1sOeahO+8jOS9oOW/hemhu+aKiuW/hemhu+i1sOeahOi3r+i1s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eWPr+S7pei1sOaDs+i1sOeahOi3r+OAguavj+S4gOWkqemDveaYr+acgO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QuPC9lbT7miYDmnInnmoTlm7Dpmr7pg73mmK/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oTorr7nmoTliqvpmr7vvIzkvb/kvaDlnZrlvLrvvIzmiYDmnInnmoTmjKvmipj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IPkuIDloJHplb/kuIDmmbrvvIzkvb/kvaDlhYXlrp7orqnkvaDnnb/mmb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m6jvvIzlk6rog73op4HliLDlvanombnvvIzkuI3lsJ3ov4fkurrnlJ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k6rog73mh4LlvpfkurrnlJ/nmoTnnJ/osJvjgILml6n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25a6e5b6I566A5Y2V77yM5YGa5aW95LqG5Yaz5a6a5bCx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LiA6L2s55y85L6/5piv5LiA5Liq6Iqx5byA5Y+I6JC977yM5om+5LiN5Zue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I5L2V5b+F5oqT552A5LiN5pS+44CC5Lq655Sf5pys5bCx5piv5LiA5Zy6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6YeN6KaB55qE5LiN5piv57uI54K577yM6ICM5piv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i48L2VtPuacieS6huS9oO+8j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huS9oO+8jOaYn+epuuabtOeBv+eDgu+8m+acieS6huS9oO+8j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eS6huS9oO+8jOaIkeinieW+l+abtOW5uOemj++8geaJmOS4gOeJh+S6kemc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lneemj+e7meS9oO+8jOWQjOaXtueUseiht+WcsOWQkeS9oOivtOS4gOWj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q+S5kO+8gTwvcD48cD48ZW0+NDcuPC9lbT7pmY3muKnkuobvvIzoirHokL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nn6XpgZPvvIzmgJ3lv7XnmoTmhJ/op4nlv4Pnn6XpgZPvvIzlj5jlhrfnmoT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6XpgZPvvIzmiJHnmoTnpZ3npo/mgqjnn6XpgZPvvIznq4vlhqzml7boioLvvI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mpbmmpbnmoTnpZ3npo/vvIzml6nlronvvIE8L3A+PHA+PGVtPjQ4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oC755WZ57uZ5oiR5Lus5aSq5aSa5oKs5b+177yb5b+D5oK46JST5b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6K645aSa5bCY5Z+D44CC5oGN5oOa55qE6YGH6KeB77yM5LiA5LiN5bCP5b+D57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bqV5rC45LmF55qE6K6w5b+G77yM54K554eD5b+D54Gv77yM5rip5pqW5pu+57u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qKm77yM54Wn5Lqu5pyq5p2l5piO5YeA55qE6ISa5q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iuuuWBmuS7gOS5iOS6i++8jOmDveimge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uqeWIq+S6uueahOS4gOWPpeivneWwhuS9oOWHu+WAkuOAguS6uueUn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WPquaciemAieaLqeWQjueahOWdmuaMge+8jOS4jeWQjuaClO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+8jOiKseWwseW8gOS6huOAgu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t6/vvIzlsLHlpKfog4bnmoTljrvotbDjgILmnInmoqbvvIzlsLHlpKfog4bnmo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i6XopoHmiJDlip/vvIzlsLHopoHlpKfog4bljrvpl6/jgILkuI3mlaLlg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zmoqbmg7PlsLHkvJrlj5jmiJDlubvmg7PjgILliY3ooYznmoTot6/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jgII8L3A+PHA+PGVtPjU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pm05aSp77yM5Lmf5rKh5pyJ5rC46L+c55qE6Zuo5a2j44CC5pm05aS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M6Zuo5aSp5ZCs5ZCs6Zuo5aOw77yM5q+P5LiA5aSp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i48L2VtPuS6uueUn+mHjeimgeeahO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aYr+aAp+agvO+8m+S4jeaYr+aIkOWKn+iAjOaYr+S7t+WAvOOAguS4jeaYr+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IsOeahO+8jOiAjOaYr+S7luaJgOWIm+mAoOeahO+8m+S4jeaYr+S7lu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Yr+S7luaJgOS7mOWHuueahO+8m+S4jeaYr+S7luaJgOWtpu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aJgOS8oOaOiOeahOOAgui/meaJjeaYr+ecn+ato+eahOS6uu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lJ/mtLvmmK/kuKrniLHlvIDnjqnnrJ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lpKnnu5nkvaDmiYDmnInvvIzmmI7lpKnlj4jkvJrorqnkvaD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ng6bmgbzvvIzor6XmnaXnmoTmgLvkvJrmnaXvvIzlho3pu5HnmoTlpJzmmZ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u47mmI7liLDmnaXnmoTpgqPkuIDliLvjgILkuI3nrqHnlJ/mtLvmnInlpJrkuY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j6ropoHmi6XmnInlubjnpo/nmoTmgIHluqblsLHog73mjLrov4fmvKvmvKv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v47mnaXnvo7lpb3nmoTmmI7lpKnjgILml6n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a5Zyw5oiQ5Li66Ieq5bex77yM5ZCM5pe25YWz5b+D5LuW5Lq6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L+Z5Liq5LiW55WM77yM5L2G6ZqP5pe25YeG5aSH5aW95LiO5LmL5oq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q+P5pel5a+56Ieq5bex6K+055qE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aXqeaZqOaIkemDveWcqOetie+8jOetieS9oOedgeecvOWPkeeO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cvOWJje+8m+avj+S4quaXqeaZqOaIkemDveWcqOetie+8jOetieS9oOS+p+iA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4gOWPpea4qeaflOeahOaXqeWuie+8jOaIkeimgeiuqeS9oOavj+WkqeWQrOin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po47lho3lpKfvvIzpm6jlho3ni4L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bluorvvJvouqvlho3ntK/vvIzlv4Plho3lv5nvvIzkuZ/liKvkuKLmoqbmg7Pvv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vvIzot6/lho3plb/vvIzkuZ/opoHlkJHliY3pl6/jgILmiZjnvo7kuL3nmoTpnJ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ml6nlronjgII8L3A+PHA+PGVtPjU3LjwvZW0+6L+Z5LiW5LiK6Zmk5Lq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77yM6L+Y5pyJ5b6I5aSa576O5aW95Zyo562J552A5L2g77yM5Yir5L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q2757yg552A55eb6Ium5LiN5pS+77yM5oqK576O5aW95pm+5Zyo5LiA6L655a+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5CG5LiN552s44CC5pep5a6J77yBPC9wPjxwPjxlbT41OC48L2VtPu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iq+WIq+S6uuW3puWPs++8jOS5n+S4jeWOu+W3puWPs+WIq+S6uu+8jOiHqu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uWmguaenOWBmuS4gOeykuWwmOWfg++8jOWwseeUqOmjnuiInuivoOmHi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+8m+WmguaenOaYr+S4gOa7tOmbqO+8jOWwseWAvuWwvea4qeaflOa7i+a2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eUn+WkmuejqOmavu+8jOimgeS4uuiHquW3sem8k+aOjO+8jOWIq+iuqeeKueix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nuS6huiEmuatpe+8jOWIq+iuqeW/p+S8pOiLjeeZveS6huW/g+eBt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i6XmmK/oh6rlt7HmsqHmnInlsL3lipvvvIzlsLH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bnor4TliKvkurrkuI3nlKjlv4PjgILlvIDlj6PmirHmgKjlvojlrrnmmJP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liqrlipvnmoTkurrmm7TliqDlgLzlvpflsIrmlazjgILliqDmsr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p5LiK5aW977yM56Wd5L2g5byA5py65Zac5LqL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M5Yqe5LqL5aSE5aSE6aG677yM55Sf5rS75q2l5q2l6au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Y+j5ZGz6aG/6aG/5aW977yBPC9wPjxwPjxlbT42MS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8gOW/q+S5kOeahOWkp+mXqO+8jOasoui/juaCqOi/m+adpe+8jO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heWunueahOW3peS9nO+8jOe+juWlveeahOS4gOWkqeS7jui/me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NjIuPC9lbT7lvZPkvaDlvojntK/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ntK/nmoTml7blgJnvvIzkvaDlupTor6Xpl63kuIrnnLznnZvlgZr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kvaDlupTor6XlnZrmjIHlvpfkvY/vvIzkuI3opoHov5nkuYj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blrprkvaDoh6rlt7HvvIzosIHor7TkvaDmsqHmnInlpb3nmoTmnKrmnaX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ovlkI7lpKnmiY3nn6XpgZPjgIL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5Ly0552A6Ziz5YWJ5LiK6Lev77yM5riF5paw55qE56m65rCU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2A54G16a2C77yM5ruh5aSp55qE5LqR6Zye5Y+Y5bm7552A6Imy5b2p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ZGK6K+J6Ieq5bex5LuK5aSp5Lya5pu0576O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WI1cml2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1iNXJpdjh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738430CE3C04D9A6BFE2E7DE0C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