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4B5D544E3DB12212481CBD54B4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4B5D544E3DB12212481CBD54B4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5qE5Lq65LiN5L+h5Lu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k+WpmuaXtuS5n+e7m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afrOWQp++8jOW8gOW/g+eahO+8jOmavui/h+eahO+8jOaEpOaAkueahO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JgOacieeahOagt+WtkOaIkemDveingei/h++8jOWwseaDs+eci+eci+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xnuS6juaIkeeahOagt+WtkOOAgjwvcD48cD48ZW0+Mi48L2VtPueni+Wkq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mbquWcsOmHjOetieS9oO+8m+WmguaenOS4lueVjOi1sOS6hu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mHjOeIseS9oO+8m+WmguaenOS9oOi1sOS6hu+8jOaIkeS8muWcqOazquawtO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iuqeS7luadpemZquS8tOS9oOWQp+OAgjwvcD48cD48ZW0+My48L2VtPuS9o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DnO+8jOaIkeS7rOavj+S4quS6uuS7jumZjOeUn+W8gOWni++8jOaVheS6i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mavuWFjeWPmOaIkOeGn+aCieeahOmZjOeUn+S6uu+8jOS6uueUn+aJgOacie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ahOebuOmBh++8jOmDveWlveWDj+aYr+iThOiwi+W3suS5heeahOemu+aVo+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eUqOadpeebuOmBh++8jOmZquS8tOWwseaIkOS6huWlouS+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IkeS4gOebtOWcqOiHquasuuasuuS6uu+8jOavj+W9k+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mihuaCn+WIsOaIkeS4gOebtOeIseS9oOOAgjwvcD48cD48ZW0+N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tpe+8jOWtpuS8muWmpeWNj++8jOWtpuS8muaVrOeVj+OAguaOp+WItu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uqeWug+W5s+WSjOa4qeaalu+8m+W3puWPs+Wlve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i9u+advuaEieW/q+OAgjwvcD48cD48ZW0+Ni48L2VtPuS4gOS6m+S6i+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NtOaAu+aYr+S4jeiDveaUvuS4i++8m+S4gOS6m+aDhe+8jOaYjueZv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XoOazleaUvuW8g++8m+S4gOS6m+S6uu+8jOeci+a4heS6hu+8jOWNt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emu+W8g+OAgjwvcD48cD48ZW0+Ny48L2VtPue7meaIkeS9oOeahOeIs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MnO+8jOS4jeivtOaYjueZveWPquS8mumAoOaIkOS8pOWus++8m+WlveiKseS4j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aZr+S4jeW4uOWcqO+8jOS4jeiDveebuOeIseS4uuS9leS4jeaXqe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ivtOWlveeahOi/h+ecvOS6keeDn++8jOWNtOWMl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7tO+8jOa7tOWcqOaIkeWUh+mXtO+8jOmpu+eVmeWcqOaIke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teaXp++8jOaYr+aIkeS4ouS4jeaOieeahOWwj+aDhee7qu+8m+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S4gOS4quS6uu+8jOWBj+aJp+eahOS4jeWDj+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lnLDvvIzmiJHkuZ/lrabnnYDmlL7kuIvkuobjgILkuI3mmK/miJ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nJ/nmoTml6Dog73kuLrlipvkuobvvIzmiJHorqTovpPkuobvvIzmiJHmip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objgII8L3A+PHA+PGVtPjExLjwvZW0+5Y+q5pyJ5L2g5Y+v5Lul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Sa5LiN5aCq77yM5Y205aeL57uI5Z2a5L+h5oiR5LiA55u05piv5pyA5aW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44CCPC9wPjxwPjxlbT4xMi48L2VtPuaEv+S9oOaFouaFoumVv+Wkp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+8jOWmguaenOayoeacie+8jOW4jOacm+S9oOWcqOS4jeW5uOS4reWtpuS8mu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Ev+S9oOiiq+W+iOWkmuS6uueIse+8jOWmguaenOayoeacie+8jOW4jOacm+S9o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WtpuS8muWuveWuueOAgjwvcD48cD48ZW0+MTMuPC9lbT7mnInkupvkurr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uI3niLHkvaDov5jkuI3mlL7ov4fkvaDjgILmnInkupvkurrmm7TlpYfmgK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lL7ov4fkvaDjgII8L3A+PHA+PGVtPjE0LjwvZW0+5aSa5LmI55qE5biM5pyb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ya5rC46L+c6Zmq552A5oiR77yM5peg6K66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xNS48L2VtPuS9oOWPr+S7peeIseW+iOWkmuS6u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S8muiuqeS9oOeskeW+l+acgOeBv+eDgu+8jOWTreW+l+acg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ojlpJrkurrllpzmrKLlgZrkuKTku7bkuovvvJr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vlvpfop4HnmoTkvKTlj6PvvIznrYnkuIDkuKrnnIvkuI3op4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5qE5pe25YCZ77yM5L2g6ZyA6KaB56a75byA5p+Q5Lq6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mN5Lya5Y+R546w6Ieq5bex5pyJ5aSa6ZyA6KaB5Lu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IseS9oOeahOaXtuWAme+8jOS9oOeahOS7u+aAp+S9oOeahOe8uu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r+eIseOAguS4gOS4quS6uuS4jeeIseS9oOeahOaXtuWAme+8jOS9oOivtOivn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vtOivneaYr+mUme+8jOi/nuWRvOWQuOmDveaYr+mU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g4/mjIfnvJ3pl7TnmoTpmLPlhYnkuIDmoLfvvIzmuKnmmpbvv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iJHmsLjov5zmipPkuI3kvY/nmoTjgILkuI3lho3mjKPmiY7vvIzkuI3lho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IDkuKrkurrkuZ/lvojlpb3jgII8L3A+PHA+PGVtPjIwLjwvZW0+6YKj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oiR5bCG6Ieq5bex55qE5b+D6Zeo6ZSB5LiK77yM5LiN6K6p5Lu75L2V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peg5Yqp77yM5oiR55+l6YGT77yM5L2g5Lya5Zue5p2l77yM6YKj5LmI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44CCPC9wPjxwPjxlbT4yMS48L2VtPuaIkeS6uueUn+S4reaXoOaVs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erOmXtO+8jOaXoOaVsOasoea2jOS4iuW/g+WktOeahOazqu+8jOmDv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HquS7peS4uuWWnOasoui/h+W+iOWkmuS6uu+8jOWNtOS4jeefpeaYr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WWnOasouS6huW+iOWkmumBje+8jOWQjuadpeaIkeaJjeWPkeeOsO+8jOWOn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En+inie+8jOaYr+W/g+eXm+OAgjwvcD48cD48ZW0+MjIuPC9lbT7lpL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tbDmlaPnmoTkurrnvqTvvIznrYnkuI3mnaXnmoTmuLTmnJvvvIzlhajpg73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nvJjliIbnmoTlsL3lpLTjgII8L3A+PHA+PGVtPjIzLjwvZW0+5oiW6K64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piv55WZ5L2P5pe25YWJ77yM6ICM5piv55WZ5L2P6K6w5b+G77yM5aaC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oSf6KeJ5LiA5qC377yM5ZOq5oCV5LiA5Liq5LiN57uP5oSP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Lus5pyA5oCA5b+155qE5pWF5LqL44CC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mZpOS6huWbnuW/hu+8jOS7gOS5iOS5n+ayoeeVmeS4i++8jOacieS6m+aXoOWl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yiem7mO+8jOiwgeS5n+S4jeS8muivtO+8jOacieS6m+S4nOilv+mZ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S8muaHguOAgjwvcD48cD48ZW0+MjUuPC9lbT7lnKjmnIDova/lv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vJrmg7Plv7XnmoTpgqPkuKrkurrvvIzlnKjpgqPkuKrkurrmnIDova/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mgJzmg5znmoTvvIzkvaDku6zmiY3mmK/lvbzmraTlsIbmna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2LjwvZW0+6LCi6LCi5L2g5oqK6K+05YiG5omL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qG5oiR77yM6K+055qE5aW95YOP5oiR55yf55qE5pyJ6YCJ5oup5p2D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lOWxiOS7gOS5iO+8jOS4luS4iuWPiOS4jeat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iAjOS4jeW+l++8jOWHoOS5juavj+S4quS6uumDveS8mumBh+WIsOS4gOS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k+WpmuWNtOa3seeIsei/h+eahOS6uuOAgjwvcD48cD48ZW0+MjguPC9lbT7mm7L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vvIzlj6rmmK/lgbbnhLbnmoTmg7PotbfvvIzml6DnvJjlho3op4H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J/liqjvvIzlpLHokL3kuZ/lpb3vvIzpo47mma/kuZ/lpb3vvIzlj6rmmK/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nrJTvvIzmhpTmgrTkuIDkuJbnmoTnvJjvvIzlpJrlsJHnmoTor7vmh4L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lJnvvIzlpJrlsJHnmoTplJnvvIzlj6rmmK/kurrnlJ/nmoTor7v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2g6IO95oeC77yM6ZmM55Sf5Lq66Ze055qE6YCi5Z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Cx5LiN6KaB5YaN5ou/5p2l5Lii5Lq6546w55y8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GrOWkqe+8jOWboOS4uueZveaYvOefreaaguiAjOm7keWknOa8q+mVv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cieabtOWkmueahOaXtumXtOadpemAg+mBv+OAgjwvcD48cD48ZW0+MzE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mi5bnnYDkuI3or7TvvIzkuYXkuoboh6rnhLblv4Pkuovph43ph43vvJv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i5bnnYDkuI3lgZrvvIzkuYXkuoboh6rnhLbljovlipvph43ph43jgILlvZP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aDmg6/vvIznlrLmg6vkuI3loKrlsLHmiJDkuobluLjmg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piv6K+05LiA5Y2D6YGN5oiR54ix5L2g77yM5L2G5Y+q6KaB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7uT5p2f77yM6L+Z5bCx5piv54ix5oOF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qua5v+S6huaeleW3vu+8jOi/mOimgeW8uuiwg+iHquW3seacquabvuWQjuaCl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GjeaVrOS9oOS4gOadr++8jOWFqOaYr+W+gOS6i+aXoOWwmO+8jOWGjeWLv+aM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YflpoLnrYnlgJnlj6rmnInlj5jmiJDnrYnlgJn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Xku4XmiJHlj6/mgrLjgII8L3A+PHA+PGVtPjM1LjwvZW0+5pyJ5LiA5aSp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w5LiK5L2g6LWw6L+H55qE6YKj5p2h6Lev77yM5YGc55WZ5Zyo5L2g5YGc55W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6uZ5Zyo5L2g5bG556uL6L+H55qE5Zyw5pa577yM5L2g6K+05oiR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5m955e05LiA5qC354Ot5rOq55uI55y244CCPC9wPjxwPjxlbT4z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ue7ne+8jOaIkeaXoOazleaMveWbnu+8jOmCo+S5iOWkmueahOS8pOaCsu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Xm+WIsOa1geazquW/g+eijuOAgjwvcD48cD48ZW0+MzcuPC9lbT7lpoL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lgJLmtYHvvIzmiJHov5jmmK/kvJrlho3kuIDmrKHpgInmi6nvvIzkvLjlh7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tKfntKfmi6XmirHkvY/kvaDjgII8L3A+PHA+PGVtPjM4LjwvZW0+5oiR5Lus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ev6KaB6Ieq5bex6LWw77yM6Ium6KaB6Ieq5bex5ZCD77yM5Lu75L2V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Wo6YOo5L6d6LWW77yM5Lul5Li66LWw5LiN6L+H5Y6755qE6Lev77yM6Le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aS055yL55yL77yM5Lmf5LiN6L+H5aaC5q2k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VheS6i++8jOmZpOS6huWKoOW/q++8jOiwgeS5n+S4jeS8mueVme+8m+acieS6m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ZpOS6huayiem7mO+8jOiwgeS5n+S4jeS8muivtO+8m+acieS6m+S4nOilv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iwgeS5n+S4jeS8muaHguOAgjwvcD48cD48ZW0+NDAuPC9lbT7mnID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r7nmiJHlvojph43opoHnmoTkurrvvIzov57lj6Xlho3op4Hpg73msqHmnI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tojlpLHkuI3op4HjgII8L3A+PHA+PGVtPjQxLjwvZW0+5oiR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pyJ6YKj5LmI5pqW77yM5Lmf5rKh5pyJ6YKj5LmI6YW377yM5L2G5oiR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MjAyMOS6hueFp+mhvuWlveiHquW3se+8jOWGjei/h+S4gOW5tOWwse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mGkuS9oOS6huOAgjwvcD48cD48ZW0+NDIuPC9lbT7mnIDnl5voi6bnmoTkuov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pgqPkuYjniLHkuIDkuKrkurrvvIzljbTmsqHmnInli4fmsJTorqnku5b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j5fjgII8L3A+PHA+PGVtPjQzLjwvZW0+5oiR5LuA5LmI6YO95rKh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5ZG977yM5LiA6aKX5b+D44CC5Y+v6L+Z5LiW55WM6L+Z5LmI5aSn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uW44CCPC9wPjxwPjxlbT40NC48L2VtPuW5tOWwkeeahOW/g++8jOeomuWrq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JgOS7pe+8jOS8pOWus+S4jua4qeaalu+8jOmDveS8muiiq+a3sea3semTreiu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JgOmTreiusOeahO+8jOWSjOaXtuWFieS6pOieje+8jOaIkOS4uuaIke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OAgjwvcD48cD48ZW0+NDUuPC9lbT7mhL/lraTljZXnmoTkurrkuI3lv4XpgJ7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J7lvLrnmoTouqvovrnmsLjov5zmnInkuKrogqnohoDvvIzmhL/ogqnohoDlj6/ku6X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rKLllpzlk4DkvKTvvIzmhL/mnInmg4XkurrmsLjmiafmiYvnm7j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C5p6c5L2g5Y+q6IO95Zyo5rKh5Lq66Zmq55qE5pe25YCZ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M6YKj5a+55LiN6LW377yM5oiR5LiN57y66L+Z56eN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S4jeimgeWSjOaIkeWQte+8jOS9oOeahOavj+S4gOWtl++8j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S8muaIkOS4uuS8pOWus+aIkeeahOWRiOWgguivgeS+m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ov5nmoLfvvIzkuIDkuKrku6XkuLrkuI3kvJrotb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JrmjL3nlZnvvIzpg73mmK/oh6rkvZzlpJrmg4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Y+v5Lul5b2x5ZON5Yiw5L2g5b+D5oOF5pe277yM6K+05piO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uW77yM5b2T6L+Z5Liq5Lq65YGa5LiA5Lqb5LqL5LiN6aG+5L2g5b+D5o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uW5LiN5Zyo5LmO5L2g44CCPC9wPjxwPjxlbT41MC48L2VtPui/meS4pOWkq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S5se+8jOW/g+aDheW+iOWkjeadgu+8jOaIkeeahOaAp+agvOehruWunuS4jemAg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i++8jOaUvuW/g+mHjOWkquS5heS8muiiq+aGi+at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ov4fmiY3nn6XphZLmtZPvvIzniLHov4fmiY3nn6Xmg4Xph43jgILkvaDkuI3og7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5fvvIzmraPlpoLmiJHkuI3og73lgZrkvaDnmoTmoq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piv5LuA5LmI77yf5Y+q5LiN6L+H5aaC5LiA6L6G6LSn6L2m5oqK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L296LWw77yb5L2G5Y+q6KaB5L2g55WZ5oSP5LiA5LiL77yM5YW25a6e5Y+m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5qE6LSn6L2m5q2j5ZCR5L2g6am25p2l44CCPC9wPjxwPjxlbT41M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+8jOWImuS5sOeahOaXtuWAmei5reS4iuS4gOeCueeBsOmDveimgei5suS4i+adpe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epv+S5heS5i+WQjuWNs+S9v+iiq+S6uui4qeS4gOiEmuWPr+iDveS5n+W+iO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uS6uuWkp+aKtemDveaYr+WmguatpO+8jOS4jeiuuuWvueeJqei/mOaYr+Wvu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Ine+8jOWlueeaseS4gOS4i+ecieS9oOmDveW/g+eWvO+8jOWIsOWQjuadpe+8jOWl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S9oOS5n+S4jeWkp+e0p+W8oOS6huOAgjwvcD48cD48ZW0+NTQuPC9lbT7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j6rkvJrlnKjml6DmhI/pl7TlkKzliLDvvIzlj6/kurrku6zkvJrotKrlv4PlsI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nm7TliLDmnInkuIDlpKnljozng6bkuobvvIzkvr/kuKLlvIPlnKjkuID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g7Pmg7PpgYfliLDnmoTkurrkuI3kuZ/mmK/lpoLmra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YW25a6e5LiN6ZW/77yM6IO96YGH5b+D54ix55qE5Lq677yM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44CC5Li65L2V5LiN57Sn5o+h552A5LuW55qE5omL5ZGi77yf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iA5Liq5Lq677yM5bm25LiN5Lii5Lq644CCPC9wPjxwPjxlbT41Ni48L2VtPu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+seS5n+e9ou+8jOS4gOWIh+mDveS8mui/h+WOu++8jOWIq+WGj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OWxiOW/g+eBteOAguWQg+iLpuS4jeaYr+eUn+a0u++8jOa0u+edgOWwseW6l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1sOi/h++8jOe7j+i/h++8jOWwnei/h++8jOi/mOaYr+W5s+a3oeacgOe+j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+8jOeci+i/h++8jOaDs+i/h++8jOi/mOaYr+eugOWNle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opoHmi7/ov4fljrvnmoTorrDlv4bjgIHmnaXmipjno6j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lj6/ku6XniLHov6nmkpXlv4Poo4LogrrvvIzkuZ/lj6/ku6XotbDlvpflubL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hIbjgII8L3A+PHA+PGVtPjU4LjwvZW0+5pu+5Lul5Li677yM54ix5oOF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b54S26ICM5pyJ5LiA5aSp5Y+R546w77yM6YKj5Y+q5piv5oiR5LiA5pe2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XtumXtOW+iOefre+8jOWkqea2r+W+iOi/nOOAg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xseS4gOawtO+8jOS4gOacneS4gOWkle+8jOWuiemdmeeahOWOu+i1s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raTni6zlsLHmmK/vvIzkuIDkuKrkurrljrvlkIPoh6r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/lkIPnmoTov5jopoHmi4Xlv4PmoYzlrZDooqvmlLb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ZOt5piv5Zug5Li65L2g6K+05LiN55CG5oiR77yM5oqK5oiR5Yi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6yR5piv5Zug5Li66YGH5Yiw5L2g77yM56ys5LiA5qyh56yR552A5rWB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O95oul5pyJ5L2g77yBPC9wPjxwPjxlbT42Mi48L2VtPuWmguaen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/mOiusOS4gOS4quS6uu+8jOmCo+S5iOS9oOWwseS4jeS8muesqOWIsOeUq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PkOi1t+WlueOAgjwvcD48cD48ZW0+NjMuPC9lbT7mnInlpJrlsJHniLH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p/osIXvvIzmiYDku6XkvaDmiY3lj6/ku6XlnKjmiJHnmoTkuJbnlYzph4z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jgII8L3A+PHA+PGVtPjY0LjwvZW0+5pyJ5pe25YCZ5LiN5piv5oiR5LiN55C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mf5oOz5L2g5LqG77yM5Y+q5piv5oiR5LiN55+l6YGT6K+l5a+55L2g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ICM5LiU77yM5oiR5a6z5oCV5L2g5auM5oiR54O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IsOWutumHjOesrOS4gOS7tuS6i+WwseaYr+aPieaPieiHquW3seeahOiEu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uminOasoueske+8jOWunuWcqOWkquWnlOWxiOWug+S6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lnKjkuI3mlq3vvIzkuI3lgZznmoTmm7TmlrDvvIzosIHov5jkvJrlnKjljp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rojnnYDpgqPkuIDku73mi77pm7bnmoTlvoDkuovvvJ88L3A+PHA+PGVtPjY3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LiN5LiL5bCx57un57ut5Zac5qyi5LuW5ZCn77yM5Lmf6K645L2g5Lya5oSf5Y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Lya57Sv5Yiw5pS+5omL44CCPC9wPjxwPjxlbT42OC48L2VtPuiL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W8g+awuOi/nO+8jOe7iOacieS4gOWkqe+8jOaXtumXtOS8mu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Jp+edgOmCo+S5iOWkmuS9meOAgjwvcD48cD48ZW0+NjkuPC9lbT7mg7Pmg7Pmv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kuIDlubTvvIznhqzliLDmmKXoioLlm57liLDniLbmr43ouqvovrnvvIzmsonmt4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rLmg4XvvIzlnKjov5nlh6DlpKnph4zph4rmlL7vvIzogIznn63nn6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nprvlrrbjgII8L3A+PHA+PGVtPjcwLjwvZW0+5pyA6Ze55b+D55qE54Om6Lq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6Ieq5bex56m256uf5Zyo54Om5LuA5LmI77yM5peg57yY5peg5pW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6LSf6IO96YeP54iG5qOa44CCPC9wPjxwPjxlbT43MS48L2VtPueOu+eSg+mVn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puaRlOijgu+8jOaJgOWJqeS4i+eahOS5n+WPquacieaui+eiju+8jOaXoOiu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/mOaYr+aXoOaEj+OAgjwvcD48cD48ZW0+NzIuPC9lbT7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p/osIXkuIDkuKrkurrvvIzlubbkuI3mmK/miJHku6znnJ/nmoTmhL/mhI/ljp/o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jOiAjOaYr+aIkeS7rOS4jeaEv+aEj+WkseWOu3Rh44CCPC9wPjxwPjxlbT43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1t+eggei/mOS8muaPkOmGkuaIkeeUtemHj+S4jei2s++8jOWPr+S6uuaAu+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eahOemu+W8gOOAgjwvcD48cD48ZW0+NzQuPC9lbT7kuI3mmK/mr4/kuK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kurrpg73kvJrnm7jor4bvvIzkuZ/kuI3mmK/mr4/kuKrnm7jor4b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nibXmjILjgII8L3A+PHA+PGVtPjc1LjwvZW0+5oiR5pu+5bm75oOz6L+H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YiG56a755qE6YKj5LiA5Yi777yM5L2g5Lya5LiN5Lya5Zug5Li65a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t55qE5oKy55eb5qyy57ud77yM6ICM5oiR6IKv5a6a5piv5r2H5rSS55qE5omt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v55yf5Yiw5LqG6L+Z5LiA5Yi75oiR5omN5Y+R546w77yM55yf5q2j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65piv5oiR77yM5L6d5pen6L+H5b6X5b6I5aW955qE5Lq6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+iOWkmuS6uuS4jemcgOimgeinge+8jOWboOS4uu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AjOW3su+8jOmBl+W/mOaYr+e7meW9vOatpOacgOWlveeahOe6q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hbblrp7miJHlvojlrrnmmJPmu6HotrPvvIzkvYbkvaDnu5nnmoT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zotJ/jgII8L3A+PHA+PGVtPjc4LjwvZW0+5omA5pyJ55qE5LiA5YiH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Y+q566h5Y+W5oKm6Ieq5bex77yM6K6k55yf55qE6L+H5aW9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OS48L2VtPuaIkeS7rOeahOeIseaDhe+8jOaYr+S4gOe6uO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vOWiqO+8jOWPquacieeUqOW/g++8jOaJjeiDveeci+mAj+WFtuS4r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m7jpgYfmmK/plJnjgIHorqTor4bmmK/plJnjg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mmK/plJnjgIHlr7nkvaDliqjlv4PmmK/plJnvvIzlkozkvaDmgYvniLHov5jmmK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uIrkvaDmm7TmmK/kuIDkuKrplJnjgIHlhajpg6jpg73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aOO5YS/5ZC56JC95LqG5qCR5LiK55qE6buE6aG177yM5q+P5LiA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YaZ552A5oiR5oOz5L2g77yM5YGc5LiL5L2g55qE6ISa5q2l77yM5aW95ZCX77y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5yL5Yiw5L2g77yM6K6p5oiR55yL55yL5L2g77yB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UqOaZuuaFp+WSjOaxl+awtOWIm+mAoOi0ouWvjO+8jOaYr+S6uu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eUqOWNkemEmeaNn+S6uueahOivgOeqjeeJn+WPluengeWIqe+8jOaYr+S6uueah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MuPC9lbT7kuIDkuKrkurrkubDphonvvIzovpPotaL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ov5jmnInkuIDnp43nm7jkv6HvvIzliqrlipvov5jmnInkuIDnp43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Lul5Li65Y+q6KaB5oiR6K6k55yf55qE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LiA5Liq5Lq65aW95bCx5Y+v5Lul5omT5Yqo5Lq677yM5Yiw5py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T5Yqo5LqG5oiR6Ieq5bex44CCPC9wPjxwPjxlbT44NS48L2VtPuWmguaenOeni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8muWcqOmbquWcsOmHjOetieS9oO+8m+WmguaenOS4lueVjO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WkqeWggumHjOeIseS9oO+8m+WmguaenOS9oOi1sOS6hu+8jOaIkeS8muWc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tieS9oOOAgjwvcD48cD48ZW0+ODYuPC9lbT7lnKjniLHmg4XpnaLliY3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Xnu5nkuoblr4Llr57vvIzlnKjlr4Llr57pnaLliY3mnInlpJrlsJHkurrotKX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g3LjwvZW0+5L2g5oqK5oiR5Yig5LqG5ZCn77yM5LiN54S2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2g6IGK5aSp77yM5L2g5Y+I5LiN5Zue77yM54us55WZ5oiR5LiA5Lq6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yoeacieS7gOS5iOaYr+awuOi/nO+8jO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+iOS5he+8jOaJvuS4quWAn+WPo++8jOiwgemDveWPr+S7peWFi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u4jmnInkuIDlpKnvvIzkvaDkvJrmiJDkuLrku5bkurrorrDlv4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sL3kvaDmiYDog73vvIzmiJDkuLrkuIDmrrXlpb3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Y+N5q2j5oiR5a+55L2g55qE5Zac5qyi5bCx6L+Z5LmI5aSa77yM5L2g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6Oo5a6M5LqG77yM5Lmf5bCx5LiN5Lya5YaN5pyJ5LqG44CC5LuO5q2k77yM5LiA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ZCE6Ieq5a6J5aW977yM5LqS5LiN5omT5omw44CCPC9wPjxwPjxlbT45M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S4quWcsOaWue+8jOmjjuaZr+WwseS4jeWGjeWxnuS6juS9oO+8m+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6uuS+v+S4juS9oOaXoOWFs+OAgjwvcD48cD48ZW0+OTIuPC9lbT7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sLHlj6/ku6Xpq5jlhbTlpb3lh6DlpKnvvJvlj6/nnIvkvaDlk63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r7ov4fkuoblpb3lh6Dlub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E1MjBiN29hM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NTIwYjdvY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4B5D544E3DB12212481CBD54B4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