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8E75517EB9EC8E7514F4A0AC99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8E75517EB9EC8E7514F4A0AC99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Sf5rS7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Rvei/k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seeahOWWieWSme+8jOS8seWwseaMoOWRvei/kOWYmuiDs+iCou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S4gOa7qeawtO+8jOaXoOiuuuaYr+aRiuW8gOi/mO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S7juaMh+e8neS4rea3jOi/h+WNleiWhO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Wwj+eahOaIkeS4jeefpemBk+aIkeeahOW+ruWwj++8jOi/mOaYr+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Po+edgOe+juS4veeahOaipuOAguaipumCo+mbquWzsOS4iueahOaZmumcnu+8jOa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remZouWQjuW8gOeahOiKse+8jOaipumCo+eTt+adr+S4reacgOWQjuS4gOWPo+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rmOWzsOWPquWvueaUgOeZu+Wug+iAjOS4jeaYr+S7sOacm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aJjeacieecn+ato+aEj+S5ieOAguaIkOWKn+WGs+S4jeWWnOasouS8muin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+8jOiAjOaYr+WUpOmGkuaHkuaxieOAguayoeacieS4gOenjeS4jemAmui/h+iUk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Pl+WSjOWli+aWl+WwseWPr+S7peW+geacjeeahOWRvei/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4puadpeeahOasouS5kOaYr+efreaagueahO+8jOWmguWQjOS4gOWHuuiKre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mfs+S5kOS8muS4gOagt++8jOS9humFkuiDvem8k+iInuS6uueUn++8jOW5tue7me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Oq+Wkp+eahOasouS5kOOAgjwvcD48cD48ZW0+Ni48L2VtPuWLh+S6juWwneivleW5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guaXtumAgOWbnuWIsOiHquW3seacgOWQiOmAgueahOS9jee9ru+8jOi/me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ihqOeOsOOAguebuOWPje+8jOaJv+iupOiHquW3seeahOWxgOmZkO+8jOWcq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xgOmZkOaAp+S4reacieaViOWcsOeHg+eDp++8jOaYr+S4gOenjemavuW+l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IkOWKn+aYr+S4gOenjeS6huS4jei1t+eahOmZpOiH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iDveW4pui1sOaJgOacieS9oOi/h+WOu+eahOWRs+mBk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JvuWIsOWvueWPo+eahOW3peS9nOiDvei1muWIsOW+iOWkmumSs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eUqOmSseWOu+aJvuS6m+S5kOWtkOOAguS9huWHoeeUqOmSseiDveaJ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tkO+8jOS5n+acieS6m+S4jeWlveeahOS4gOmdou+8jOS5n+S8muacie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heW/g+WGjeW8uuWkp+S4gOeCue+8jOWwseS4jeS8muWQr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m+efpemBk+eahOS6i+WGjeWkmuS4gOeCue+8jOWwseS4jeS8muS6uuS6keS6p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mmZrnnaH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5Lq65pyA5peg6IGK55qE77yM5bm25LiN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YCa5LiA5Liq55S16K+d5Y+356CB77yM6ICM5piv5Yir5Lq65ouo6ZSZ5pe2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w6K+05LiL5Y6744CCPC9wPjxwPjxlbT4xMi48L2VtPuS4lueVjOS4i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mguaenO+8jOacieaXtu+8jOaIkeS7rOS4gOeerOmXtO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awuOaBkuOAgjwvcD48cD48ZW0+MTMuPC9lbT7nnJ/mraPnmoTlv5jorr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3lho3mg7PotbfvvIzogIzmmK/lgbblsJTmg7PotbfvvIzlv4PkuK3ljbTkuI3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I8L3A+PHA+PGVtPjE0LjwvZW0+5oul5pyJ6Ieq5bex55qE5YC+5b+D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15Y+W5pqW77yBPC9wPjxwPjxlbT4xNS48L2VtPuW+gOS6i+a4hembtu+8jOeIse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IwMjDlubTlj6rluIzmnJvmtLvlvpflvIDlv4PvvIzkuI3lho3lm57lp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+PGVtPjE2LjwvZW0+5L2g55qE5aW96L+Q5rCU6JeP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YeM77yM5Lmf6JeP5Zyo5L2g5LiN5Li65Lq655+l55qE5Yqq5Yqb6YeM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6LaK5bm46L+Q44CCPC9wPjxwPjxlbT4xNy48L2VtPuS6uuS4juS6uuS5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lOS6huS4gOWdl+mAj+aYjueahOeOu+eSg++8jOaIkeS7rOS7peS4uuiHquW3seeci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9huWFtuWunueci+WIsOeahOWPquaYr+ihqOixoeOAguS4luS4i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+8jOWPquacieWGt+aaluiHquefpeOAgumFuOeUnOiLpui+o+WS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g+WIsOWYtOmHjOeahOmCo+S4quS6uuaJjeefpemBk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I3nm7jkv6HnrYnlvoXvvIzlm6DkuLrkvaDkvJrogJfotLnlvojlpJr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uIXmiYDmnInnmoTpnaLjgII8L3A+PHA+PGVtPjE5LjwvZW0+5Lyf5Lq65om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+d5oyB552A55qE6auY5aSE77yM5bm25LiN5piv5LiA6aOe5bCx5Yiw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ZCM5Ly05Lus44CCPC9wPjxwPjxlbT4yMC48L2VtPuWcqOWTqumHjO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FiOWcqOmCo+mHjOi6uuS4gOS8muWEv+WQp+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grLkvKTnmoTml7blgJnvvIzkuI3og73lpLHljrvkv6Hlv7XvvJvlnKj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g73lv5jorrDmjKvmipjjgII8L3A+PHA+PGVtPjIyLjwvZW0+6ZK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g6LCx55qE5Lic6KW/77yM6YO95pyJ5YGH55qE77yM5L2V5Ya15Lq65b+D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Ih+WQkeWJjeeci++8jOi3r+i2iuadpei2iui/ke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dpei2iui9u++8jOebruagh+i2iuadpei2iuaOpei/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msqHkuobnm67moIflpJrkuYjlj6/mgJXvvIzlnKjoi6blnKjnt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lnZrmjIHjgII8L3A+PHA+PGVtPjI1LjwvZW0+5Lq656m35LqG77yM56m/5Li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YO96IO95oO55p2l5Yir5Lq655qE6Zey6K+d77yM5LiN5YCf57uZ5Yir5Lq66ZK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+055yL5LiN6LW377yM6ICM6Ieq5bex5ZGi77yM5rKh5pyJ5byA5Y+j5Y67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bey57uP6K+06ZKx6Iqx5a6M5LqG44CCPC9wPjxwPjxlbT4yN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+8jOS4jei/h+aYr+WDj+eci+i3r+S6uuS4gOagt+eci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LHmg4Xov5jmnInkuIDkuKrnp5jlr4bvvIzplJnov4fov5j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pLHljrvnmoTllK/kuIDvvIzplJnov4fnmoTmg4XvvIzol4/nnY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nrYnmnaXkuIDkuJbnmoTmjILnibXvvIzmuKnmn5TnmoTplJnop4nvvIznr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jZHlvq7jgII8L3A+PHA+PGVtPjI4LjwvZW0+5oiQ5Yqf5LiA5a6a5pyJ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5uu5Yqg5b+Z56KM5Y+q5Lya6K6p5Lq65pu05Yqg5bmz5bq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cqOS6juaKmOiFvu+8jOS7u+S9leaXtuWAmeW8gOWni+W5suS6i+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gei1sOWHuuWOu+aJjeefpemBk+S4lueVjOacieWkmuWkp++8j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WKquWKm+OAgjwvcD48cD48ZW0+MzAuPC9lbT7lrabmtbfml6Dmtq/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kurrvvIzlj6rkvJrooqvmt7nmrbvjgII8L3A+PHA+PGVtPjMxLjwvZW0+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6Gu5a6a55qE5bm05Luj77yM5oiR5Lus5oC75piv54ix5b6X5aSq5pep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aSq5b+r77yM6L275piT5LuY5Ye65om/6K+677yM5Y+I5LiN5oOz562J5b6F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7u+S9leWAvOW+l+aLpeacieeahOS4nOilv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AvOW+l+etieW+heeahOOAgjwvcD48cD48ZW0+MzMuPC9lbT7opoH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liY3vvIzmsqHlv4XopoHlkYror4nlhbbku5bkurrvvIzmiJDlip/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ku6zliIbkuqvlv6vkuZDjgII8L3A+PHA+PGVtPjM0LjwvZW0+5LuW6K+077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c5pa544CC5L2g6K+077ya5qKm5oOz5Zyo5Y2X5pa544CC5oiR6K+077y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piv5b+D55qE5oyH5ZCR44CCPC9wPjxwPjxlbT4zNS48L2VtPuWmguaen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eS8pOS6huiHquW3seiAjOS4jeS4juejqOWIgOefs+aOpeinpu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i+WIqeOAgjwvcD48cD48ZW0+MzYuPC9lbT7mmbrkurrpmaTlv4PkuI3pmaTlooP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ooPkuI3pmaTlv4PjgILlv4Pml6LpmaTnn6PvvIzlooPlsoLlrp7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Oc5Yip5Y+q5piv5Lq655Sf5Y6G56iL5Lit55qE5LiA5Lqb5bCP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uY5YW06Zmk6Z2e5Yiw56uZ55qE6YKj5LiA5Yi75aSW77yM5pu05Zyo5Lq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6amw5ZKM5a+55rC45LmF5peg5bC95aS055qE5YmN56iL55qE5a+7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aDheWmguaenOaDs+Wug+e+juWlve+8jOWwseS4jeimgeWOu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ug+eahOe7k+aenOOAgjwvcD48cD48ZW0+MzkuPC9lbT4mbGRxdW875omT5b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M5b+F6aG75YuH5pWi5Zyw5o6o5oiW6ICF5ouJ44CCJnJkcXVvO+aIkOWKn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gOaJh+iZmuaOqeedgOeahOmXqO+8jOWPquimgeaIkeS7rOm8k+i1t+WLh+aw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Jk+egtOaAnee7tOS4iueahOWumuWKv++8jOWwseS4gOWumuiDveaLpeaci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OAgjwvcD48cD48ZW0+NDAuPC9lbT7ml7bpl7Tlj6/ku6Xor4HmmI7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rKzkuIDvvIzkvaDmiYDlnZrmjIHnmoTmmK/lr7nnmoTjgILnrKzkuoz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mmK/plJnnmoTjgILnrKzkuInvvIzkvaDmiYDlnZrmjIHnmoTlt7L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miJbmmK/plJnnmoTjgII8L3A+PHA+PGVtPjQxLjwvZW0+5Yir5oqK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ue5Zyo5LiA6LW377yM56m66Ze05omN5piv54ix5oOF55qE6ZW/5a+/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P5bi45ZCD6YaL77yM6LCB6YO95pyJ5byC5oCn5pyL5Y+L77yM6K+l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ZCD77yM5bm25LiU6K6p5aW555+l6YGT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i/h+WuouW+iOWkmu+8jOavj+S4quS6uumDveacieWQhOiHqueahOe7iOeC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QkeS4nOWQkeilv+WQkeWNl+WQkeWMl++8jOiAjOaIk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kuKrkurrpg73mnInov4fmhJ/liqjvvIzljbTlvojlsJHmhJ/liqj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oYzov4flloTkuovvvIzljbTpmr7ku6XlloTooYz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+55Lq677yM5a+55LqL77yM5a+55pyq5p2l77yM5LiA6L6I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aSx5Y6777yM5Lmf5pyJ5b6I5aSa54+N5oOc77yM5b2T5L2g5a2m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2m5Lya5pS+5byD77yM5b2T5bm055yL6YCP5piv6Z2e77yM5bey57uP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+Z5Liq5LiW55WM5b6I5aWH5aaZ77yM5Lmf5b6I5peg5a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S8muW8gO+8geWmguaenOS9oOabvue7j+WOhui/h+WGrO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wseS8muacieaYpeiJsu+8geWmguaenOS9oOacieedgOS/oeW/te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gOWumuS4jeS8mumBpei/nO+8m+WmguaenOS9oOato+WcqOS7mOWHuu+8jO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aLpeacieiKseW8gOa7oeWc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lr7nliKvkurrmnaXor7TlsLHlg4/kuIDpopfns5blkIPkuoblsLHmsqHkuob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aDnmoTlnY/lr7nliKvkurrmnaXor7TlsLHlg4/kuIDkuKrnlqTnl5XnlZnkuIv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pg73lnKjvvIzov5nlsLHmmK/kurrmgKfjgII8L3A+PHA+PGVtPjQ3LjwvZW0+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72R5ri45oiP6YeM546p5LqG6L+Z5LmI5LmF77yM5Y6M5YCm5LqG5omN5Y+R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pyA55yf5a6e55qE5ri45oiP5piv5Lq655Sf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ssuacm+aYr+ayoeacieatouWig+eahO+8jOWNs+S9v+aLpeacieS6h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S8muaDs+imgeabtOWlveOAguaJgOS7peaDs+imgei/h+eahOW/q+S5kO+8j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0quW/g++8jOS6jOaYr+WwkeWSjOS6uuavlO+8jOS4ieaYr+Wkmueci+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vueWkseWOu+eahOW/teW/teS4jeW/mOOAgjwvcD48cD48ZW0+ND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kv6Hlv7XlkozliKTmlq3lipvjgILliqjmkYf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qIDooYzmraPnoa7vvIzogIzmmK/lm6DkuLrlr7noh6rlt7HnmoTliKTmlq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uIDnp43lnZrlrprnmoToh6rkv6HjgILlj6rmnInlnZrmjIHliLDlupXvvIzkva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IDlkI7nmoTmiJDlip/vvIzlj43kuYvvvIzkvaDlsIblkI7mgpTojqv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054ug6K+d55qE5piv5oiR77yM5b+D6YeM5Lyk5b+D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5YWI6LWw55qE5piv5oiR77yM6aKR6aKR5Zue5aS055qE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e0r+eahOaXtuWAme+8jOaNouS4quinkuW6pueci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oqbmg7PmmK/oh6rlt7Hnm7zmnJvnmoTov5zmlrn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u6Pmm7/kvaDliLDovr7jgII8L3A+PHA+PGVtPjUzLjwvZW0+5Yqq5Yq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oiQ5Yqf77yM5Y+v5piv6YKj5q616L+96YCQ5qKm5oOz55qE5Yqq5Yq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m+5Yiw5LiA5Liq5pu05aW955qE6Ieq5bex77yM5LiA5Liq5rKJ6buY5Yqq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6Z2Z55qE6Ieq5bex44CCPC9wPjxwPjxlbT41NC48L2VtPuWdmuW8uu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DveW6lOS7mOS4gOWIh++8jOiAjOaYr+iDveW/veinhuaJgOaci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mnIDlpKfnmoTmgrLop4Lojqvov4fkuo7v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plb/nm7jvvIznnIvliLDoh6rlt7HnmoTlrabljobvvIz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msLTvvIzpg73mnInkuIDnp43mg7Plm57ngonlho3pgKDnmoTlvLrng4j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Zac5qyi5L2g55qE5Lq65rC46L+c6YO95b+Z77yM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5Lq65Lic5Y2X6KW/5YyX6YO96aG66Lev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S4gOenjeW5uOemj++8jOWmguaenOaDs+WkmuS6hu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u+eDpu+8jOWmguaenOaDs+ivtOS6hu+8jOaYr+S4gOenjeaLlue0r+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keivtOivne+8jOWkmuWBmuS6i++8jOaXtumXtOWPr+S7pemqjOivg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Z/orrjliKvkurrnu5nlvpfkuobkvaDlronmhbDvvIzkuZ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lip3mhbDlkYror6vvvIzljbTmsLjov5zkuI3nn6XpgZPkvaDlv4PlupX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nrq3nqb/lv4PjgILmiYDku6XkuI3orrrmnInlpJrlsJHnmoTlp5TlsYj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orrDlvpfmnIDnu4jog73msrvmhIjoh6rlt7HnmoTov5j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yH5pyb6LCB77yf5LiN5aaC5oyH5pyb6Ieq5bex77yB5oG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LiN5aaC5oGz5rGC6Ieq5bex77yB6Z2g5Yir5Lq677yM5rKh5pyJ5a6J5YWo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77yM5oC75Lya5Y+X5o6j6IKY44CC5LiO5YW25Y2R5b6u562J5b6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BPC9wPjxwPjxlbT42MC48L2VtPuS9oOaUueWPmOS4jeS6h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/h+S6juW/p+iZkeedgOaYjuWkqe+8jOmCo+WwhuS8muavg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llYbnlKjmvJTvvIzkurrnlKjlv4PvvIz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r4zotLXvvIzpgInmi6nlnKjkuo7mg4XvvIzku5jlh7rlnKjkuo7lkb3vvIzmi7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ooYzlnKjogJXnp43nmoTot6/kuIrvvIzkuI3mgJXot6/pmr7vvIzkuI3mgJX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nZrmjIHml7bpl7Tlj6zllKTjgII8L3A+PHA+PGVtPjYyLjwvZW0+5L2g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Li75aW55oul5pyJ5YWo5LiW55WM44CC5Y+v5aW55Lul5Li65aW55Y+q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46p5YW35Lus44CCPC9wPjxwPjxlbT42My48L2VtPuS4juWWhOavlOi+g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abtOWFt+acieenr+aegeeahOaEj+S5ie+8jOaBtueahOWtmOWcqOWPr+S7peS9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7oei2s++8jOS9v+S6uueci+WIsOW5uOemj+eahOiZmuW5u++8jOi/meagt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mHjO+8jOeXm+iLpuaIkOS6huS6uueUn+eahOenr+aegeWboO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5flo6vmg5zlubTvvIzovr7kurrmg5zmnIjvvIzotKTkurrmmJTml6XvvIz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zml7bjgILlr6HoqIDlhbvmsJTvvIzlr6HkuovlhbvnpZ7vvIzlr6HmgJ3lhbvns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7XlhbvmgKfjgILkuI3msYLmmK/otLXvvIzlsJHnl4XmmK/lr7/vvIzlpJ/nlKjmmK/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LLmmK/npo/jgII8L3A+PHA+PGVtPjY1LjwvZW0+5q+P5Liq5Lq66YO95pyJ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Z2i77yM6K+35LiN6KaB5oqK5LuW55qE5Y+m5LiA5Y2K6YC85Ye65p2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55qE5Lq65Y245LiL5bqV57q/77yM5L2g6L+e5LiL6Leq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7uZ5LuW5Lq655WZ5L2Z5Zyw77yM5bCx5piv57uZ6Ieq5bex5pSS5Lq6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+iOWkmuS6i++8jOS4jeaYr+aIkeaDs++8jOWwseiDv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4nOilv++8jOS4jeaYr+aIkeimge+8jOWwseiDveW+l+WIsOeah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4jeaYr+aIkeeVme+8jOWwseiDveeVmeS9j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nmoTlvIDlp4vvvIzorqnoh6rlt7Hml6Dms5Xooajovr7vvIzmlYXkuov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kurrpgY3lnLDps57kvKTvvIzlkI7mnaXnmoTlv4Pmg4XvvIz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mK/mg4XlnKjmvJTnu47vvIzov5jmmK/moqblnKjor7Tor53vvIz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gJ/lj6PjgII8L3A+PHA+PGVtPjY4LjwvZW0+5rWB5pif5LmL5omA5Lul576O5L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eD54On55qE6L+H56iL77yM5Lq655Sf5LmL5omA5Lul576O5Li95Zyo5Lq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PC9wPjxwPjxlbT42OS48L2VtPuWwiuaVrOeahOaci+WPi++8jOi/h+WO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khOeahOasouS5kOaXtuWFie+8jOWNgeWIhuiuqeS6uueVmeaBi+OAguS9huWQj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Au+aYr+WvueaIkeacieaJgOS/neeVme+8jOacieaJgOaAgOeWke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GjeS5n+S4jeWSjOS9oOWBmuaci+WPi+S6hu+8jOaIkeimgeWSjOS9oOWBm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AuPC9lbT7li4fmlaLvvIzkuovkvJrmiJDlip/vvJvli6T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4XmnaXjgII8L3A+PHA+PGVtPjcxLjwvZW0+55Sf5rS75Lit5b6I5aSa55qE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r57Sv77yM6ICM5piv5b+D57Sv44CC6Lqr57Sv5LqG77yM5Y+v5Lul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S+5p2+5LiA5LiL44CC5b+D57Sv5LqG77yM5Y205LiN55+l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44CCPC9wPjxwPjxlbT43Mi48L2VtPuaIkeaJjeWPkeeOsO+8jOWOn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eahOS6uuS8muWkmuaDs+W+iOWkmuW+iOWkmuOAgjwvcD48cD48ZW0+NzM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KnnnJ/kuI7mnpzmlaLvvIzkuIfniannmoblgLzlvpfmnJ/lvo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JC955qE5b+D77yM5pOm5Y675pyA5Yid55qE54af5oKJ77yM5Lyk5oS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C75piv5peg6IO95Li65Yqb77yM5YGa5Lq655qE5b+D77yM5oC75piv6YKj5LmI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q65ZWK5Lq677yM5oC75piv5a655piT5Y+X5Lyk77yM5b+D5ZWK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2k54us77yM5aSa5bCR55qE5pS+5byD77yM5oiQ5LqG5Lq65rW355qE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pt+aYr+mdnuWkmu+8jOS6uuiLpuiWhOWRv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gOS4quS6uui1sOiMtuWHie+8jOS4gOeJh+mjjuaZr++8jOS4gOS4q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nuS8pO+8jOWIq+eci+S4jei1t+iwge+8jOWIq+eci+W+l+i1t+iwge+8jOmrmOS8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mUme+8jOS9juS8sOiHquW3seS5n+aYr+mUm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lvLrlir/nmoTlpbPkurrvvIzmiY3og73mi6XmnInlvLrlir/nmoT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YW25a6e5pu05YOP5LiA5bqn6ZKf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omT5Ye75LmL5pe277yM5omN6YeK5pS+5Ye66Ieq5bex576O5Li955qE5paw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Kg5oms55qE5aOw6Z+z77yM5LiA5aOw5q+U5LiA5aOw5oKm6ICz77yM5LiA5aOw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uO5a6544CCPC9wPjxwPjxlbT43OC48L2VtPuW/hemhu+iusOS9j+aIkeS7r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Yr+aciemZkOeahOOAguaXtumXtOaciemZkO+8jOS4jeWPqueUseS6juS6uu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+8jOabtOeUseS6juS6uuS6i+e6t+e5geOAguaIkeS7rOW6lOivpeWKm+axg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aXtumXtOeUqOWOu+WBmuacgOacieebi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lpoLmnpzmmI7nmb3ku5bmg7PopoHku4Dpur3lubbmnIn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pgqPpur3mlbTkuKrkuJbnlYzpg73kvJrkuLrku5borqn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p6KGM5YGl77yM5ZCb5a2Q5Lul6Ieq5by65LiN5oGv77yM5Zyw5Yq/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5Y6a5b636L2954mp44CCPC9wPjxwPjxlbT44MS48L2VtPuW9k+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WwseaKiuS4iuW4neahhuS9j+S6huOAguavleern++8jOS9oOaYr+S7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Jqe+8jOS7luWIm+mAoOS9oOaYr+acieebrueahOeahOOAguWboOatp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6lOivpeWPl+WIsOmZkOWItu+8jOWwseWDj+elnueahOeIseS4jeWPl+WxgO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ODIuPC9lbT7lkI7mnaXnmoTnvJjvvIzliY3kuJb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6rmmK/lhrfnnLzvvIzkuInliIboi6bvvIzkuInliIblpLHokL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v4PnmoTnrYnvvIzlj6rmmK/plJnov4fnmoTkuonvvIzlkI7mnaXnqb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v5LiN5piv5L2g55yL6KeB5oiR56yR5L2G5rKh55yL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mA5Lul5L2g6K6k5Li65oiR5LiN55a844CCPC9wPjxwPjxlbT44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m+eoi+S4re+8jOW4uOW4uOS8mumBh+WIsOiuuOWkmumXrumimO+8jOWHoeWxn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muWkmuWwkeWwkeS8muW9seWTjeWIsOiHquW3seeahOW/g+Wig++8jOS6j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cieS5i++8jOS8pOaEn+acieS5i++8jOaKkemDgeacieS5i++8jOWOi+aKkeaci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uWVleabtOacieS5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RreGs2M2Mx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a3hrNjNjM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8E75517EB9EC8E7514F4A0AC99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