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9238CD7391EC3B1E81BC9C3CDB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9238CD7391EC3B1E81BC9C3CDB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6I5a2Q5Zyo5LiA6LW3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pOS4quS6uueahOS4lueVjOmHj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eIse+8jOabtOmavuWBmuWIsOOAguaJgOS7pe+8jOimgeiuqemCo+S4quiDv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S9oOOAgjwvcD48cD48ZW0+Mi48L2VtPuivtOS4jeWHuuaYr+WtpOeLrOeah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JmO+8jOivtOS4jeWHuuaYr+mBpei/nOeahOa1t+eahOaAneaBi+OAgueIseS9oOS8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qemmqO+8jOeIseS9oOS8vOawtOeahOaflOaDhe+8jOWNtOS4jeaVouivt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y48L2VtPueIse+8jOa7i+a2pueUn+WRveOAgu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+8jOaJjeacieeUn+WRveeahOS5kOi2o++8m+acieeIseeahOmZquS8t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eahOWlh+i/ue+8m+acieeIseeahOacn+ebvO+8jOaJjeacie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UxMuWQvuimgeeIseaXpe+8jOaEv+eIsee0p+maj+S9oO+8jOW/q+S5kOmVv+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jjuWViu+8jOivt+etieS4gOetie+8jOaKiu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7meWlue+8m+mbqOWViu+8jOivt+WBnOS4gOWBnO+8jOaKiuaIkeeahOa4qeaal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+8m+elnuWViu+8jOivt+acm+S4gOacm++8jOaKiuaIkeeahOeIseaAnOWRiuivi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iu+8jOivt+eskeS4gOeske+8jOS9oOaYr+aIkeW/g+S4reacgOe+jueah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WnOasouS9oO+8jOS9huWNtOS7juayoeacieivt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9oOaYr+S4jeaYr+S5n+WSjOaIkeS4gOagt++8jOiHquWNkeS9v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Po++8jOaDheaEv+etieW+he+8jOi/meetieW+heaYr+eFjueGrO+8jOaYr+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oOS4uuWWnOasouS9oO+8jOaIkeinieW+l+i/meS5n+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geWFrO+8jOaIkeS7rOaJjeaYr+mCo+S4qumZquS8tOW9vOatpOacg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gOS7peetlOW6lOaIke+8jOaIkeS7rOWlveWlveeIseWvueaWueWSjOeP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lveWQl++8nzwvcD48cD48ZW0+Ny48L2VtPuS4h+S4iOe6ouWwmO+8jOaCp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r+acieS4ieOAgeaXpe+8jOaciO+8jOS4juWNv+OAguaXpeWHuuS4nOaWue+8jOaciO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ou+8jOaJp+WtkOS5i+aJi++8jOS4juWNv+eZvemml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eahOaXtuWAmeaIkemDvei3n+edgOS4p+W+l+S4jeihjOWVpu+8ge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IkuacjeeahOaXtuWAmeaIkeS5n+aYr+i2hee6p+e0p+W8oOeahO+8jOavl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IkuacjeiuqeaIkeaLheW/g+W+l+WkquWkmuWkquWkmuS6hu+8jOS9oOWPr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/g+mqqOWSjOmhtuaigeafseWViu+8gTwvcD48cD48ZW0+OS48L2VtPuaXqeS4i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S4suS4sumTg+WjsOi/nui/nuWTjei1t++8geaXreaXpeS8tOmaj+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S5kOS4gOWkqeW8gOWQr++8m+eZveWkqemaj+aXtumaj+WcsO+8jO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e7meS9oO+8jOa4qemmqOaXoOavlOOAguaZmumcnuWSjOWknOW5lemZjeS4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uqeS9oOeUnOeUnOicnOicnO+8gTwvcD48cD48ZW0+MTAuPC9lbT7miJHlkozkva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vvIzpgqPkuYjlpJrog6HoqIDkubHor63kuK3vvIzmiJHkuIDnm7T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4zpnaLnnIvlh7rmnaUmbGRxdW875oiR5Zac5qyi5L2gJnJkcXVvO+i/meWbm+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mg7PvvIzlnKjmiJHku6zpg73ov5jmsqHmiJ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ofml7bvvIzkuIDlrpropoHkuIDotbfljrvmi43kuIDmrKHlqZrnurHnhaf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lqZrnurHnhafjgII8L3A+PHA+PGVtPjEyLjwvZW0+56eL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qK5rGX5rC05ZKM56GV5p6c5a+E57uZ57Sr5LiB6aaZ6aal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t77yM5a+E57uZ5L2g77yM5a+E57uZ5oiR5Lus55u454ix55qE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v+WtkOOAgei9puWtkOWSjOeUt+S9o+S6uumDveacieS6hu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9jeWls+S4u+S6uu+8jOS9oOaEv+aEj+W9k+i/meS4quWls+S4u+S6u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vJjliIbvvIznvJTpgKDmtarmvKvnmoTmg4XnvJjvvJv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lvbzmraTnmoTlv4PlvKbvvJvmn5Tmg4XvvIzmsoHmtqblubjnpo/nmoTkurrnl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iLHvvIznlJzpgI/nvo7lpb3nmoTnlJ/mtLvvvJvniLHor63vvIzliJnkvKDpgJL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JrniLHkvaDkuIDnlJ/kuIDkuJbvvIznm7TliLDlnLDogIHlpKnoj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oOz5a+55L2g6K+05bC95oOF6K+d77yM5Zy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LiA54mH57mB6Iqx77yM5oiR5oOz5a6I5oqk5L2g5LiN5Y+X54Om5omw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il56eL5Yas5aSP44CCPC9wPjxwPjxlbT4xNi48L2VtPuaIkeWwhueIseWAk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m+a7oeWvguWvnueahOW/g++8jOeIseavlOWvguWvnueahOWvhuW6puWkp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gOebtOeahOeIse+8jOiDveiuqeWvguWvnuWFqOmDqOa6ou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ovojlrZDlgZrplJnnmoTkuovmg4XlvojlpJrvvIzkvYblj6ropo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iJHku6znmoTniLHmg4XvvIzlsLHkuI3nrpflgZrplJnvvJvkuIDovojlrZD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jlpJrvvIzkvYblj6ropoHmnInkvaDvvIzlsLHkuI3nrpfpgZfmhr7jgI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mraLlooPvvIzmnInkvaDpmarmiJHlsLHkuI3pgZfmhr7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Z+O5biC5q+P5aSp6YO96K6p5oiR54Gw5aS05Zyf6IS477yM5L2g5Y20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rKZ5ryg6YeM5byA5Ye66JS36JaH44CCPC9wPjxwPjxlbT4xOS48L2VtPue6ou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Wkp+iLueaenO+8jOWHoOWkqeS4jeingeaDs+atu+aIke+8jOS9oOaYr+WJjeS4l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aIkeeahOWQjuWNiueUn+OAgjwvcD48cD48ZW0+MjA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q7po47miavov4fvvIHliKvorqnku5blnKjkvaDnnLzliY3mtojlpLH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sLHkvJrlkI7mgpTvvIHlubjnpo/lpoLlnKjkvaDnnLzliY3vvIHkvaDlsLH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u5bvvIHliKvorqnku5bpo5jnhLbogIzov4fvvIHliKvlrrPnvp7vvIHlubjnpo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mmK/kuI3og73lrrPnvp7nmoTllLfvvIE8L3A+PHA+PGVtPjI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+H5L2g55yL6L+H55qE5LiW55WM77yM6LWw6L+H5L2g6LWw6L+H55qE6Le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6IO95pu06Z2g6L+R5L2g5LiA54K544CC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PsOebuOWFs+eahOazleW+i++8jOaIkeW4jOacm+WPr+S7peWSjOS9oOe7k+Wpm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quaYr+S4gOW8oOe6uOOAgjwvcD48cD48ZW0+MjMuPC9lbT7kvaDmiJHpg73mmK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lpKnkvb/vvIzmg5/mnInlvbzmraTnmoTmi6XmirHmiY3og73lsZXnv4X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kurrmnaXliLDkuJbkuIrlsLHmmK/kuLrkuoblr7vmib7lj6bkuIDljYr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pvkuIfoi6bnu4jkuo7mib7liLDkuobkvaDvvIzpnaDvvIHljbTlj5HnjrDlkrHkv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mmK/kuIDpobrovrnnmoTjgII8L3A+PHA+PGVtPjI0LjwvZW0+5aaC5p6c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OO5oOF77yM5L2/5L2g5Y+Y5b6X5Y+I5Z2P5Y+I5LiR5Y+I57Of5pe2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Zyw77yM56yR5LiA56yR77yM57un57ut5oqx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8muW/g+eUmOaDheaEv+S4uuS9oOS7mOWHuuaJgOacie+8jOWPqu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S6iOaIkeS4gOS4quiCr+WumueahOWbnuetlO+8jOWIsOW6leaYr+WNgeWIh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JueWIq+eIseaIkeWRou+8n+acn+W+heS9oOeahOetlOWkje+8jOaXoOiuu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AieaLqeaIkemDveS8muW/g+aCpuivmuacjeWcsOaOpeWPl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jaLkuKroiJLmnI3nmoTnnaHnnKDlp7/lir/vvIzmjaLmnaXmjaLljr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nIDoiJLmnI3nmoTlp7/lir/lsLHmmK/mirHnnYDkvaDnna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5qE5oSf5oOF5LiN5YOP6ZWc5aS06YeM55qE572X5pu8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K+d5Ymn6YeM55qE5qKB56Wd77yM5L2G5piv5oiR5Lus55qE57uP5Y6G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KaB57K+5b2p77yB6L+ZJmhlbGxpcDvlsLHotrPlpJ/kuob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peg6ZW/54mp77yM5ZSv5pyJ5Y+v54ix6L+Y6IO956ew5Ye65YWr5Li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oiR6Ieq5bex55WZ5LiA54K55ZCn77yBPC9wPjxwPjxlbT4yOS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WWnOasouS9oOi/meS7tuS6i+WwseWDj+eMtOWtkOaNnuaciOmCo+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aIkeeci+W+l+ingeS9oO+8jOWNtOaAjuS5iOmDveinpueisO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gYflpoLkvaDnmoTlr7/lkb3mmK/lubTvvIzpgqP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mtLvliLDlsoHnmoTliY3kuIDlpKnvvIzlm6DkuLrpgqPmoLfnmoT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r4/kuIDlpKnpg73mnInkvaDjgII8L3A+PHA+PGVtPjMxLjwvZW0+57q154S2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7q154S25LiH5Yqr5LiN5aSN77yM5oiR5Lmf5Y+q5oS/55yJ55y8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aaC5pWF44CCPC9wPjxwPjxlbT4zMi48L2VtPuaIkeaDs+WcqOS9meeUn+mH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ahOS8pOW/g+acieaIkeWuieaFsO+8jOS9oOeahOW/q+S5kOaci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MuPC9lbT7miJHopoHorqnkvaDlkozkuIDotbfljrvnnIv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v5nlsbHov5npo47lhYnvvIzluIzmnJvml6XlkI7lroPku6zpg73mmK/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lkozorrDotbfmiJHnmoTlh63or4HjgII8L3A+PHA+PGVtPjM0LjwvZW0+5Zue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u46IGa55qE5pel5a2Q77yM5oiR55qE5b+D57eS6L+36L+35pym5p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5YWF5ru/5pyd5rCU55qE6Lqr6Lqv5oC75piv5Ly0552A5pyI5YWJ5YWl5oiR5qK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m15oyC5LiN5YGc44CCPC9wPjxwPjxlbT4zNS48L2VtPuaIke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KrOi1t+WktO+8jOWkqeepuuWwseS8muS6rui1t+adpe+8jOS9huaYr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ebtOS9juedgOWktOaXoOiuuuWmguS9lemDveS4jeS8muS6suecvOeci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OAgjwvcD48cD48ZW0+MzYuPC9lbT7pk4Plo7DmmK/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mmK/miJHnmoTnpZ3npo/vvIzpm6roirHmmK/miJHnmoTotLrljaH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57lkLvvvIzmuIXpo47mmK/miJHnmoTmi6XmirHvvIzlv6vkuZ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M3LjwvZW0+5bm456aP5piv5LiA56eN5oSf6Ke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5546w54q255qE5o6l5Y+X5LiO6IKv5a6a5Y+K55Sx5q2k5bim5p2l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tpOWOu+e7j+W5tO+8jOW6lOaYr+iJr+i+sOWlveaZr+i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+v+e6teacieWNg+enjemjjuaDhe+8jOabtOS4juS9leS6uuiv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obnu4/mta7kuJbnuYHljY7vvIzku5bmnIDmg7PopoHnmoTov5jmmK/lko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lb/lronvvIzml6LnhLboirPprYLlt7LpgJ3vvIzku5bkvr/nlKjoh6rlt7HnmoT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TmjaLkuIDkuKrlpbnov5jmtLvnnYDnmoTmoqbloo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I5bCG5pyJ57uI57uT55qE5LiA5aSp77yM5oiR5pyJ5bm455Sf5Lq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O95LiO5L2g6YGH5LiK77yM5oiW6K645oiR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S48L2VtPuWKoeW/heivt+S9oO+8jOS4gOiAjOWGje+8jOWG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+8jOS4ieiAjOS4jeerre+8jOavq+S4jeeKueixq+WcsOaVkeaIkeS6jui/meS4l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OAgjwvcD48cD48ZW0+NDIuPC9lbT7mraPlm6DmnInkvaDvvIzmiJHop4nlvpf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lpoLmnpzkuI3mmK/kuJbnlYzkuIrmnIDlubjnpo/nmoTlpbPnlJ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rKzkuozlubjnpo/nmoTlpbPnlJ/vvIzlj43mraPlsLHmmK/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aC5p6c5oiR5Lya6ZqQ6Lqr5bCx5aW95Lq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JeP5Zyo5L2g55qE5p6V5aS06YeM77yM6JeP5Zyo5Y2B5LqM5pyI55qE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2g55qE5Y+j6KKL6YeM44CCPC9wPjxwPjxlbT40NC48L2VtPuWNs+S9v+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i/h+WNiueUn+mjjumbqu+8jOeEtuWQjuWQnuWQnuWQkOWQkOWcsOWvueaIkeivt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aIke+8jOmCo+aIkeS4gOWumuWDj+WkmuW5tOWJjeS4gOagt++8jOaKseS9j+S9o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ebuOaAneOAgjwvcD48cD48ZW0+NDUuPC9lbT7lkajmnKvllabvvIzlsI/miY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bXvvIznlJzonJzkuIDmlbTlpKnvvJvlsI/lmLTkurLkuIDkurLvvIzouqvlv4Plj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lsI/mgIDmirHkuIDmirHvvIzmuKnmmpbpg73mnaXliLDvvJvlsI/nnLzlr7n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3kuZ/og73phonvvJvlsI/ogLPotLTkuIDotLTvvIzkurLlr4bmm7TlpJrku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op4HliLDkvaDvvIE8L3A+PHA+PGVtPjQ2LjwvZW0+546w5Luj55qE54ix5oO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p5L2/54ix5rW36LGa77yM6ICB6byg54ix5bCP54yr77yM5pyJ5Lq654i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ix6Zy46YGT77yM54ix5oC75piv5L2/5Lq656We6a2C6aKg5YCS77yM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H5aaZ77yM5Zyo5LiA6LW35bCx5Lya5pyJ6K+05pyJ56yR77yM5Zyo5LiA6LW3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5pyJ6Z2g77yBPC9wPjxwPjxlbT40Ny48L2VtPuaIkeS4jeeIseS9oO+8jOaYr+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i/neW/g+eahO+8jOaIkeecn+eahOS4jeaDs+ivtOWBh+ivn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jeeIseS9oO+8jOWwseaYr+imgemql+S9oO+8jOS4jeiDveiuqeS9oOeMn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DguPC9lbT7nnJ/mraPnmoTmgYvkurrvvIzkuI3nl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vKDnu7XvvIzkuZ/kuI3nlKjml7bliLvpg73lvpfogZTns7vvvIx0Y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+8jOS9oOefpemBk3Rh5LiN5Lya5Y+Y44CCPC9wPjxwPjxlbT40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Wtl+azquS4pOihjO+8jOWPquS4uuaDheWtl+eXm+aWreiCoO+8jOS4uuaDhei1sO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+8jOS4jeefpeeIseS6uuWcqOS9leaWue+8gTwvcD48cD48ZW0+NTA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u5nkuobmj5DnpLrvvIzorqnmiJHpgYfop4HkvaDvvJvlraTljZXnu5nkuobli4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uIrkvaDvvJvlhbblrp7lnKjniLHkuIrkvaDkuYvliY3miJHpg73lvojov7f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oh6rlt7HkuLrku4DkuYjlrZjlnKjvvJ/lpoLku4rmiJHnn6XpgZPkuob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JrlsLHmmK/kuLrkuobnrYnkvaDnmoTlh7rnjrDvvIE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aSa77yM5LiA5p2v5riF5rC077yM5LiA54mH6Z2i5YyF5ZKM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aC5p6c5aWi5L6I5LiA54K577yM5oiR5biM5pyb77ya5rC05piv5L2g5Lqy5om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i5YyF5piv5L2g57uZ55qE44CCPC9wPjxwPjxlbT41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WMluS9nOS4ieaciOeahOaYpemjju+8jOaNjuW4puS4iuWHoOe8l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+eEtuaJkei/m+S9oOeahOaAgOmHjOOAgjwvcD48cD48ZW0+NTMuPC9lbT7miJH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mK/lkJHkvaDor7TonJzor63nlJzoqIDnmoTvvIzogLPmnLXmmK/lkKzkvaDnmoTmgrHm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vvIzmiYvmmK/kuLrkvaDnjK7njqvnkbDoirHnmoTvvIzohJrmmK/ot4vmto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msLTljYPlsbHnmoTjgII8L3A+PHA+PGVtPjU0LjwvZW0+5LuO5q2k5bGx6auY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6ams5oms6Z6t77yM5a6a6ZOt6K6w5aeR5aiY5LqO5b+D6Ze077yM5b6F5LuW5pe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2S5pe277yM5Y2/6Iul5pyq5auB77yM5b+F5LiO5L2g55u45o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umjjui/h+WkhOWkqeabtOiTne+8jOS4gOeJh+ecn+W/g+aXpeaciOmJ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GrOawtOW8r+WPiOW8r++8jOivieivtOaXoOWwveeahOeIseaBi+OAguagkeWPtuaf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aWkeaWk++8jOWNt+WFpeeIseays+eci+S4jeingeOAgueXtOaDheWPjOecvO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EieiEieaAneW/tei/nuWkqei+ueOAgueIseS9oO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g7PkvaDlpKfmpoLmmK/msZ/muZblpKfnm5flkKfvvIzlj6rmmK/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JHmlbTpopflv4PlsLHnqLPnqLPokL3lnKjkvaDpgqPlhL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5qE5oOF5b6I5pyJ56m/6YCP5Yqb77yM5L2g55qE54ix5b6I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77yM5oiR6KKr5L2g5rex5rex55qE5ZC45byV77yM5bm456aP55qE5aaC5a2p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u45L+h5oiR5Lus55qE54ix5oOF5Lya6ZqP552A5pe26Ze055qE5o6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aK5Y+R6YaH6aaZ77yM5Lqy54ix55qE77yM5oiR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srOS4gOasoeingeS9oO+8jOS7juatpO+8jOS9oOeahOeskeWuuei/t+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tOS4quiKseagt+W5tOWNju+8jOaQheWKqOS6huaIkeaVtOS4qjM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ml6Dms5Xkv53or4Hnu5nkvaDkuIDmrrXlroznvo7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nlkLXliIbmrafvvIzkvYbmiJHkv53or4Hlj6ropoHkvaDlnZrmjIHvvIzmiJ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prvkuI3lvIPjgII8L3A+PHA+PGVtPjYwLjwvZW0+5b2T5aW95LmF5LiN6Ke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5+l6YGT6K+l5oOz5b+15LqG77yb5b2T5oOz5b+15rOb5rul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6K+l6IGU57O75LqG77yb5b2T6IGU57O75o6l6YCa5pe277yM5oiR5Lus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6Wd56aP5LqG77yb5b2T56Wd56aP55yL5a6M5pe277yM5oiR5Lus6YO9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5LqG44CCPC9wPjxwPjxlbT42MS48L2VtPuS+neS+neebuOaAneS4juWQm+WIq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jeW/g+mFuOWHreagj+adhu+8jOadqOiKseeCueeCueemu+S6uuazqu+8jOmavuiIje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WcsOe7neOAguefpemBk+WQl++8jOavj+S4gOasoeWSjOS9oOS4gOi1t++8jOaA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aIkeeahOerpeW5tO+8jOmCo+aXtuaIkeWutuacieS4gOWPqu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OAgjwvcD48cD48ZW0+NjIuPC9lbT7kvaDnmoTnnLznnZvomb3nhLblpKf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4znnLznmq7vvIzkvYbmmK/lsLHmmK/msqHmiJHnmoTljZXnnLznmq7lsI/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kYDvvIzlm6DkuLrvvIzmiJHnmoTnnLznnZvph4zmnInkuKrnvo7kuL3kvaD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ac5qyi5L2g55qE56yR6IS477yM5Zac5qyi5L2g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5qE5ZaE6Imv77yM5Zug5Li65oiR54ix5L2g77yM5omA5Lul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iR6YO95Zac5qyi44CCPC9wPjxwPjxlbT42NC48L2VtPuaIkeS4jeiDveiuqe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4jeiDveiuqeaXtuWFieWAkui9rO+8jOeUmuiHs+i/nuS4gOeJh+WPtuWtk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S5n+aXoOiDveS4uuWKm++8m+iAjOaIkeeahOaAneW/teWNtOmjnui2i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+rumjju+8jOWmguWFiemYtO+8jOWmguS4gOeJh+acgOWHhOe+ju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eBv+eDgu+8gTwvcD48cD48ZW0+NjUuPC9lbT7lubjnpo/vvIzmgLvk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kuLrkurrnn6XnmoTmlrnlvI/muKnmn5TnmoTkvZPnjrDvvIzmmK/ntK/ml7b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uK/mub7vvJvmmK/kvKTml7bngpnng63nmoTnorPvvJvmmK/oi6bml7b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vJ7jgILniLHnmoTnroDljZXvvIzniLHlh7rlv4PlronvvIzniLHliLDlubP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7Poi43ogIHlrrnpopzjgII8L3A+PHA+PGVtPjY2LjwvZW0+5Lqy54ix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2J5LuW5LmF44CC5oiR5YWI5Y675pyI5Lqu5amG5amG6YKj562J5L2g5ZW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L+b5aaC5qKm5Lmh5p2l5om+5oiR44CC5oiR54ix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i1kOS6iOaIkei/veaxguS9oOeahOadg+WIqe+8jOmCseavlOeJuei1i+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eIseeahOS5ieWKoe+8jOe8mOS7veWuieaOkuiuqeaIkeWlveWlveeI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IseS9oOeahOavj+WIhuavj+enkuOAgeaXtuaXtuWIu+WIu++8jOeci+Wcq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W/g+S4gOeJh++8jOaOpeWPl+aIkeeahOeIseWQp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hoXlv4PkuI3kubHvvIzlpJbnlYzlsLHlvojpmr7mlLnlj5jkvaD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ibPnvqHku5bkurrvvIzkuI3opoHovpPmjonoh6rlt7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mO6KGX5aS055qE6Zuo56qX5aSW55qE6aOO77yM5L2g55qE54ix5o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77yM6K6p6L+Z5Liq5LiW55WM5Y+Y5b6X576O5Li977yb5LuK5aSp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Y6f5p2l5q+U5Yir5Lq655qE6KaB5aSa44CCPC9wPjxwPjxlbT43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AgeWphuS9oOaYr+Wkqe+8jOaIkeaYr+WkqumYs+aMgumHjOi+ue+8m+iAgeWph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wtO+8jOaIkeaYr+mxvOWEv+a4uOW+l+asou+8m+iAgeWphuiAgeWphu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Yr+mHkeWtkOmHjOmdouWfi++8m+iAgeWphuiAgeWphuaIkeacgOeI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acgOWlveeci++8geiAgeWphuaIkeeIseS9oO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nq5/mmK/kuIDovojlrZDvvIzkuo7mmK/vvIzlkITmnInlkITnmoTnlJ/mtLv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LHnnYDliKvnmoTkurrvvIzmm77nu4/nm7jlj5fvvIznjrDlnKjlt7LkupLkuI3nm7j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6a75byA5Lul5ZCO5oiR5LiN5Lya5Li6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Zug5Li65a+55LqO5LiN5oeC54+N5oOc55qE5Lq677yM5oiR5Lya5Zyo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L5ZCO5bCG5LuW5b+Y5o6J77yBPC9wPjxwPjxlbT43My48L2VtPueUqOW5uO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S4gOmil+eIseeahOecn+aDheW3p+WFi+WKm++8jOeUqOeUnOicnOS4uuS9oOmFv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Oiea2sueQvOa1hu+8jOeUqOa4qeaflOS4uuS9oOe7h+S4gOS7tueIseeah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jieiihO+8jOeUqOaMmueIseS4uuS9oOetkeS4gOaWueeIseeahOeip+awt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eUn+S4gOS4lu+8gTwvcD48cD48ZW0+NzQuPC9lbT7kuIDop4Hpkp/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vJjliIbvvIzot53nprvljbTmmK/kvaDmiJHnmoTpmLvnoo3jgIL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lkKbmvJTpooTlh7rkuIDlnLrliqjkurrnmoTnq6Xor53vvJ/miJHmnJ/lvoX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5PlsYDjgII8L3A+PHA+PGVtPjc1LjwvZW0+5oiR55qE5LiA55Sf77yM5YC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L+Z5LiA56iL5L6/5piv5L2Z55Sf77yM5L2g5oiR5LmL6Ze05peg5Lq6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6X55u45a6J44CCPC9wPjxwPjxlbT43Ni48L2VtPuaIkeW4jOacm+aIkeaYr+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iAjOS4jeaYr+a3seaAneeGn+iZkeadg+ihoeWIqeW8iuS5i+WQj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UmeeahOS6uuOAgjwvcD48cD48ZW0+NzcuPC9lbT7phonov4fmiY3nn6XphZL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Y3nn6Xmg4Xph43vvIzkvaDkuI3og73lgZrmiJHnmoTor5fvvIzmraPlpo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vaDnmoTmoqbjgII8L3A+PHA+PGVtPjc4LjwvZW0+5Lq655Sf5bCx566X5YaN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aB5aSa5Li66Ieq5bex5L+d5a2Y5LiA54K55aSp55yf77yb5pei54S2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77yM6YKj5oiR5ZSv5pyJ5pS55Y+Y5oiR6Ieq5be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zqOinhuS9oOeahOecvOedm++8jOeci+mHjOmdoua4qeaalueahOW5s+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/p+S8pOWPr+S7peaQgea1he+8jOeUnOicnOaal+iXj+WcqOavj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geWWnOasouS9oOiTneiJsueahOecvOedm++8jOixoeWuiemdmeeahOa1t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e7meaIkeaBkuS5heeahOa4r+a5vu+8gTwvcD48cD48ZW0+ODA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iJHkuI3mh4LjgILmiJHlj6rmmK/nn6XpgZPvvIzog73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r/mmK/mnIDlv6vkuZDnmoTkuovmg4XjgII8L3A+PHA+PGVtPjg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5aSp55qE6Iqx77yM5aSP5aSp55qE5qCR77yM56eL5aSp55qE6buE5piP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Lul5Y+K5LiA5bm05Zub5a2j55qE5L2g44CCPC9wPjxwPjxlbT44Mi48L2VtP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jOWmgua3i+aYpembqO+8jOmjjuWEv+acieW/g++8jOmbqOWEv+S8oO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eahOaDhe+8jOS6sueIseeahO+8jOS9oOaEn+WPl+WIs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vZPmuIXmmajnrKzkuIDnvJXpmLPlhYnphpLmnaX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JvlvZPpmLPlhYnkuIvnrKzkuIDmnLXlsI/oirHnm5vlvIDml7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lvZPljYjlkI7nrKzkuIDkuJ3ovbvpo47lkLnov4fml7bvvIzmiJH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pJzmmZrnrKzkuIDkuKrmoqbpmY3kuLTml7bvvIzmiJHlnKj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pyJ5LiA5Y2D56eN5oOz6KeB5L2g55qE55CG55Sx77yM5Y20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6KeB5L2g55qE6Lqr5Lu977yM5oiR5pyJ5LiA5LiH56eN5oul5oqx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205bCR5LqG5LiA56eN5oul5oqx5L2g55qE6LWE5qC8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S4jeWGjeWxnuS6juaIke+8jOS9huaIkeS7jeeEtuacn+W+h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jOefpemBk+aYr+WQpu+8jOS9huS7jeiiq+aLlui1s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5jkuobmiJHmnInmsqHmnInlkYror4nov4fkvaDvvIzkvaD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ml6DorrrmmK/njrDlnKjvvIzov5jmmK/ku6XlkI7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2g6LeM6JC955qE5pil5aSp77yM5YGa5L2g55qE5aSa5be06IO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5y85ZCO5ZC75LiK55y455qE5pma5a6J44CCPC9wPjxwPjxlbT44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+iOeIseS9oO+8jOS7iuWkqeS4jeaDs+eIseS6hu+8jOS9huaIkeefpemBk+aYju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+8jOacgOeIseeahOS6uui/mOaYr+S9oOOAgjwvcD48cD48ZW0+OD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rqnmiJHpgYfliLDkvaDvvJvosKLosKLkvaDvvIzorqnmiJHniLHkuIr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rqnmiJHlqLbkuobkvaDjgILopoHniLHlprvvvIzmiJHnmoTlpr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rqnmiJHlrqDniLHkvaDvvJvosKLosKLkvaDvvIzorqnmiJHpmarkvLT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rqnmiJHor7TniLHkvaDjgII8L3A+PHA+PGVtPjk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77ya5aSq6Ziz77yM5pyI5Lqu5ZKM5L2g44CC5aSq6Ziz5piv55m95pi8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aSc5pma77yM5L2g5piv5rC46L+c44CC5oiR55m95aSp5a+5552A5aSq6Ziz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52A5pyI5Lqu77yM6ICM5oiR5oOz5pel5pel5a+5552A5L2g77yMNTEy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KM5L2g55qE54i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bXVuYXZxYmU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11bmF2cWJ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9238CD7391EC3B1E81BC9C3CDB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