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D9BF09EEF328BD67D49098F7E1C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9BF09EEF328BD67D49098F7E1C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K5aSp5pKp5aa55aWX6Le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mnaXogIXkvZXkur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S6uuOAgiZyZHF1bzs8L3A+PHA+PGVtPjIuPC9lbT4mbGRxdW875oiR5Zac5q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JnJkcXVvOyZsZHF1bzvlkI7mnaXlkaImcmRxdW87JmxkcXVvO+WQjuadpe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vtOWQjuadpeWRoiZyZHF1bzs8L3A+PHA+PGVtPjMuPC9lbT4mbGRxdW875oiR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nJkcXVvOyZsZHF1bzvlk4jlk4jvvIzlpLHnnKDkuobvvJ8mcmRxdW87JmxkcXVvO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doeS4jeedgOS9oCZyZHF1bzs8L3A+PHA+PGVtPjQuPC9lbT4mbGRxdW87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A5Zac5qyi5ZOq56eN5rC05p6c5ZCX77yfJnJkcXVvO+S7gOS5iOawtOaenO+8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nmmK/kvaDnmoTlvIDlv4PmnpzjgIImcmRxdW87PC9wPjxwPjxlbT41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leS4uueJteaMgu+8nyZyZHF1bzsmbGRxdW876auY5bGx77yM5bm95rC077y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JnJkcXVvOyZsZHF1bzvlj6/lkKblhbfkvZPvvJ8mcmRxdW87JmxkcXVvO+Wbn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azqu+8jOWjsOWTkeWHhOOAgiZyZHF1bzsmbGRxdW875Y+v5ZCm5YaN5YW35L2T77yf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vkvaDnprvljrvjgIImcmRxdW87PC9wPjxwPjxlbT42LjwvZW0+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TqumHjOS6uu+8nyZyZHF1bzsmbGRxdW875LiK5rW35Lq644CC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vvIzkvaDmmK/miJHnmoTlv4PkuIrkurrjgIImcmRxdW87PC9wPjxwPjxlbT43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gu+8jOefpemBk+mjjueBjOi/m+iDuOiGm+aYr+S7gOS5iOaEn+inieS5i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5+l6YGT5ZWKJnJkcXVvOyZsZHF1bzvlsLHnn6XpgZPkuI3nn6XpgZ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vlhaXnmoTkurrmmK/kvaDllYrjgIImcmRxdW87PC9wPjxwPjxlbT44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edoeeahOWls+WtqeWtkOmDveacieaVheS6iyZyZHF1bzsmbGRxdW875rKh5pyJ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Sx55ygJnJkcXVvOyZsZHF1bzvmja7or7TlpLHnnKDmmK/lm6DkuLrkvaD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liKvkurrnmoTmoqbkuK0mcmRxdW87JmxkcXVvO+i/meS5iOelnuWlh+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+577yM5oiR546w5Zyo5bCx5qKm5Yiw5LqG5L2g77yM5piv5oiR55qE5omL5p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o6Lef5L2g6IGK5aSpJnJkcXVvOyZsZHF1bzvlk4jlk4gmcmRxdW87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aIkeS7rOS4gOi1t+S6pOaNouekvOeJqeWlveS4jeWlve+8n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W95ZWK44CCJnJkcXVvOyZsZHF1bzvpgqPlpb3vvIzku47njrDlnKjlvIDlp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vvIzmiJHmmK/kvaDnmoTjgIImcmRxdW87PC9wPjxwPjxlbT4xM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67kvaDkuKrpl67popgmcmRxdW87JmxkcXVvO+S9oOmXruWQp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L2g6Lef6LCB6L+H5ZGiJnJkcXVvOyZsZHF1bzvkuI3nn6XpgZM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9oOaAjuS5iOefpemBk+aIkeWPq+S4jeefpemBk+WRoiZyZHF1bzs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4gOWutuS4ieWPo+iAgeWFrOOAgeiAgeWphuOAgeWEv+WtkO+8jO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v+WtkOWHuuWOu+aXhea4uOS6hui/mOWJqeS4i+S7gOS5iCZyZHF1bzsmbGRxdW87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Inov5nov5nlhL/lkaImcmRxdW87PC9wPjxwPjxlbT4xMi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u5PlqZrkvaDkuIDlrpropoHmnaXlk6bjgIImcmRxdW87JmxkcXVvO+S7gOS5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nyZyZHF1bzsmbGRxdW875L2g55m955e05ZWK77yf5ama56S85rKh5pyJ5paw5ai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+d77yfJnJkcXVvOzwvcD48cD48ZW0+MTMuPC9lbT4mbGRxdW8757qi6aKc55+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LiN6IO95Y+q5pyJ5oiR5LiA5LiqJnJkcXVvOyZsZHF1bzvkuI3ooYzvv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iJHmgI7kuYjlqLbkvaAmcmRxdW87PC9wPjxwPjxlbT4xNC48L2VtPiZsZHF1bzv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qKHku7/kuIDkuIvllYTmnKjpuJ/lkJfvvJ8mcmRxdW87JmxkcXVvO+aAjuS5iOao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iu+8n+aIkeS4jeS8muWViiZyZHF1bzsmbGRxdW875L2g5bCx5oqK5oiR55qE6IS4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bCx5aW95LqG5ZWK77yBJnJkcXVvOzwvcD48cD48ZW0+MTUuPC9lbT4mbGRxdW87576O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2g6Zeu5LiA5LiL77yM6YKj5p2h6Lev5oCO5qC36LWw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aHot6/vvJ8mcmRxdW87JmxkcXVvO+mAmuW+gOS9oOWGheW/g+eahOi3r+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JmxkcXVvO+aIkeWPquaDs+iuqeS9oOWBmuaIkeeahOeUte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5Li65ZWl77yfJnJkcXVvOyZsZHF1bzvlnKjmiJHnmoTkuJbnlYz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rkuIvkuIvjgIHov5vov5vlh7rlh7rjgIImcmRxdW87PC9wPjxwPjxlbT4x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v5jkuI3nnaHvvJ8mcmRxdW87JmxkcXVvO+edoeS4jeedgCZyZHF1bzsmbGRxdW87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oiR55qE5oCA5oqxJnJkcXVvOzwvcD48cD48ZW0+MTg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46p5Liq5ri45oiP77yM6LCB5YWI6LWw5LiJ56eS77yM6LCB5bCx6L6T77y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miJHovpPkuobvvIzmiJHlv4PliqjkuobvvIEmcmRxdW87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nn6XpgZPkupTmsKfljJbkuozno7fooqvmsKfljJbliY3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lkJfvvJ8mcmRxdW87JmxkcXVvO+S4jeefpemBkyZyZHF1bzsmbGRxdW875LqU5LqM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AuPC9lbT4mbGRxdW875oiR57uZ5L2g5Y+Y5Liq6a2U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nJkcXVvOyZsZHF1bzvlj5jlrozkuoYmcmRxdW87JmxkcXVvO+aIkeWPmOW+l+abt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iZyZHF1bzs8L3A+PHA+PGVtPjIxLjwvZW0+JmxkcXVvO+aZtOWkqemYtOWkqe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cqOeahOavj+S4gOWkqeOAgiZyZHF1bzsmbGRxdW876YO95piv5aaC5q2k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jIuPC9lbT4mbGRxdW875L2g5b6I5a6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Y3kuI3mmK8mcmRxdW87JmxkcXVvO+WPr+S9oOS4gOebtOi1luWcqOaIkeW/g+mHjO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sOi/h+OAgiZyZHF1bzs8L3A+PHA+PGVtPjIzLjwvZW0+JmxkcXVvO+S9oOaAjuS5i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WViiZyZHF1bzsmbGRxdW875ZOq56eN5Lq677yf77yf77yfJnJkcXVvOy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g7PlkozkvaDosIjmgYvniLHnmoTkuromcmRxdW87PC9wPjxwPjxlbT4y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l67kvaDkuKrpl67popjlj6/ku6XkuYjvvJ8mcmRxdW87JmxkcXVvO+S7gOS5i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iiZyZHF1bzsmbGRxdW875bCx5piv5L2g6IO955yL5Ye65oiR5ZKM5aSq6Ziz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ir5ZCX77yfJnJkcXVvOyZsZHF1bzvkuI3nn6XpgZPogLYmcmRxdW87JmxkcXVvO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ou+8jOWPquiDveeZveWkqeeFp+edgOS9oO+8jOiAjOaIkeaXqeaZmumDveWPr+S7peWR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1LjwvZW0+JmxkcXVvO+aIkeWPr+S7peWQkeS9oOWAn+S4gOWd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l++8nyZyZHF1bzsmbGRxdW875Li65LuA5LmI77yfJnJkcXVvOyZsZHF1bzvmiJHmg7P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kYror4nmiJHlpojvvIzmiJHliJrpgYfliLDmiJHnmoTmoqbkuK3mg4Xkurr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i48L2VtPiZsZHF1bzvkvaDmgI7kuYjmnaXov5nph4znmoT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Ds+ingeS9oCZyZHF1bzsmbGRxdW875oiR5Lya5omT55S16K+d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nJkcXVvOyZsZHF1bzvmiJHnnIvkuI3liLDkvaDnmoTnlLXor50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iZsZHF1bzvmiJHku6znmoTouqvkvZPpg73og73msaHliLDkuIDotb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BtemtgumDveiDvemjnuWIsOS4gOi1tyZyZHF1bzsmbGRxdW875L2g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77yfJnJkcXVvOzwvcD48cD48ZW0+MjguPC9lbT4mbGRxdW875aaC5p6c5oiR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ir5oql6K2m44CCJnJkcXVvOyZsZHF1bzvkuLrku4DkuYjjgII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see0p+aIkeWwseWlveS6huOAgiZyZHF1bzs8L3A+PHA+PGVtPjI5LjwvZW0+JmxkcXVv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WSjOWkseecoOeahOaxieivreaLvOmfs+aAjuS5iOaLvO+8nyZyZHF1bzsmbGRxdW87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YW7vvIxzaGltaWFuJnJkcXVvOyZsZHF1bzvpmr7mgKrlsJHkuoZ15oiR5bCx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zwvcD48cD48ZW0+MzAuPC9lbT4mbGRxdW876Zeu5L2g5Liq6Zeu6aKY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iq55S355Sf5pu+57uP5ZCR5L2g6KGo6L+H55m977yfJnJkcXVvOyZsZHF1bzv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kupTkuKrlkKfjgIImcmRxdW87JmxkcXVvO+mCo+aIkeaYr+esrOWFreS4quOAg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8L3A+PHA+PGVtPjMxLjwvZW0+JmxkcXVvO+S9oOefpeS4jeefpemBk+S9oOecn+eahOW+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+v5oiR5bCx5piv5LqU6KGM57y65Z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4mbGRxdW875oiR5Lus5LiA6LW35Y675ZCD5YWo5a625qG25ZCn77yB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i/meagt+aIkeS7rOWwseaYr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gSZyZHF1bzs8L3A+PHA+PGVtPjMzLjwvZW0+JmxkcXVvO+S7peWQjuWIq+iuqe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9oCZyZHF1bzsmbGRxdW875Li65LuA5LmI5ZWK77yfJnJkcXVvOyZsZHF1bzv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iJHlsLHllpzmrKLkvaDkuIDmrKHvvIEmcmRxdW87PC9wPjxwPjxlbT4z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llpzmrKLlkIPllpzns5bkuYgmcmRxdW87JmxkcXVvO+S4jeWWnOaso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L2g5Li65LuA5LmI6YKj5LmI55ScJnJkcXVvOyZsZHF1bzvpgqPmiJH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KfjgIImcmRxdW87JmxkcXVvO+WTiOWTiO+8jOeUnOeUnOeahOWwseaYr+S9o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JmxkcXVvO+aIkeS4gOS8muacieaApeS6i+W4ruaIkeeci+S4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S6hiZyZHF1bzsmbGRxdW87OeeCuSZyZHF1bzsmbGRxdW875LiN5a+577yM546w5Zy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5qE6LW354K5JnJkcXVvOzwvcD48cD48ZW0+MzYuPC9lbT4mbGRxdW87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5piv5pyJ5Zu+6LCL55qEJnJkcXVvOyZsZHF1bzvllYrvvJ8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Ds+WbvuS9oOS4gOi+iOWtkCZyZHF1bzs8L3A+PHA+PGVtPjM3LjwvZW0+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g+ezluWQl++8nyZyZHF1bzsmbGRxdW875LiN5Zac5qyi44CCJnJkcXVvOyZs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mgI7kuYjov5nkuYjnlJzvvJ8mcmRxdW87JmxkcXVvO+WWnOasouWQg+ezluWQl+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Zac5qyi44CCJnJkcXVvOyZsZHF1bzvmgKrkuI3lvpfkvaDov5nkuYj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zOC48L2VtPiZsZHF1bzvlsI/lj6/niLHvvIzmiJHmmK/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jgIImcmRxdW87JmxkcXVvO+mdouivleS7gOS5iO+8nyZyZHF1bzsmbGRxdW87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Wz5pyL5Y+L44CCJnJkcXVvOzwvcD48cD48ZW0+MzkuPC9lbT4mbGRxdW875L2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J5Yeg5Liq5omL5oyHJnJkcXVvOyZsZHF1bzs1JnJkcXVvOyZsZHF1bzvkvaD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LznnZsmcmRxdW87JmxkcXVvOzImcmRxdW87JmxkcXVvO+S9oOacieWHoOS4quWYtOW3t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MSZyZHF1bzsmbGRxdW875Zev5oiR5Lmf54ix5L2g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4mbGRxdW875L2g55+l6YGT5oiR5Li65LuA5LmI5q+P5aSp5om+5L2g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JnJkcXVvOyZsZHF1bzvmg7PmkqnmiJHlkaLlkZfjgIImcmRxdW87JmxkcXVvO+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Ds+aKiuS9oOWGmei/m+aIkeeahOaIt+WPo+acrOOAgi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JmxkcXVvO+S9oOWwseWBt+edgOS5kOWQp+OAgiZyZHF1bzsmbGRxdW87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YG3552A5LmQ5ZGA44CCJnJkcXVvOyZsZHF1bzvlm6DkuLrmiJHniLHkvaDl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0Mi48L2VtPiZsZHF1bzvmiJHorqjljozkvaDjgII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uuS7gOS5iO+8nyZyZHF1bzsmbGRxdW875byA546p56yR55qE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lpzmrKLkvaDjgIImcmRxdW87JmxkcXVvO+WPiOaYr+W8gOeOqeeskeeahO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iN77yM6L+Z5Y+l5piv55yf55qE44CCJnJkcXVvO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pyo5aS05YGa55qE6Zeo5Y+r5LuA5LmI6Zeo77yfJnJkcXVvOyZsZHF1bzv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cmRxdW87JmxkcXVvO+mTgeWBmueahOmXqOWPq+S7gOS5iOmXq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eoJnJkcXVvOyZsZHF1bzvpgqPlubjnpo/lgZrnmoTpl6jlj6vku4DkuYjpl6g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7gOS5iO+8nyZyZHF1bzsmbGRxdW875Y+r5YGa5oiR5Lus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4mbGRxdW875aSq6Ziz5LiA5aSp5Ye6546w5pe26Ze05bmz5Z2H5Y2B5Lq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L2g55+l6YGT5Li65LuA5LmI6L+Z5LmI6ZW/5ZCX77yfJnJkcXVvOy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vvJ8mcmRxdW87JmxkcXVvO+WboOS4uuaDs+iuqeaIkeS7rOaXpeS5heeUn+aD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Q1LjwvZW0+JmxkcXVvO+S9oOefpemBk+aIkeacgOWWnOaso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uWQlyZyZHF1bzsmbGRxdW87dW1tbe+8jOi0ouelnu+8nyZyZHF1bzsmbGRxdW87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y856WeJnJkcXVvOzwvcD48cD48ZW0+NDYuPC9lbT4mbGRxdW876ICB5YW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46p5rC05ZCXJnJkcXVvOyZsZHF1bzvllpzmrKLllYomcmRxdW87JmxkcXVvO+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il+a0l+S6huWQpyZyZHF1bzs8L3A+PHA+PGVtPjQ3LjwvZW0+JmxkcXVvOzEt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l+mHjO+8jOaIkeaYrznvvIzkvaDkvJrmmK/vvJ8mcmRxdW87JmxkcXVvOzgmcmRxdW87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nyZyZHF1bzsmbGRxdW875oiR6KaB5Ly05L2g5bem5Y+z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4mbGRxdW875L2g5Lya5Lit5b2p56Wo5ZCX77yfJnJkcXVvOyZsZHF1bzv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mcmRxdW87JmxkcXVvO+i/meS5iOehruWumu+8nyZyZHF1bzsmbGRxdW87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ey57uP6Iqx5YWJ5oiR5omA5pyJ55qE6L+Q5rCU5ZWK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4mbGRxdW875L2g5Y+v5Lul5YGa5oiR55qE5aWl5Yip5aWl5ZCX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Lrku4DkuYjvvJ8mcmRxdW87JmxkcXVvO+WboOS4uuaIkeaDs+azoeS9oOOA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UwLjwvZW0+JmxkcXVvO+WkqeWGt+S6hiZyZHF1bzsmbGRxdW87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QJnJkcXVvOyZsZHF1bzvopoHkuI3liLDmiJHmgIDph4zmnaXlj5blj5bmmpY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iZsZHF1bzvkvaDlj6/ku6Xlr7nmiJHnrJHkuIDkuIvlkJf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uuS7gOS5iO+8nyZyZHF1bzsmbGRxdW875oiR6L+Z5p2v5ZKW5ZWh5b+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LqGISZyZHF1bzs8L3A+PHA+PGVtPjUyLjwvZW0+JmxkcXVvO+aIkeaMuuWWnOasou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TiCZyZHF1bzsmbGRxdW875ZWK77yfJnJkcXVvOyZsZHF1bzvlpbnnnJ/nmoTlpKr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gZrmiJHkuIjmr43lqJjkuoYmcmRxdW87PC9wPjxwPjxlbT41My48L2VtPiZsZHF1bz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lpzmrKLmiJHvvIznhLblkI7miJHmi5Lnu53kvaDjgIImcmRxdW87JmxkcXVv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CZoZWxsaXA7JmhlbGxpcDsmcmRxdW87JmxkcXVvO+mCo+aIkeS7rOWcqOS4gOi1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SZyZHF1bzs8L3A+PHA+PGVtPjU0LjwvZW0+JmxkcXVvOzErMj0yKzHlr7nlkK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XryZyZHF1bzsmbGRxdW87YStiPWIrYeWvueWQpyZyZHF1bzsmbGRxdW875Ze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yZsZHF1bztJIGxvdmUgeW91PXlvdSBsb3ZlIEnlr7nlkKcmcmRxdW87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iZsZHF1bzvkvaDllpzmrKLni5flkJfvvJ8mcmRxdW87JmxkcXVvO+WWnOasou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iZyZHF1bzsmbGRxdW875oiR54i45aaI5pyJ5Y+q54uX77yM5LiN5oOz5YW7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X77yfJnJkcXVvOyZsZHF1bzvku4DkuYjni5cmcmRxdW87JmxkcXVvO+aIkei/me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yZyZHF1bzs8L3A+PHA+PGVtPjU2LjwvZW0+JmxkcXVvO+acieS7tuS6i+aDs+m6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gOS4iyZyZHF1bzsmbGRxdW875LuA5LmI5LqLJnJkcXVvOyZsZHF1bzvpurvng6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kuIDkuIsmcmRxdW87PC9wPjxwPjxlbT41Ny48L2VtPiZsZHF1bzv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kuKrkurrjgIImcmRxdW87JmxkcXVvO+mCo+WlueS4gOWumuW+iOa8guS6r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YKj5L2g5Lmf5aSq6Ieq5oGL5LqG44CC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4mbGRxdW875LuA5LmI6YO95Y+v5Lul6ZSZJnJkcXVvOyZsZHF1bzvliKvlho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EmcmRxdW87PC9wPjxwPjxlbT41OS48L2VtPiZsZHF1bzvmmKjmmZrnnaHlvpfkuI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pb0mcmRxdW87JmxkcXVvO+aAjuS5iOWVpiZyZHF1bzsmbGRxdW876KKr5a2Q5aS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LiN5L2P5oOz5L2g55qE5b+DJnJkcXVvOzwvcD48cD48ZW0+NjAuPC9lbT4mbGRxdW87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Liq5Z2P5raI5oGvJnJkcXVvOyZsZHF1bzvku4DkuYjlnY/mtojmga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vueS9oOeahOaAneaDs+W3sue7j+S4jeWNlee6r+S6h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JmxkcXVvO+S9oOS7gOS5iOihgOWei+eahOWViu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i+WViiZyZHF1bzsmbGRxdW875LiN77yM5L2g5bqU6K+l5piv5pa55Z6L55qE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Z5LmI5q2j5ZWKJnJkcXVvOzwvcD48cD48ZW0+NjI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K6y5Liq5pWF5LqL5ZCnJnJkcXVvOyZsZHF1bzvll68mcmRxdW87JmxkcXVvO+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IkeeIseS9oOWSjOaIkeS4jeeIseS9oOS4pOS4quS6uu+8jOaIkeS4jeeIseS9o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qeS4i+iwgSZyZHF1bzsmbGRxdW875oiR54ix5L2g5ZWKJnJkcXVvOyZsZHF1bzvmiJH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AmcmRxdW87PC9wPjxwPjxlbT42My48L2VtPiZsZHF1bzvkvaDmiYvph4zmnInlnJ/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ayoeacieWViiZyZHF1bzsmbGRxdW876YKj5oiR5oCO5LmI5q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6YeM5LqGJnJkcXVvOzwvcD48cD48ZW0+NjQuPC9lbT4mbGRxdW875oiR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JnJkcXVvOyZsZHF1bzsmaGVsbGlwOyZoZWxsaXA7JnJkcXVvOyZsZHF1bz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Yrlho3mg7MmcmRxdW87PC9wPjxwPjxlbT42NS48L2VtPiZsZHF1bzvmiJHku6zmnaX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LjmiI/lkKfvvIEmcmRxdW87JmxkcXVvO+WlveWRgO+8gSZyZHF1bzsmbGRxdW875LiA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o5aS05Lq65LiN6K645Yqo77yBJnJkcXVvOyZsZHF1bzvkvaDliqjkuobvvI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aIkeWvueS9oOW/g+WKqOS6huWViuOAgiZyZHF1bz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mBh+ingeS9oOS5i+WQjuWwseinieW+l+S6uueUn+iLpuefrS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65LuA5LmI77yfJnJkcXVvOyZsZHF1bzvlm6DkuLrnlJznmoTpg6jliIblvojpl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2Ny48L2VtPiZsZHF1bzvmiJHnu5PlqZrkvaDkuIDlrpropoH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JmxkcXVvO+S4uuS7gOS5iO+8nyZyZHF1bzsmbGRxdW875rKh5pyJ5paw6YO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ZWK44CCJnJkcXVvOzwvcD48cD48ZW0+NjguPC9lbT4mbGRxdW875L2g5bey57u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LqGJnJkcXVvOyZsZHF1bzvlr7nllYomcmRxdW87JmxkcXVvO+mCo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NouS4gOS4qiZyZHF1bzsmbGRxdW875LiN5oOzJnJkcXVvOyZsZHF1bzvpgqPkvaD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JrkuIDkuKomcmRxdW87PC9wPjxwPjxlbT42OS48L2VtPiZsZHF1bzvlnJ/os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jmiJDlnJ/osYbms6XjgIHoi7nmnpzlj6/ku6Xlj5jmiJDoi7nmnpzms6XjgIHpgqP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/ku6Xlj5jmiJDku4DkuYjms6XlkaLvvJ8mcmRxdW87JmxkcXVvO+WPmOaIk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ZHF1bzsmbGRxdW875Y+Y5oiQ5oiR54ix5L2gJnJkcXVvOzwvcD48cD48ZW0+N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bGe5LuA5LmI77yfJnJkcXVvOyZsZHF1bzvmiJHlsZ7lhZTlrZD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+8jOS9oOWxnuS6juaIkeOAgiZyZHF1bzs8L3A+PHA+PGVtPjc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vueacquadpeeahOWqs+Wmh+WPquacieS4gOS4quimgeax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rGC77yfJnJkcXVvOyZsZHF1bzvlv4XpobvmmK/kvaA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iZsZHF1bzvnu5nkvaDnnIvmiJHllpzmrKLnmoTkurr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geWViu+8jOWcqOaIkeeahOecvOmHjCZyZHF1bzs8L3A+PHA+PGVtPjc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ingeWIsOS4jeefpemBk+ivpeaAjuS5iOW8gOWPo+eahOaXtuWAme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YKj5bCx5ZaK5ZaK5oiR55qE5YWo5ZCN5ZCn44CCJnJkcXVvOz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Oz5ouJ552A5L2g55qE5omLJnJkcXVvOyZsZHF1bzvll6/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Ou+aVrOadpeWuvueahOmFkiZyZHF1bzs8L3A+PHA+PGVtPjc1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p+eahOi/meW8oOiHquaLjeecn+S4kSZyZHF1bzsmbGRxdW875oGp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jkuI3lj4rkvaDmnKzkurrljYHliIbkuYvkuIDlpb3nnIs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lnIbop4TkuLrku4DkuYjog73nlLvlnIYmcmRxdW87JmxkcXVv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ahOW/g+S4gOebtOayoeWPmCZyZHF1bzs8L3A+PHA+PGVtPjc3LjwvZW0+JmxkcXV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nsOWRvOS9oOS4uuaCqOWQl++8ny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iJHmg7PmiorkvaDmlL7lnKjlv4PkuIrjgII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iZsZHF1bzvlsbHmnInmnKjlha7mnKjmnInmnp3jgIImcmRxdW87JmxkcXVv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NiuWPpeiHquW3seafpeOAgiZyZHF1bzs8L3A+PHA+PGVtPjc5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l+mAgeS9oOS4quekvOeJqeeahO+8jOS9huaYr+W/q+mAkuS4jeaUtuOAgi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WK77yM5oCO5LmI5Lya6L+Z5qC377yf5LuA5LmI56S854mp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orqnku5bku6zmiormiJHlv6vpgJLnu5nkvaDvvIzkvYbmmK/ku5bku6zkuI3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PjxlbT44MC48L2VtPiZsZHF1bzvkvaDllpzmrKLni5flkJfvvJ/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bvkuIDlj6rvvJ8mcmRxdW87JmxkcXVvO+aDs+WViiZyZHF1bzsmbGRxdW876YKj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55Sf5rS76Ieq55CG77yM6KGj6aOf5peg5b+n77yM6L+Y6IO96LWa6ZKx5YW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6eN5Y2V6Lqr55qE54uX5ZCn44CCJnJkcXVvOzwvcD48cD48ZW0+ODE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6Ze75Yiw54On54Sm55qE5ZGz6YGT5LqG5LiN77yfJnJkcXVvOyZsZHF1b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YDvvIzmgI7kuYjkuobvvJ8mcmRxdW87JmxkcXVvO+mCo+aYr+aIkeeahOW/g+Wcq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+eDp+WRgCZyZHF1bzs8L3A+PHA+PGVtPjgyLjwvZW0+JmxkcXVvO+S9oOaDs+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eQg+W5uOemj+aEn+W+l+WIsOaPkOWNhyZyZHF1bzsmbGRxdW875oCO5LmI5o+Q5Y2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vaDlgZrmiJHlpbPmnIvlj4vvvIzov5nmoLfkuJbnlYzkuIr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6PlhrPkuKTkuKrljZXouqvni5fvvIzlhajnkIPlubjnpo/mhJ/kuI3lsLHmj5DljYfl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4My48L2VtPiZsZHF1bzvku6XlkI7lho3kuZ/kuI3mg7N4e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mbGRxdW876L6T5b6X5b6I5oOo77yfJnJkcXVvOyZsZHF1bzvkuI3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DnnbnkvaDnmoToirPlrrnjgIImcmRxdW87PC9wPjxwPjxlbT44NC48L2VtP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nu5nkvaDkubDkuKrmjIfljZfpkogmcmRxdW87JmxkcXVvO+WFjeW+l+S9oOiiq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l+aJvuS4jeedgOWMlyZyZHF1bzs8L3A+PHA+PGVtPjg1LjwvZW0+JmxkcXVvO+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4ruaIkeWBmuS7tuS6i+OAgiZyZHF1bzsmbGRxdW876K+05ZCn44CC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ZrmiJHlpbPmnIvlj4vjgIImcmRxdW87PC9wPjxwPjxlbT44Ni48L2VtPiZsZHF1bz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mmK/lsI/lgbflkKcmcmRxdW87JmxkcXVvO+S4uuS7gOS5iCZyZHF1bzsmbGRxdW8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if5pif5YG35p2l5b2T5YGa5L2g55qE55y8552b5ZWKJnJkcXVvOz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7Sv5LiN57Sv5ZWKJnJkcXVvOyZsZHF1bzvkuI3ntK/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Pr+aYr+S9oOmDveWcqOaIkeiEkemHjOi3keS6huS4gOWkqeS6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4LjwvZW0+JmxkcXVvO+S9oOWWnOasouWQg+iNieiOk+WQl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ac5qyi5ZGAJnJkcXVvOyZsZHF1bzvpgqPkvaDop4nlvpflk6rph4znmoTojYnojpP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MmcmRxdW87JmxkcXVvO+aIkeWmiOWmiOS5sOeahOiNieiOk+acgOWlveWQg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iR6KeJ5b6X5ZOq6YeM55qE6I2J6I6T6YO95rKh5pyJ5L2g6ISW5a2Q5LiK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5aW95ZCDJnJkcXVvOzwvcD48cD48ZW0+ODkuPC9lbT4mbGRxdW875L2g5pyJ5rKh5pyJ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H55Sf5rS777yfJnJkcXVvOyZsZHF1bzvmnInllYrvvIzmnInml7blgJnkvJrlv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MmcmRxdW87JmxkcXVvO+mCo+S9oOinieW+l+acieeUqO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5ZWK77yM5Y+q5piv5oOz5Y+R5rOE5LiA5LiLJnJkcXVvOyZsZHF1bzvml6LnhLb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gqPkvaDlsLHliKvmirHmgKjnlJ/mtLvkuobvvIzmirHmiJHlsLHlj6/ku6Xkuo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5MC48L2VtPiZsZHF1bzvkvaDnn6XpgZPlpKnmtq/mtbfop5Llr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lkJfvvJ8mcmRxdW87JmxkcXVvO+WcqOWTqumHjCZyZHF1bzsmbGRxdW87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JnJkcXVvOyZsZHF1bzvkvYbmiJHmhL/mhI/luKbkvaDkuIDotbfljrvmib4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iZsZHF1bzvku47ku4rlpKnlvIDlp4vmiJHopoHlkIPntK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JmxkcXVvO+S4uuS7gOS5iOWViu+8nyZyZHF1bzsmbGRxdW875Zug5Li6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+c44CCJnJkcXVvOzwvcD48cD48ZW0+OTIuPC9lbT4mbGRxdW875oiR546w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ac5qyi5LiA5Liq5aWz5a2p44CCJnJkcXVvOyZsZHF1bzvllpzmrKLosIHlkYD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9oOaKiuaJi+acuum7keWxj+WwseiDveeci+ingeWlueS6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JmxkcXVvO+S9oOacieaJk+eBq+acuuWQ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Kh5pyJ44CCJnJkcXVvOyZsZHF1bzvpgqPkvaDkuLrku4DkuYjov5jog73ngrnnh4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mcmRxdW87PC9wPjxwPjxlbT45NC48L2VtPiZsZHF1bzvmiJHku6zkupLmja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pLznianooYzlkJcmcmRxdW87JmxkcXVvO+WlveWRgCZyZHF1bzsmbGRxdW87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LiA5Yi75byA5aeL77yM5L2g5piv5oiR55qE77yM5oiR5piv5L2g55qE44CC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8cD48ZW0+OTUuPC9lbT4mbGRxdW875oiR5Y+q6IO95YGa5Yiw5Y2B5ou/5Lmd56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Y2B5ou/5Y2B56iz44CCJnJkcXVvOyZsZHF1bzvkuLrku4DkuYj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i/mOW3ruS9oOS4gOWQu+OAgiZyZHF1bzs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eMnOaIkeaDs+WQg+S7gOS5iO+8nyZyZHF1bzsmbGRxdW875LiN55+l6YGT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nl7Tnl7TlnLDmnJvnnYDkvaAmcmRxdW87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kvaDnn6XpgZPkuIrlpKnmmK/ku4DkuYjmhJ/op4nlkJfvvJ8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efpemBkyZyZHF1bzsmbGRxdW876YKj5L2g5oOz55+l6YGT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g7PllYomcmRxdW87JmxkcXVvO+mCo+S9oOadpeWBmuaIkeWls+aci+WPi++8jOaIk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uoOS4iuWkqeeahCZyZHF1bzs8L3A+PHA+PGVtPjk4LjwvZW0+JmxkcXVvO+ivt+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YtOOAgi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mo/ml7bkvJrkurLlroPjgIImcmRxdW87PC9wPjxwPjxlbT45OS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miZPngavmnLrlkJfvvJ8mcmRxdW87JmxkcXVvO+ayoeacieWViuOAg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YKj5L2g5piv5oCO5LmI54K554eD5oiR55qE5b+D55qE77yf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JmxkcXVvO+aIkeeci+S4iuS4gOS4quWls+eUn+OAgiZyZHF1bzsmbGRxdW87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b6I5aW955yL44CCJnJkcXVvOyZsZHF1bzvkvaDopoHkuI3opoHov5nkuYjoh6r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cmRxdW8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wODVobzNtLmh0bWwiPmh0dHBzOi8vZHVhbmp1emlrdS5jb20vZHVhbmp1emkveGw0cDg1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9BF09EEF328BD67D49098F7E1C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