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3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72C453DC4CC13677770F3ED10DCE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2C453DC4CC13677770F3ED10DCE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HngqvoiJ7kvKTmhJ/lkI3lrZflpbM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4Ot5oOF5ZaC5Ya36aOO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KeB5YaN5Lmf5LiN6KeBaTwvcD48cD48ZW0+My48L2VtPuaXtumXtOS5heS6huWw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mOS6hjwvcD48cD48ZW0+NC48L2VtPuaWsOWGouaXp+mqqD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eLrOiHqumlrjwvcD48cD48ZW0+Ni48L2VtPueIsemavumaj+S6uuaEj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rpeivneW8j+OAgee7k+WxgDwvcD48cD48ZW0+OC48L2VtPuS8iuS6uuazquWw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iPor7flronpnZnlnLDlv5jorrDmiJEv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OAhuS9leW/heWGjeivtOeIsTwvcD48cD48ZW0+MTEuPC9lbT7pgZflv5j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L3A+PHA+PGVtPjEyLjwvZW0+4pKQ5Yy05oGo77yM5b216K+35aO50YzQtSZpb3RhO+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ubjoq6jjgIHmmK/kuKrmiZg8L3A+PHA+PGVtPjE0LjwvZW0+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5qE5Zue5b+GPC9wPjxwPjxlbT4xNS48L2VtPuOCheW/g+eijueahOWDj+ihl+S4iu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kTwvcD48cD48ZW0+MTYuPC9lbT7okL3oirHml6Dkurrnn6U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w5rOb5rul5Y2f5aCq5pez44Kd5ZOW5Y2O44GlPC9wPjxwPjxlbT4xOC48L2VtPuWGt+iL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TwvcD48cD48ZW0+MTkuPC9lbT7mg4Xmt7HjgIHlpYjkvZXnvJjmtYU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G5pyb5L2g6L+c5Y67PC9wPjxwPjxlbT4yMS48L2VtPuS9meeUn+e7iOacquW9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ihpjlka7libDlm5nmhrbihpk8L3A+PHA+PGVtPjIzLjwvZW0+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q6kQDwvcD48cD48ZW0+MjQuPC9lbT7nrJHokZfmtYHmt5o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+5pyf55qE5Lyk5b+DPC9wPjxwPjxlbT4yNi48L2VtPue7iOWPquiDveaUvuaJ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phpLphpLlkKfjgIHku5blj6rmmK/kuIDkuKrmoqY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44CB5aSq5YeJPC9wPjxwPjxlbT4yOS48L2VtPumCo+mZjOeUn+aXs+WWp+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rofmiJHjgIHlvIDlv4PlkJfvvJ8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05b+G5ou85ZG96YCDPC9wPjxwPjxlbT4zMi48L2VtPuaXp+W6p+S9jeayoeacieWl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ovpPnmoTlpKrlvbvlupXjgJ48L3A+PHA+PGVtPjM0LjwvZW0+5aS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ya6KKr5ouQ5LqGPC9wPjxwPjxlbT4zNS48L2VtPua4hemFkua1iuazquiWhOWUh+mlr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7mOm7mO+8m+aQuuaJizwvcD48cD48ZW0+MzcuPC9lbT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nprvkuro8L3A+PHA+PGVtPjM4LjwvZW0+5ruh5b+D5ZCR5L2g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juWuueeahOWTreOAgjwvcD48cD48ZW0+NDAuPC9lbT7ph4rmgIDjgILpgqPk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a35bCP5rygPC9wPjxwPjxlbT40Mi48L2VtPl/mgYvkuI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t688L3A+PHA+PGVtPjQzLjwvZW0+5LiW55WM44CC5piv5oiR55qE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iuS9oOeahOWvguWvnjwvcD48cD48ZW0+NDUuPC9lbT7pgqPkuIDnnqXkuIDnr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Ziz5YWJ5Zyo5rWq5bCW6Lez5Yqo44Ke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r+mlruWtpOeLrDwvcD48cD48ZW0+NDguPC9lbT7ml6Dkurrog73mh4LnmoTmgrLk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Ky5Lyk44CB6YKj5LmI5LmFPC9wPjxwPjxlbT41M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mAl+eVmTwvcD48cD48ZW0+NTEuPC9lbT7ov6nlv5jkuobosIHml7PnnL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mv55eb5LqG5b+DPC9wPjxwPjxlbT41My48L2VtPuWGt+ecuOaciOWknOmb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p5DnmoTlv4PjgIHov6nmmpbljZ/lrZM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N6YGl6Ieq5Zyo5ZSv5oiR54usPC9wPjxwPjxlbT41Ni48L2VtPumVv+atjOW9k+WT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l6fkvKTpgLzmiJHlmqPlvKBAPC9wPjxwPjxlbT41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aRh+abs+edgDwvcD48cD48ZW0+NTkuPC9lbT7vvILpgqPmia/mt6HnmoTniLHmg4X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8L3A+PHA+PGVtPjYwLjwvZW0+5om/6L29552A5pu+57uP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mVv+Wkp+eahOW5uOemjzwvcD48cD48ZW0+NjIuPC9lbT7miJHnmoTmg4Xnu6r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bc8L3A+PHA+PGVtPjYzLjwvZW0+5b+D5Lit5ruh5piv5oKU5oGoLD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noo7liLDov7fnprs8L3A+PHA+PGVtPjY1LjwvZW0+KF/lj6rmmK/lv7Xml6fku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6Lqr5L6nPC9wPjxwPjxlbT42Ny48L2VtPuWeguW4mOiQveaz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nnJ/lv4Plt7LlnKjnnaHmoqY8L3A+PHA+PGVtPjY5LjwvZW0+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qE4pWu54ixPC9wPjxwPjxlbT43MC48L2VtPueIseWQl++8n+S9oOS4jemFj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obkuobml6DmnJ88L3A+PHA+PGVtPjcyLjwvZW0+6YWS6LKn5pa36IW45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4gOS6v+WAjeeahOWlouacmzwvcD48cD48ZW0+NzQuPC9l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nLzms6rnu5PmiJDlhrDjgIM8L3A+PHA+PGVtPjc1LjwvZW0+5YC+6YWS5ZCR5raf5ry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SqeaDheaIj+a1quWtkDwvcD48cD48ZW0+NzcuPC9lbT7lk63pg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LXku6PooajmlL7mo4Tll47vvJ88L3A+PHA+PGVtPjc4LjwvZW0+5q6L6Ziz54Wn44CB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PC9wPjxwPjxlbT43OS48L2VtPumbsuacieazqjwvcD48cD48ZW0+ODAuPC9lbT7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L3nlJ/lkb3kuLY8L3A+PHA+PGVtPjgxLjwvZW0+5oCA5Lit54yr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5Y2lrcjNpM2s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WNpa3IzaTNr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2C453DC4CC13677770F3ED10DCE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