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91B40B8D464AE521CC7EB55A8D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91B40B8D464AE521CC7EB55A8D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jeaAjuS5iOW/me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aci+WPi+S5i+mXtOeahOa3seaDhe+8geelneS9oOWkj+aXpea4heWHi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neWkqe+8jOiKseagt+e+juS4ve+8jOS4gOeUn+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9oOWlve+8jOaEv+S9oOa0u+W+l+iHqueUseiupOecn++8jOaHguW+l+WPluaC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WPquacieS9oOiHquW3seefpemBk++8jOiDveayu+WlveS9o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Ev+S9oOWBmuiHquW3seeahOWkqumYs++8jOaXoOmcgOWHreWAn+WIq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Ou+W5tOWchuaciOaXtu+8jOiKseeBr+S6ruWmgu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iuafs+aiouWktO+8jOS6uue6pum7hOaYj+WQjuOAguS7iuW5tOWchuaci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Br+S+neaXp++8m+S4jeingeWOu+W5tOS6uu+8jOazqua5v+aYpeihq+ii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aYr+mjju+8jOm8k+i1t+W4jOacm+eahOW4hu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WGsuW8gOacquadpeeahOazoua+nO+8m+eUn+a0u+WwseWcqOWJjeaW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1sOS4iuWJjeWOu++8jOWwhuW9qeiJsueahOS6uueUn+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acgOi0tOW/g+eahOa4qeW6pu+8jOe7meS9oOaLpeaKse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ecvOelnu+8jOe7meS9oOWRteaKpO+8m+eUqOacgOWunumZhe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lveWlveeFp+mhvu+8m+eUqOacgOivmuaMmueahOaDheaEj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edoeecvOacpuiDp+eahOaXtuWAme+8jOaJi+mH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0p+WcsOaPoeedgOaJi+acuu+8jOS9oOefpemBk+WQl++8n+aIkeWcqO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S/oe+8jOWRiuivieaIkeS9oOS4gOWIh+mDveWlve+8jOi/meagt+aIkeWws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hu+8gTwvcD48cD48ZW0+Ny48L2VtPuWGjeingeS4g+aciO+8jOWFq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acgOecn+eahOiHquW3se+8jOacneWWnOasouiHquW3seeahOaWueWQk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S4jei6ge+8jOWBmuS4quWWnOasoueahOe+juWls+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a7oeaetueahOiUt+iWh++8jOaUvuS4i+S4g+aciOeahOeDpuaBvO+8m+WRi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idiem4o++8jOaUvuS4i+S4g+aciOeahOa1rui6geOAguWRiuWIq+WGsOWH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aUvuS4i+S4g+aciOeahOenr+aAqO+8jOWSjOW/g+WtmOWrjOmameeahOaX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HiueEtuOAguS4g+aciO+8jOWGjeinge+8m+S9oOWlve+8jOWFq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iDveW4pui1sOeahOWkquWkmuWkquWkmu+8jOS4gOS4quS4jee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WPr+iDveS8muayiea6uuWcqOWbnuW/humHjOOAguacquadpe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mDvemcgOimgeeLrOiHqumdouWvueOAguWGjeingeS4g+aciO+8jO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TAuPC9lbT7ng63niLHlt6XkvZzvvIzmipXouqv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ov4fnqIvkuK3vvIzmipHliLbnp4Hlv4PvvIzpmbblhrbkurrmoLzvvIz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nu4/pqozvvIzmj5Dpq5jog73lipvjgILov5nmoLfvvIzmiY3og73ojrflvpf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kv6Hku7vlkozlsIrmlazjgILkurLniLHnmoTlha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5Yed6KeG6L+c5pa55pe277yM5L2g55qE55y85YmN5piv5ZC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Lqr5b2x77yM5L2g5piv5ZCm5Lya5pyJ5LiA56eN6I6r5ZCN55qE5oK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5+l6YGT6YKj5piv5Zug5Li65oiR5Zyo6L+c5pa56buY6buY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9oOS4jeaUvuW8g+iHquW3s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wgeaUvuW8g+S9oO+8jOaJgOacieeahOWvjOacieiAheayoeacieiwgeaYr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QhuaDs+WSjOi/veaxgueahOS6uu+8jOWcqOaIkOWKn+eahOmBk+i3r+S4i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aYr+S4gOenjeacgOWPr+aAleeahOihjOS4uu+8jOeUmuiHs+avlOWksei0p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uWboOS4uuWksei0peS5i+WQjui/mOWPr+S7peWGjeadpe+8jOiAjOaUvuW8g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juW/g+W6leiuqeiHquW3seWSjOaIkOWKn+WRiuWIq+S6huOAguWFq+ac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lvZPmnJ3pnJ7oiJ7liqjnnYDnv4XohoDvvIz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rvlvIDmoqbkuaHvvIzmnIvlj4vorqnmiJHku6zkuIDotbfkuqvlj5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4rlpKnlhYXmu6HluIzmnJvvvIzkuIDotbflvIDmi5Poh6rlt7H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mmajlv6vkuZDvvIE8L3A+PHA+PGVtPjE0LjwvZW0+5Lq655Sf56a75LiN5by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6X5Yiw55yf5q2j55qE5Y+L6LCK5omN5piv5LiN5a655piT77yb5Y+L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g6K+a5Y675pKt56eN77yM55So54Ot5oOF5Y6754GM5rqJ77yM55So5Y6f5Yi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5So6LCF6Kej5Y675oqk55CG44CCPC9wPjxwPjxlbT4xNS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0r+eahO+8jOmSseaAu+aYr+imgeayoeeahO+8jOWQjeWIqeaAu+aYr+imgei0n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r+acieaci+WPi++8jOiupOivhuS9oOaYr+awuOi/nOS4jeS8muS4jeWQjuaC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+8jOeUn+a0u+eUnOe+ju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uqfkuJblpJbmoYPlm63vvIzmnInnqbrnnIvnnIvjgILpgqPph4zvvIznp4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vvIzplb/nmoTmmK/mmbrmhafmoJHvvIzlvIDnmoTmmK/mu6HlpKnmmJ/vvI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lv4PmnpzvvIzmtYHnmoTmmK/lv5jmg4XmsLTvvIzmnrbnmoTmmK/oiJLlv4P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6Wd5q+P5LiA5qyh5omL5py655qE6bij5Y+r77y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5ZKM5qyi5LmQ77yB5oS/5L2g5aSp5aSp6YO95pyJ5aW95b+D5oOF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r5LmQ55qE5b+D5oOF576O5Li955qE5Lq655Sf5oiR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SseWGjeWkmu+8jOacieWlvei6q+S9k+aJjeiDveiKse+8m+aZr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WlveW/g+aDheaJjeiDvei1j++8m+ebuOivhueahOS6uuWNg+WNg+S4h++8jOa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S6uuaJjeS6pOW+gOOAguaci+WPi+elneaEv+S9oO+8jOW/q+S5kOWuieW6t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kuPC9lbT7nm7jor4bns7vkuo7nvJjvvIznm7jnn6Xns7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IDkuKrnnJ/mraPnmoTmnIvlj4vkuI3orrrouqvlnKjkvZXlpITvvIzmgLv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hbPlkozniLHvvIzmhL/lpb3lj4vlubPlronjgIH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yg5bm456aP5piv5Liq576O5Li955qE546755KD55CD77yM6LeM56KO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q+P5Liq6KeS6JC977yM5pyJ5Lq65ou+5b6X5aSa5Lqb77yM5pyJ5Lq65ou+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205rKh5pyJ6LCB6IO95oul5pyJ5YWo6YOo77yM5oiR5oS/5L2g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S4gOS7veW/g+aDhe+8jOmjmOmjnuedgOW/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Xlei/ue+8m+S4gOauteWPi+aDhe+8jOW9vOatpOawuOi/nOePjeiXj+WcqOW/g+W6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S9oO+8jOaIkeeahOaci+WPi+OAgeawuOi/nOW5uOemj++8g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gJ3lv7XmnInlpJrov5zvvIznpZ3npo/mnInlpJ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mmK/pppbmrYzvvIzmiJHlj6rllLHnu5nkvaDlkKzvvJvnpZ3npo/mmK/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r7Xnu5nkvaDlkKzjgILml6DorrrkvaDlnKjlk6rph4zvvIzmgJ3lv7X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npZ3npo/kvLTmsLjov5zjgII8L3A+PHA+PGVtPjIzLjwvZW0+55u46K+G5LmL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5yf5oya5oOF6LCK77yM5Y6G5LmF5byl5paw77yM5Zyo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LiK77yM5Y+q6Zeu55u455+l5piv5oCO5qC355qE54+N5oOc5LiO5oul5p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b+Y6K6w5LiO5L2g5ZCM6KGM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iDveW4pui1sOeahOWkquWkmuWkquWkmu+8jOS4gOS4quS4jeeVm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DveS8muayiea6uuWcqOWbnuW/humHjOOAgueUn+a0u++8jOWcq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i1sOi1sOWBnOWBnOOAguS4jeefpemBk+S8mumBh+ingeS7gOS5iO+8jOWPquefpe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WIq+i+nOi0n+S6huS7iuWkqeOAguWGjeingeS4g+aciO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UuPC9lbT7luIzmnJvkuIPmnIjlroznvo7mlLblr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nianllpzkuI3ku6Xlt7HmgrLvvIzkuIDlpoLml6LlvoDlnLDmkYblpb3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mnJ/lvoXvvIzlhavmnIjliqDmsrnlkKf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6JC95Y+277yM6K6p6JC95Y+255qE6aOO5ZC56LWw5L2g5aSP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ZKM55ay5oOr77yb6ICM5oiR5bCx5piv5LiA57yV5p+U6aOO77yM5Ly05L2g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275p2+5ZKM5oOs5oSP44CC56Wd5L2g5aSP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WknOmjjuW4pui1sOS4gOWkqeeahOeWsuaDq++8jOiuqeaciOWFiemp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+8jOiuqeaYn+aYn+eCueS6ruS4gOWkqeeahOWlveW/g+aDh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i9u+advuWFpeecoO+8jOe+juaipui/nuevh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PmnIjlopnlpLTnuqLkupHkvLznmoTolLfolo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ohJrkuIvpk7rkvZzkuIDmnaHoirHot6/vvJvkuIPmnIjmoIDlrZDmsoHkurr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havmnIjpm7bokL3miJDms6XmnaXlubTlho3kvJrvvJvkuIPmnIjmsZfmu7Tnpr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pvlirPvvIzmjaLkuoblhavmnIjmsonnlLjnlLjnmoTnqLvosLfjgIL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vmnIjkvaDlpb3vvIE8L3A+PHA+PGVtPjI5LjwvZW0+5L2g5aW95ZWK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44CC5oS/5L2g5bim57uZ5oiR5Lus55qE5YWo5piv576O5aW977yM5rKh5pyJ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eb6Ium77yM5Y+q5pyJ55u46IGa55qE5qyi56yR44CC5rKh5pyJ55ay5oOr5Z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yJ6L275p2+5ZKM5oSJ5oKm44CCPC9wPjxwPjxlbT4zMC48L2VtPuW8g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4uOWcqO+8jOaCoOeEtueahOW/g+aDheW4uOWcqO+8jOW5s+WSjOeahOW/g+a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cn+ivmueahOeDreaDheW4uOWcqO+8jOacgOa4qemmqOeahOefreS/o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S9oOeahOaIkeW4uOWcqOOAguelneS9oO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o3lv5nkuZ/opoHms6jmhI/ouqvkvZPvvIzlho3msqHml7bpl7Tppa3mg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lho3msqHmnInnqbrkuZ/lvpfkvZPmga/lpb3vvIzlho3msqHmnInpkrHkuZ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uKrkv6Hmga/miqXlubPlronvvIzmhL/ov5zmlrnnmoTmnIvlj4v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6L+Y5piv6YKj5qCq5bGx6Iy26Iqx77yM6Iqs6I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YKj57qi6Imy5piv5aSp56m655qE5b2p6Zye77yM5piv5oOF5Lq6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77yM5piv5bGx6LC35Lit55qE6IOc5pmv77yM5piv5b+D6YeM5rC46L+c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1geawtOS4jeWboOefs+iAjOmYu++8jOWPi+iwi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AjOeWj++8m+S6uueUn+acrOaYr+S4gOautei3r++8jOaciee8mOaJjeiDveWQjO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mu+WIq+S4jeaYr+WPquacieiLpu+8jOiHs+WwkeW/g+S4reW4uOWBnOmpu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OAgjwvcD48cD48ZW0+MzQuPC9lbT7kvYbmhL/kvaDnn6XpgZ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l7blhbPmgIDnnYDkvaDvvIzmnInkuKrkurrml7bml7bmg6blv7XnnY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J/lhYnpl6rpl6rnmoTvvIzmmK/kvaDlkKvnrJHkvKDmg4XnmoTnnLznnZvjgILlroPn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ZXkuIrvvIzlpJzlpJzkuq7mmbbmmb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77yM6bif5YS/6aOe77yM5b+r5LmQ5LuK5pyd56yR5b6u5b6u77yb57uG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YS/5ri477yM5b+Y6K6w54Om5oG85ZKM5b+n5oSB77yb56Wd56aP5b+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6IiS5b+D77yM6aG65b+D77yM5rC46L+c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ZqOabmeWFieWIneeOsO+8jOW5uOemj+iQveS9oOi6q+i+ue+8m+S4reW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+rueskeWcqOS9oOW/g+mXtO+8m+WCjeaZmuaXpeiQveilv+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8tOS9oOS4gOWkqeOAgjwvcD48cD48ZW0+MzcuPC9lbT7mlrDnmoTlhavmnIj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IzliKvlv6flv4PvvIzml7blhYnkvJrmiprlubPmgrjliqjvvIzoi6bmtqnkv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JHosIjvvIzkuIDliIfpg73kvJrovazljbHkuLrlronjgILnu5nkvaDlh4blpIf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Z/lsIblnKjov5nkuKrlhavmnIjlj5HnlJ/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6X5LiA5biG6aOO6aG677yM5L2G5LiN566h5aS05LiK55qE5aSp56m6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6YO96KaB5YeG5aSH5om/5Y+X5Lu75L2V6aOO5pq077yB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b2T5Z2a5aaC56OQ55+z77yM6Z+n5aaC6JKy6Iu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5uOemj+eugOWNle+8jOWBmuS6uuW/g+S4reS4jei0qu+8jOmBh+in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a3oe+8jOiDuOS4reWkqeWcsOiHquWuve+8jOW/mOiusOeDpuaBvOW/p+S8pO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ruWKqeiiq+S6uu+8jOS4jeeUqOWOu+iLm+axgueIse+8jOWFtuWunueIseWws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DAuPC9lbT7lhavmnIjvvIzntK/np6/mlLbojrfjgIL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iqrlipvvvIzlpI/nmoTmsZfmsLTvvIzov5vlhaXlsL3kuqvmuIXmrKLvvIznm5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v5jpnIDoh6rlvLrnmoTlhavmnIjjgII8L3A+PHA+PGVtPjQxLjwvZW0+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LqL5bCx5aSn5LqG44CC5b+D5aSn5LqG77yM5aSn5LqL5bCx5bCP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L5LiN6auY77yM5oC75Li65LiA5Yip5a2X55yL5LiN56C077yb5a2m5Lia5LmL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i65LiA5oeS5a2X5Lii5LiN5byA44CC5YWr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+aciOWIsOS6hu+8jOe7meiHquW3seS4gOS4quW4jOacm+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+8jOS4jeS4uuaYjuWkqei/t+aDmO+8jOWPquS4uuS7iuWkqeabtOe+ju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i/juaOpeWkqumYs++8jOeUqOeskeWjsOebuOS8tOaXtuWFie+8jOeUqOW/q+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/g+aIv+OAgjwvcD48cD48ZW0+NDMuPC9lbT7kuIPmnIjnmoTmnIDlkI7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kvp3nhLbnm7jkvLTvvIzov5nkuKrkuIPmnIjlr7nmiJHlvojkuI3lj4v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kuI3lpb3nmoTnirbmgIHonILmi6XogIzoh7PvvIzmnInngrn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I7lpKnlhavmnIjvvIzluIzmnJvlhavmnIjlr7nmiJHlpb3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Gh6JCE6aaZ6JWJ57qi6Iu55p6c77yM56Wd5L2g5oOz5b+1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d5Y2c6buE55Oc5aSn55m96I+c77yM5oS/5L2g5aSp5aSp5oO55Lq654ix77yB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5m95byA5rC077yM5pyb5L2g5aSc5aSc6YO95aW9552h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eOsOWcqOeahOWkqeawlOW+iOeDre+8jOS9huaYr+aIkeS7rOWPi+iw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btOWKoOmrmO+8jOmCo+aYr+WboOS4uuaIkeavj+WkqemDveWcq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5uOemj++8jOe+jua7oemhuuWIqe+8jOWBpeW6t+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miJHnlrLlgKbkuobvvIzlv5jkuobogZTns7vkvaDvvJv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hbPlv4PkvaDvvJvkuI3ku6PooajmiJHlv5jorrDkuobkvaD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IDku73npZ3npo/vvJvkuIDkuKrkv6Hmga/vvIzkuIDku73nibXmj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Q3LjwvZW0+5L2g5oqK6Iqx55qE5b2i6LGh55WZ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qx55qE6Iqs6Iqz55WZ5LiL77yM5L2g5oqK5oiR5Lus5YWx5ZCM5rWH54GM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WZ5LiL44CC5oOz6LW35L2g77yM5oiR55qE5bKB5pyI5rC46L+c6bKc6Imz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44CCPC9wPjxwPjxlbT40OC48L2VtPuaciemYs+WFieeBv+eDgu+8jOS5n+aci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OAguacieidiem4o+WWp+Wao++8jOS5n+aciem4n+ivreiKsemmmeOAguacie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/je+8jOS5n+acieWGsOeIveS9k+mqjOOAguWkj+WkqeWkmumdo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S4gOmdou+8jOawuOi/nO+8gTwvcD48cD48ZW0+NDkuPC9lbT7kur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lkJHliKvkurrntKLopoHku4DkuYjkuJzopb/vvIzliKvkurrkuI3nu5n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liKvkurrnu5nkuI3nu5npgqPmmK/ku5bnmoToh6rnlLHvvIz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ljrvkuonlj5bjgILlhavmnIjnmoTnrKzkuIDlpK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D5pyI5YaN6KeB77yM5YW25a6e5Yiw5pyA5ZCO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2k54us55qE5a6M5pW055qE5oiR6Ieq5bex77yM5Y676Z2i5a+55LiA5YiH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yI5a6M576O5pS25a6Y77yM5LiN5Lul54mp5Zac5LiN5Lul5bex5oKy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pGG5aW95L2N572u77yM5LiN5YGa5Lu75L2V5pyf5b6F77yM5YWr5pyI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S48L2VtPuS7juS7iuWkqei1t++8jOaKiuS9oOmCo+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W+gOS6i+S4ouWIsOS4gOi+ue+8jOaKiuS4gOWIh+W5uOemj+enjeWtkOagv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hu+8jOiuqeaJgOacieW/q+S5kOaYn+aYn+eFp+iAgOWJjeihjO+8jOiuqei/memGi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+juW+l+S9oOaJi+iInui2s+i5iOWQp+OAgjwvcD48cD48ZW0+N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lrabkvJrmib/lj5fvvIzlho3lrabkvJrlj4LkuI7jgILmib/lj5fmmK/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lkozmsonlrp7nmoTvvIzlj4LkuI7kuZ/mnInpnIDopoHli4fmsJTlkozmv4D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nKjng63mg4XkuI7lubPmt6HkuK3mhaLmhaLnmoTno6jlkIjnmoT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vmnIjkvaDlpb3jgII8L3A+PHA+PGVtPjUzLjwvZW0+5LiO5YGl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L2g5bCx5Lya6Lqr5L2T5YGl5bq35q+P5LiA5aSp77yb5LiO5bm456aP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m456aP5bi455u45Ly077yb5LiO5b+r5LmQ5Li65Y+L77yM5L2g5bCx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6eS44CC56Wd5L2g5YGl5bq3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g+mlreaXtuacieacqOacieaDs+aIke+8n+W3peS9nOaXtuacieacq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n+edoeinieaXtuacieacqOacieaipuaIke+8n+iuqOWOjO+8jOaYr+S4j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cqOacie+8n+WRveS7pOS9oOaKiui/meS6m+Wtl+e7meaIkemHjeWkjeS4gO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nIvlj4vkuI3lv4XlvojlpJrvvIznn6Xlv4P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lv4XlvojlpJrvvIzliqjmg4XlsLHlpb3vvJvkuI3mg7Por7TnmoT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qnkvaDnn6XpgZPvvJrorqTor4bkvaDnnJ/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i16aOO5ZC56L+H77yM5oiR6YO95bCG5L2g5oOz6LW377yb5q+P5p2h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6L+R55qE5piv5L2g5oiR55qE5b+D77yb5Zyo5oKg6Zey55qE5pel5a2Q6Y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6Wd56aP5L2g77yM5oS/5L2g6L275p2+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kuaYpeaYr+WygeaciOeahOS4gOS4queJh+aWre+8jOmYs+WFi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KseWEv+iIrOmynOiJs++8jOmrmOWxseiIrOS8n+WyuO+8jOa1geawtOiIr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ygeaciOiDveW4pui1sOmdkuaYpeeahOW5tOWNju+8jOWNtOW4puS4jei1s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TguPC9lbT7miJHlj6vlpKrpmLPmr4/lpKn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lnKjkvaDouqvkuIrvvIzmiJHlj6vmnIjkuq7mr4/lpKnnu5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oqblooPvvIznpZ3mhL/kvaDkuovkuovlpoLmhI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Ziz5YWJ6YCB5Y67576O5aW955qE5pyf5b6F77yM6K6p6L276aOO6YCB5Y67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77yM6K6p55m95LqR5ZKM6JOd5aSp5rC46L+c54K557yA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m96bi95Li65L2g5o2O5Y675ruh5ruh55qE56Wd56aP44CC56Wd5oS/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2MC48L2VtPuaciOWFieaYr+acpuiDp+eahOiv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n+WUse+8m+aYn+epuuaYr+eBv+eDgueahOeUu++8jOaIkeS4uuS9oOeJteaMg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/mOW4puedgOW/p+S8pO+8jOelneemj+W3suadpeWIsOS9oOeahOi6q+aXge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9oOW5uOemj+WuieW6t++8gTwvcD48cD48ZW0+NjEuPC9lbT7miYDmnInkuI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3lronkuI7kuI3lv6vvvIzpg73opoHlv5jmjonvvIzorrDkvY/pgqP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IPmnIjlho3op4HvvIzlhavmnIjkvaDlpb3jgILnlJ/mtLvkuK3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ph5HpkrHmsqHmnInnianotKjvvIzmnIDmgJXnmoTmmK/nlJ/mtL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vvIzmhJ/op4nlg4/mmK/kuLrkuoblh5HlkIjogIzlh5HlkIjvvIzkuLrkuob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tLvjgILkvaDlpb3lhavmnIjvvIzlkJHnnYDoh6rlt7HnmoTnlJ/mtLv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L5Y+L55qE5oKy5Lyk5bCx5piv5oiR55qE5oKy5Ly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4Om5oG85bCx5piv5oiR55qE54Om5oG877yM5pyL5Y+L55qE5b+n5oSB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77yM5omA5Lul5pyL5Y+L77yM6K+35LiA5a6a5bm456aP5b+r5LmQ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2My48L2VtPuaIkeiuqemjjuWEv+W4pui1sOS6keW9qe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Fs+S6juS9oOeahOiur+aBr++8jOaXoOiuuuS9oOWcqOWTqu+8jOaIkemDveaXtuW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uiusO+8jOS4jeeuoeWkqemVv+WcsOS5he+8jOaci+WPi+eahOaDheiw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mOiusOOAguelneS9oOWuieWlve+8gTwvcD48cD48ZW0+NjQ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4flvpfov5jlpb3lkKfvvJ/luIzmnJvov5nlgbbogIznmoTpl67lgJn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nmoTlv6vkuZDvvIzorqnnpZ3npo/nmoTpmLPlhYnmtJLmu6H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kuL3nmoTlpKnmsJTnvo7kuL3kvaDnmoTlv4P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Lq65aSE5LqL5a695a655aW977yM5byA5pyX5b+D5oOF6ZqP6Lqr5aW977yM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l57K+56We5aW977yM5Yqg5by66ZS754K86Lqr5L2T5aW977yM6L275p2+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456aP6IiS55WF5q+P5LiA5Yi777yB56Wd5L2g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n+a0u+WPr+S7peW5s+a3oe+8jOeKueWmguiTneWkqeeip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5n+WPr+S7peaYr+ivl++8jOWcqOS4gOi3r+WllOiFvuS4remrmOatj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JteedgOaJi++8jOavj+S4quaXpeWtkOmDveaYr+W5uOemj+OAguelne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jcuPC9lbT7lt6XkvZzkuI3lpaLmsYLpq5jkvY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67lv4Pml6DmhKfvvJvniLHmg4XkuI3lpaLmsYLovbDng4jvvIzkvYbmsYLnnJ/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nlJ/mtLvkuI3lpaLmsYLlroznvo7vvIzkvYbmsYLmnInmu4vmnInlkbP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gZrkurrmiY3og73kuI3ntK/jgII8L3A+PHA+PGVtPjY4LjwvZW0+5L2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S5Y+R5LqG5oiR576O5aW955qE55CG5oOz77yM5oiR55qE55C06Z+z5Yed6Zu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ZCR5b6A44CC5oS/5oiR5Lus5ZCI5aWP5LiA6aaW5bm456aP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qhOmYs+S8vOeBq+eahOS4g+aciO+8jOe7iOS6juivtO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aciOW8guW4uOeCjueDre+8jOS4jeWwkeiAgeWQjOW/l+ivtO+8jOWlveWkm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i/meagt+eCjueDreeahOWkqeawlOS6huOAguaIkeaDs+Wkp+am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huaEv+i/juadpeeahOWFq+aciO+8jOW4jOacm+S7luWlv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qnmmJ/mmJ/ljJbkuLrmiJHnmoTnnLzvvIzmlbTlpJzlnL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JvorqnmuIXpo47ljJbkuLrmiJHnmoTnrJHvvIzmiprlubPkvaDpqb/liq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IDliIfnvo7lpb3nmoTkuovnianljJbkuLrmiJHnmoTnpZ3npo/vvIz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cxLjwvZW0+5b6A5LqL5oKg54S25LiA56yR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65b+n77yM5oiR5Lus5LiA6Lev6LWw5p2l77yM5Y+q5piv5Li65LqG5ZGK5Yir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Wl5LiL5LiA5q616aOO5pmv77yM6L+H5aW96Ieq5bex55qE55Sf5rS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77yM5YWr5pyI77yM5pep5a6J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9qeiZue+8jOWwseWIq+WcqOS5juS4i+mbqO+8m+aDs+aIkOWKn++8jOWwse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m+iLpu+8m+aDs+W5uOemj++8jOWwseWcqOS5juS7mOWHuuOAguaci+WPi++8jOaD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Iq+aLkue7neelneemj++8jOelneW8gOW/g+awuOi/n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pb3mr5TnjqvnkbDnuqLphZLvvIzmlrDpg47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sLHov5nmoLfkuozogIXmhaLmhaLlk4HjgILmga3llpzkvaDvvIz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lvbHkuI3nprvvvJvnpZ3npo/kvaDvvIzphZLkuI7mna/ku47mraT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c0LjwvZW0+5oqK56Wd56aP5YGa5oiQ5LiA5py15LqR77yM54m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Cd5b+155qE57q/77yM5pS+6aOe5Zyo6JOd5aSp77yM6ZqP6aOO6aOe5ZCR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aW96L+Q5bmz5a6J44CC56Wd5L2g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JvuS4gOS4qumbheiHtOeahOiMtuW6p+WQjeWtl+WPq+e8mO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uaXp+iXpOakheWIhuaUvuS4pOi+ue+8jOWAkuS4pOadr+a4hemFkuacm+epuui9u+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+8jOiuqeaAneW/teS8tOmFkummmemjmOi/nO+8jOiuqeWPi+aDheWboOeJteaMg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+ue+8gTwvcD48cD48ZW0+NzYuPC9lbT7lpKnnqbrkuI3kvJrmsLjov5zolJr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h4blpIfmiorlv4Pmg4XkvJ7vvIzpnovlrZDmub/kuobmjaLmjaLvvIzlv4Pmg4X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7mmb7vvIzlraTljZXml7blgJnmg7Pmg7PmiJHvvIzlv6vkuZDml7blgJn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vvIE8L3A+PHA+PGVtPjc3LjwvZW0+5aaC5p6c5pyJ5LiA5Liq55m96IOh5a2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4is6L+b5p2l77yM5oqK5L2g6KOF6L+b6KKL5a2Q6YeM77yM5L2g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77yM6YKj5piv5oiR5ZGK6K+J5Zyj6K+e6ICB5Lq65oiR5pyA5oOz6KaB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Gh5L2g6L+Z5qC355qE5pyL5Y+L77yB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WkhOiNhuajmOS4re+8jOW/g+iLpeS4jeWKqO+8jOWImeS4jeW/p+S4jeaEge+8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WKqO+8jOWImeS4jeWKqOWImeS4jeS8pO+8m+WmguW/g+WKqOWImeS6uuWmhOWK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6q+eXm+WFtumqqO+8jOS6juaYr+S9k+S8muWIsOS4lumXtOivuOiIr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K/lkb3ov5DorqnmiJHku6znm7jor4bnm7jnn6XvvIz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b3ov5DkuZ/ku6PooajkuobliKvnprvjgILpgIHliKvnmoTku4rml6XvvIzlpJ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koznlZnmgYvvvIzllK/mnInmt7Hmt7HnmoTnpZ3mhL/vvIzmhL/kvaD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lJ/mtLvmsLjlronvvIE8L3A+PHA+PGVtPjgwLjwvZW0+5Y+L6LCK77yM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L55qE5Lik5Liq6Lqr5b2x77yM5piv5LiA5byg6K++5qGM5LiK55qE5Lik5a+5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77yM5a6D5piv55CG5oOz5Zyf5aOk5Lit55qE5Lik5py15bCP6I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LmQ56ug5LiK55qE5Lik5Liq5bm06Z+z56ym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gOeWke+8jOivtOeahOWwseaYr+S9oO+8m+S4jeimgeaUvuW8g++8jOimg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m+W/g+WtmOW4jOacm++8jOW5uOemj+S8mumZjeS4tO+8m+S4gOmil+ecn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OS4jeemu+OAguS6sueIseeahOaci+WPi++8jOelneW/q+S5k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qrlipvljrvlgZroh6rlt7Hor6XlgZrnmoT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lm57miqXvvIzkuI3mmK/ku5jlh7rkuoblsLHkvJrmnInlm57miqXnmo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poHlkI7mgpTvvIzkuI3lgZrmiY3lkI7mgpTjgILkurLniLHnmoT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l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YWEuaHRtbCI+aHR0cHM6Ly9kdWFuanV6aWt1LmNvbS9kdWFuanV6aS83ZWFpcHVpbGF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91B40B8D464AE521CC7EB55A8D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