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4:3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EF63A6AC41E9B729E488E866A232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EF63A6AC41E9B729E488E866A232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W455S15b2x5Y+w6K+N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7rOW3sue7j+WIsOi+vuWcsOeQg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rr+S6huOAgiZtZGFzaDsmbWRhc2g744CK5LuZ5YmR44CL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2g6YO954is5LiK55S35Lq655qE5bqK5LqG77yM5L2g5q2j77yM5L2g5qKB5q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mpZrkuZTkvKDjgIs8L3A+PHA+PGVtPjMuPC9lbT7kuInlubT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bTvvIzmiJHlvZPljaflupXmlbTmlbTljYHlubTvvIEmbWRhc2g7Jm1kYXNoO+OAiuaX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k+OAizwvcD48cD48ZW0+NC48L2VtPuaIkOW5tOS6uueahOeUn+a0u+mHjO+8jOayo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S6jOWtl+OAgiZtZGFzaDsmbWRhc2g744CK5aSp5rCU6aKE5oql5ZGY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Zug5Li65L2g77yM5oiR5oOz5oiQ5Li65LiA5Liq5Ye66Imy55qE55S3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sL3lloTlsL3nvo7jgIs8L3A+PHA+PGVtPjY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vvIzlsLHmmK/ov5nmoLfjgIImbWRhc2g7Jm1kYXNoO+OAiuWvvOeBq+e6v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vlOi1t+S9oOmcgOimgeaIke+8jOaIkeabtOmcgOimgeS9o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4ix5oOF5LiO54G16I2v44CLPC9wPjxwPjxlbT44LjwvZW0+5L2g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v5LuA5LmI77yf5oiR55qE54m56ZW/5piv5YGa6bih44CCJm1kYXNoOyZtZGFzaDv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psbzjgIs8L3A+PHA+PGVtPjkuPC9lbT7lkYror4nmiJHvvIzmiJHmmK/kuIDkuK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mbWRhc2g7Jm1kYXNoO+OAiuaLr+aVkeWkp+WFtembt+aBqeOAi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rrlpoLmnpzmsqHmnInmoqbmg7PvvIzot5/lkrjpsbzmnInku4DkuYjliIb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bWRhc2g7Jm1kYXNoO+OAiuWwkeael+i2s+eQg+OAizwvcD48cD48ZW0+MTEuPC9lbT7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u4TmsrPkvaDlsLHmrbvlv4PkuobvvIzkvaDlj6rog73nnIvop4HkvI/lsJTliqDmsr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bp+WmiOOAizwvcD48cD48ZW0+MTIuPC9lbT7pg73mmK/lsI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iKvor7TlpKfor53kuobvvIzmtLvnnYDlsLHooYzjgIImbWRhc2g7Jm1kYXNoO+OA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egtOa1quOAizwvcD48cD48ZW0+MTMuPC9lbT7kuI3nrqHmmI7lpKnlj5HnlJ/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iormj6Hlpb3ku4rlpKnjgIImbWRhc2g7Jm1kYXNoO+OAim9uZWRhe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pKfkurrmiYDoqIDnlJrmmK/vvIzljZHogYzmg63mhKfvvIE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elnuaOoueLhOS7geadsOOAizwvcD48cD48ZW0+MTUuPC9lbT7ku7/kvZv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IzlhYnlsLHlnKjlk6rph4zjgIImbWRhc2g7Jm1kYXNoO+OAiuaBtuS9nOWJp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izwvcD48cD48ZW0+MTYuPC9lbT7lpbTlrrbkuJHvvIzml6DlpqjvvIzmnKznjovnno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mmmeicnOayieayieeDrOWmgumcnOOAiz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iZPku5bniq/ms5XvvIzkuI3miZPku5bku5blj4jopoHniq/otL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atOi1sOWkp+S6i+S7tuOAizwvcD48cD48ZW0+MTguPC9lbT7liJ3lv4P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gYvvvIzln7rmnKzkuIrml6Dms5Xlho3ph43lpI3kuobjgIImbWRhc2g7Jm1kYXNoO+OA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OAizwvcD48cD48ZW0+MTkuPC9lbT7kvJrlvZPlh4znu53pobbvvIzkuI3mmK/mnY7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moTjgIImbWRhc2g7Jm1kYXNoO+OAiuW/g+iKseaAkuaUvuOAiz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oh6rmnInlhbbms5XjgIImbWRhc2g7Jm1kYXNoO+OAiuS+j+e9l+e6qu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EuPC9lbT7ljYPkuIfkuI3opoHlgYfmiI/nnJ/lgZrvvIzor6/kuob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mbWRhc2g7Jm1kYXNoO+OAiuWNgemdouWfi+S8j+OAiz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iYDmnInnmoTnlJ/lkb3pg73lnKjlvq7lppnnmoTlubPooaHkuK3nlJ/lrZ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eLruWtkOeOi+OAizwvcD48cD48ZW0+MjMuPC9lbT7pkrHmmK/njov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vvIzmiJHku6zopoHlsIrph43moqbmg7PjgIImbWRhc2g7Jm1kYXNoO+OAiuilv+iZueW4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jOOAizwvcD48cD48ZW0+MjQuPC9lbT7ov5nkuKrkuJbnlYzkuIrlj6rmnInkuIDnp43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nqbfnl4XjgIImbWRhc2g7Jm1kYXNoO+OAiuaIkeS4jeaYr+iNr+eln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ZPkurrkuI3miZPohLjvvIzouKLkurrkuI3ouLnoo4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XoOW/g+azleW4iDPjgIs8L3A+PHA+PGVtPjI2LjwvZW0+6YK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46L5YWr6JuL77yM6KeJ5b6X5q+U5q2j57uP5Lq66L+Y5q2j57uP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oirPljY7jgIs8L3A+PHA+PGVtPjI3LjwvZW0+6K6p5oiR5p2l552h5pyN5LuW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pqbTlvpfmsLTjgIs8L3A+PHA+PGVtPjI4LjwvZW0+5L2g5Zue54Gr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Zyw55CD5piv5b6I5Y2x6Zmp55qE44CCJm1kYXNoOyZtZGFzaDvjgIrlsJHmnpf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s8L3A+PHA+PGVtPjI5LjwvZW0+5a+55biC5Zy65pKS6LCO77yM5bCx5piv5p2A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njI7ni5DjgIs8L3A+PHA+PGVtPjMwLjwvZW0+5piO5aSp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aSp44CCJm1kYXNoOyZtZGFzaDvjgIrkubHkuJbkvbPkurr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ZGK6K+J5L2g5ZCn77yM5oiR5bey57uP5a6M5YWo5b+D5bGe5aKo6L+e5Z+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1kYXNoOyZtZGFzaDvjgIrlj4zkuJblrqDlpoMy44CLPC9wPjxwPjxlbT4z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WmiO+8jOaIkeS4jeeuoeS9oOiwgeeuoeS9oOOAgiZtZGFzaDsmbWRhc2g744CK5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44CLPC9wPjxwPjxlbT4zMy48L2VtPuebuOa/oeS7peayq+aYr+S6uueUn+acgO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iZtZGFzaDsmbWRhc2g744CK5b2S5p2l44CLPC9wPjxwPjxlbT4zN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WPquacieS4pOenjeS6uu+8mumql+S6uueahOWSjOiiq+mql+eah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LiN5aSc5Z+O44CLPC9wPjxwPjxlbT4zNS48L2VtPue9quWSjOmUme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HjOmDveacieOAgiZtZGFzaDsmbWRhc2g744CK54OI5pel54G85b+D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S7rOiXj+aXj+S6uuWQg+iCie+8jOWIgOWPo+aYr+Wvueedg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iZtZGFzaDsmbWRhc2g744CK5Y+v5Y+v6KW/6YeM44CLPC9wPjxwPjxlbT4z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SjOaIkeavlOaHku+8jOaIkeaHkuW+l+i3n+S9oOavlO+8gS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YWs5a+T44CLPC9wPjxwPjxlbT4zOC48L2VtPuS6uuW6lOerreWwveaJgOiDvS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nhLblkI7lho3lkKzlpKnnlLHlkb3jgIImbWRhc2g7Jm1kYXNoO+OAi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tpuWjq+OAizwvcD48cD48ZW0+MzkuPC9lbT7mnInml7bkuIDml7bnmoTpmpDlv4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b/lhY3kuIDot6/nmoTnlrznl5vjgIImbWRhc2g7Jm1kYXNoO+OAiuegsOeEtuW/g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AuPC9lbT7lsLHnrpfmnYDkuobkuIDkuKrmiJHvvIzov5jmnInljYP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fkuKrmiJHjgIImbWRhc2g7Jm1kYXNoO+OAiuWKn+Wkq+OAiz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nhLbmmK/lgZrmoqbvvIzlsLHlubLohIblgZrlpKfngrn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l+aipuepuumXtOOAizwvcD48cD48ZW0+NDIuPC9lbT7ku47kuI3pnIDopoHmg7P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47mnaXkuI3kvJrlv5jorrDjgIImbWRhc2g7Jm1kYXNoO+OAiuiKs+WNj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lJ/kuI7mrbvvvIzkvaDmiJHpmr7ku6Xlt6blj7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IkOWMluWNgeWbm+W5tOOAizwvcD48cD48ZW0+NDQuPC9lbT7ljoblj7LmmK/nlLHm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i7Hpm4TnmoTkurrlhpnnmoTjgIImbWRhc2g7Jm1kYXNoO+OAiuWLh+aVoueahOW/g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pgqPkuYjnn63vvIzpgZflv5jpgqPkuYjplb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zsOWdpuWwvOWFi+WPt+OAizwvcD48cD48ZW0+NDYuPC9lbT7ov4fljrv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znlKjlsLHmmK/orqnmiJHkuI3mg7Plm57liLDov4fljrvvvIE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guaenCZtaWRkb3Q754ix44CLPC9wPjxwPjxlbT40Ny48L2VtPuS9oOi+m+iLpuW9ku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7gOS5iOaXtuWAmeacieepuuWrgee7meaIkeOAgiZtZGFzaDsmbWRhc2g744CK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OC48L2VtPueIt+eIt+S5neWygeeahOaXtuWAmeWwseiiq+aXp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gOWus+S6huOAgiZtZGFzaDsmbWRhc2g744CK5oqX5pel5aWH5L6g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mSsemVv+W+l+W4heaYr+aIkeeahOmUmeWQl++8ny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p2l55yL5rWB5pif6Zuo44CLPC9wPjxwPjxlbT41MC48L2VtPuaXqeaBi+Wus+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huaYr+aIkeS4jeWQjuaClOOAgiZtZGFzaDsmbWRhc2g744CK6Z2S5pil5rS+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WPiOS4jeaYr+aIkOm+me+8jOacieS4gOeZvuadoeWRv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aSp5LiL5peg6LS844CLPC9wPjxwPjxlbT41Mi48L2VtPuetie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jOWBmuaIkeeahOeOi+WQjuWPr+Wlve+8nyZtZGFzaDsmbWRhc2g744CK6aaZ6Jyc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4Os5aaC6Zyc44CLPC9wPjxwPjxlbT41My48L2VtPuS9oOefpemBk+S4uuS7gOS5iOS5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j+WGmeWtl+WPsOWQl++8nyZtZGFzaDsmbWRhc2g744CK54ix5Li95Lid5ryr5ri4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NC48L2VtPuaIkeivneivtOWujO+8jOiwgei1nuaIkO+8jOiwgeWP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nyZtZGFzaDsmbWRhc2g744CK6buR6YeR44CLPC9wPjxwPjxlbT41NS48L2VtPuaJk+mb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S4i+mbqOWVpu+8geW/q+aUtuiho+acjeWViu+8gSZtZGFzaDsmbWRhc2g744CK5aSn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i444CLPC9wPjxwPjxlbT41Ni48L2VtPuaIkeS7iuWEv+imgeaYr+azoeS4je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WEv+WtkOOAgiZtZGFzaDsmbWRhc2g744CK5b+D6Iqx5oCS5pS+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cn+ato+eahOeIseaDheaYr+ayoeacieeQhueUseeahO+8g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Yas5pel5oGL5q2M44CLPC9wPjxwPjxlbT41OC48L2VtPuaYjuWkqeeUn+WKqOiA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+8jOacieS4lOS7heacieS4gOS4quS9oOOAgiZtZGFzaDsmbWRhc2g744CK5Y2D56an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IkeeMnOedgOS6huW8gOWktO+8jOS9huaIkeeMnOS4jeS4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k+WxgOOAgiZtZGFzaDsmbWRhc2g744CK5aSn6K+d6KW/5ri444CL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uqeaIkeaDs+aIkOS4uuabtOWlveeahOS6uuOAgiZtZGFzaDsmbWRhc2g744CK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C9576O44CLPC9wPjxwPjxlbT42MS48L2VtPuacieS6huebruagh+WwseimgeWFqOWK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OOAgiZtZGFzaDsmbWRhc2g744CK5b2T5bm456aP5p2l5pWy6Zeo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WlveWQl++8n+aIkeW+iOWlve+8gSZtZGFzaDsmbWRhc2g744CK5oOF5Lm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S7rOaYr+S8nuWFte+8jOS5oOaDr+S6huiiq+S6uuWu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tOOAgiZtZGFzaDsmbWRhc2g744CK5YWE5byf6L+e44CLPC9wPjxwPjxlbT42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S4jeWcqO+8jOWwseS8muW+iOiJsOmavuOAgiZtZGFzaDsmbWRhc2g744CK5rKZ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NS48L2VtPuaIkeWwseaYr+imgeaUueWPmO+8jOWSjOi/h+WOu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4gOagt+OAgiZtZGFzaDsmbWRhc2g744CK5oiR5piv5L2Z5qyi5rC0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knmnI3kuoZZb3UmbWRhc2g7Jm1kYXNoO+OAiuWkp+ivneilv+a4u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ojKvojKvlsoHmnIjliIbkuI3muIXvvIzkvZXlpITmmK/lvZLmnJ/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mguaHv+S8oOOAizwvcD48cD48ZW0+NjguPC9lbT7lraTljZ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lkozlr5Llhrfog73kvb/kupTliIbpkp/lj5jmiJDkuIDovojlrZ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iKs+WNjuOAizwvcD48cD48ZW0+NjkuPC9lbT7kuIDlv7XlpKnloILvvIzkuID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7HjgIImbWRhc2g7Jm1kYXNoO+OAiuWkp+Wdl+WktOacieWkp+aZuuaFp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6Tni5DlpKflk6XvvIzkvaDotLXlp5PvvJ8mbWRhc2g7Jm1kYXNoO+OA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uaxn+a5luOAizwvcD48cD48ZW0+NzEuPC9lbT7lronlhajnrKzkuIDvvIE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WueS4lueOieOAizwvcD48cD48ZW0+NzIuPC9lbT7pmL9zaXLvvIzmiJHkuI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6XlvojkuYXkuobvvIEmbWRhc2g7Jm1kYXNoO+OAiuiLsembhOacrOiJs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JHog73pgYfop4HkvaDvvIzlt7Lnu4/lvojkuI3lj6/mgJ3orq7kuo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S4jeiDveivtOeahOenmOWvhuOAiz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aHku7bopoHkuIrvvIzmsqHmnInmnaHku7bliJvpgKDmnaHku7bkuZ/opoHkuI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Im+S4muOAizwvcD48cD48ZW0+NzUuPC9lbT7mraPmiYDosJP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nLDni7HosIHlhaXlnLDni7HjgIImbWRhc2g7Jm1kYXNoO+OAiuWKn+Wkq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6XlkI7pg73opoHov5nmoLfnrJHvvIzov5nmoLfnrJHmiY3lpb3nnI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/q+aKiuaIkeWTpeW4pui1sOOAiz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kurrvvIzmsLjkuI3kuLrlpbTjgIImbWRhc2g7Jm1kYXNoO+OAiumtlOWFv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kYrkuIrov5nmoLfkuKrniLnlj6/nnJ/plLvngrzkur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S5oeadkeeIseaDheOAizwvcD48cD48ZW0+NzkuPC9lbT7kvaDkuI3opoHor7T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or7TkuKTmrKHmiJHlsLHnm7jkv6HkuobjgIImbWRhc2g7Jm1kYXNoO+OAiuaXuuin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qOOAizwvcD48cD48ZW0+ODAuPC9lbT7miJHku6zkuI3or6Xlv5jorrDniLHov4f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ImbWRhc2g7Jm1kYXNoO+OAiuW/oOeKrOWFq+WFrOOAiz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rXlnaTmiJHlkIPlrprkuobvvIzogLbnqKPkuZ/kv53kuI3kvY/ku5bvvIzmiJH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mbWRhc2g7Jm1kYXNoO+OAiuaJq+avkuOAizwvcD48cD48ZW0+ODIuPC9lbT7miY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sLTph4zmsqHlhbPns7vvvIzmiorku5bmj5LlnKjnsbPph4zlsLHooYzkuo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bp+WmiOOAizwvcD48cD48ZW0+ODMuPC9lbT7kuI3nm7jkv6HmiJ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oLkvZXkuZ/mmK/lvpLlirPjgIImbWRhc2g7Jm1kYXNoO+OAiuWJjeW6p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lr7nniLHnmoTkurror7Tlv4Pph4zor53vvIzkuI3opoHnrYnlpKrkuY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PjOmbhOOAizwvcD48cD48ZW0+ODUuPC9lbT7lpoLmnpzmiJHp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vvIzkvaDov5jniLHmiJHlkJfvvJ8mbWRhc2g7Jm1kYXNoO+OAiueJuea0m+S8i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lrabkvJrkuobmir3ng5/llp3phZLvvIzlrabkuI3kvJr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jgIImbWRhc2g7Jm1kYXNoO+OAiuWMhuWMhumCo+W5tOOAiz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WlxZzR4c2I0Y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VpcWc0eHNiNG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EF63A6AC41E9B729E488E866A232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