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08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684209E985A56FEA6561B40B4E5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84209E985A56FEA6561B40B4E5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p2l5b+D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iHquS/oeS6juS9oOeahOWFqOmD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sOWwseWIq+edoe+8m+WNs+S9v+i1luWcqOW6iuS4iu+8jOS5n+S4jeabvuWuie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aIkeaMuuebtOiEiuiDjOaEiOi1sOaEiOi/n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W6lOivpeefpemBk+S9oOS4juaIkeatpOeUn+WGjeaXoOWNiue8leWFs+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eVjOeahOWPr+aCsu+8jOaIkeeUqOmTheeslOaehOe7mOWH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9rumYlOOAgjwvcD48cD48ZW0+NC48L2VtPueIseedgOS9oOeahOaEn+inieWkp+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quaAleW9k+aXtueLoOeLoOWQtei/h+S4gOaetu+8jOWHneinhuS9oOeahOaXtuW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8muiOq+WQjeWFtuWmmeWcsOiiq+S9oOeahOecuOWtkOieje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meS4quWknOaZmuW+iOmdme+8jOW/g+eahOWGsOWHieiuqeaDhee7q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AnemCo+S6m+iiq+iHquW3seWfi+iXj+WcqOWGheW/g+a3seWkhOeahOW+gOS6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OAgjwvcD48cD48ZW0+Ni48L2VtPumUmei/h+eahOmCo+S6m+S6uu+8jO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i/h+WuouOAgumCo+eVmeS4i+eahOi/meS6m+S6uu+8jOS5n+imgeefpemBk+maj+aX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IkOS4uui/h+WuouOAguW/g+mHjOimgeacieWHhuWkh++8jOS4jeaYr+ivt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uumDveS4jeS8mui1sOOAgjwvcD48cD48ZW0+Ny48L2VtPumAguW9k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WPr+S7peihqOekuuaEn+aDheeahOa3seWIh++8jOi/h+W6pueahOS8pOW/g+WN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aYjuaZuuaFp+eahOasoOe8uuOAgjwvcD48cD48ZW0+OC48L2VtPuWQrOS8pOaEn+at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GmeW/p+S8pOaWh+Wtl++8jOWPkeaCsuS8pOaXpeW/l++8jOeci+WIq+S6uuWKq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eahOS5oOaDr+OAgjwvcD48cD48ZW0+OS48L2VtPuWNiuWknOmGkuadpeeqge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Ds+WIsOS6huS4gOS6m+W+iOS5hei/nOeahOS6uuS4juS6i++8jOS5h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PquaYr+afkOS4queUteW9seaIluiAheafkOS4quaipuWig+eci+WIsOeahOeJh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iKvkvKTlv4PvvIzkvaDmr4/kvKTlv4PkuI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pLHljrvlha3ljYHnp5LnmoTlubjnpo/jgILpmo/nnYDlubTpvoTnmoTlop7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bbkuI3mmK/lpLHljrvkuobkuIDkupvmnIvlj4vvvIzogIzmmK/miJHku6z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miY3mmK/nnJ/mraPnmoTmnIvlj4vjgII8L3A+PHA+PGVtPjEx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ryr6ZW/55qE6L+Z5Liq5aSc5pma77yM5ZCs552A5LiA6aaW6aaW54af5oKJ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uf5Lya6by76YW477yM5oOF57uq6I6r5ZCN5Yiw5LqG5L2O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jeeuoeWwhuadpeaAjuagt++8jOS9oOaIkeatpOeUn+WGje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WboOS4uuaIkeW3suS4jeWGjeeIseS9oO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ov5zvvIzlho3ojYbmo5jmu6HpgJTvvIzlj6ropoHljrvotbDvvIzli4fmlaLnmoTm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lqnmo5jvvIzlsLHkuIDlrprog73otbDliLDnm67nmoTlnL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KaB5Yir5Lq655qE5oul5oqx77yM5Zug5Li66YKj6YeM5rKh5pyJ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xNS48L2VtPuaKk+S9j+eUt+S6uueahOS4jeS6jOazlemX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wseaYr++8jOawuOi/nOS4jeimgeiuqeS7lua7oei2s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DkuKrkurrmhI/lkbPnnYDku4DkuYjlkaLvvJ/ov5nmhI/lkbPnnYDkuLr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gIzpq5jlhbTvvIzkuLrkvb/ku5bog73mm7Tlubjnpo/ogIzljrvlgZrpnI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ubbku47kuK3lvpfliLDlv6vkuZDjgII8L3A+PHA+PGVtPjE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piv5LiA56eN55eF5ZCX77yM5aaC5p6c5piv55eF55qE6K+d77yM5oiW6K64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rK75aW944CCPC9wPjxwPjxlbT4xOC48L2VtPuWNiuWknOeqgeeEtumGkuadp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3peS9nO+8jOeEtuWQjuWwseedoeS4jeedgOS6hu+8jOS7gOS5iOm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JHkvaDooajnmb3kuZ/mm77lnKjmiJHnmoTohJHmtbfkuIDpl6r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IDop4HliLDkvaDlj4jmrLLlj6Ppmr7oqI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peg5b2S5a6/77yM6LWw5Yiw5ZOq6YeM6YO95piv5rWB5rW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4jeaAlea1geihgOS4jeaAleeXm++8jOS4jeaAleiAg+ivleS4juaMgue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aAlemUi+WIqeeahOWbnuW/huOAgjwvcD48cD48ZW0+MjI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tK/vvIzmsqHkurrog73kuLrkvaDmib/mi4XmiYDmnInkvKTmgrLvvIzkurr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opoHlrabkvJroh6rlt7Hplb/lpKfjgII8L3A+PHA+PGVtPjIz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ue5Yiw6YGH6KeB5L2g5LmL5YmN55qE55Sf5rS777yM5o+Q5LiN5LiK5aW9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6X5b+r5rS777yM5L2G6K+06LW35p2l5Y+I5aW95YOP5LiN6ZSZ77yM6Iez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L2g6Zq+6L+H44CCPC9wPjxwPjxlbT4yNC48L2VtPuWknO+8jOmdmeS6hu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oeeGhOeBre+8jOmFkui/mOayoemGku+8jOiAs+acuumHjOS8oOadpeS6hu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eahOmXreS4iuecvOedm++8jOmCo+S6m+abvue7j++8jOS+neaXp+WcqOa1r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+8jOazqu+8jOiHqueEtuiAjOeEtueahOa1geWHuuadp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jYrkuobjgILku4XnrqHmnInlnKjlpJrlp5TlsYjvvIzkuZ/orqnlroPln4v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HkuI3mhL/mhI/miZPmibDku7vkvZXkurr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iN5aW955yL5LiA54K577yM5oiR5bCx5bim5L2g55yL5pif5pif77yM5Z2Q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2g6YKj5LmI5aW955yL77yM5oiR5bCx5Y+q5oOz5ZKM5L2g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OqeaJi+acuuedoeedgOS6hu+8jOWNiuWknOmGkuadpeiiq+WtkO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ei+ayoeiEse+8jOaJi+acuuS5n+aOieWIsOS6huWcsOS4iu+8jOS5i+WJje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mXueeahOWvneWupOm7kea8hua8hueahO+8jOS7juacquaciei/h+eahOWtpOeLrOaE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jOS4iuadpeS6hu+8jOWGjeS5n+edoeS4jeedgO+8jOaDs+edgOaYjuWkqeeahOaXqe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edoeinieWQp++8jOWPr+iDveaIkOmVv+WwseaYr+i/meS4quagt+WtkOeah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pJzlpKrlronpnZnkuobvvIzpnZnlvpflj6vkurr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aTlr4LnmoTmgJ3mg7PvvIzlpJrkuobkuIDku73kvKTmhJ/nmoTmg4Xnu6r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3mgJ3lv7XnmoTpopzoibLvvIzlpJrkuobkuIDku73nl5voi6bnmoTnhY7nh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C75piv5Zyo5a6J6Z2Z55qE5pe25YCZ5oOz5aSq5aSa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6r5ZCN5YW25aaZ5LiN5byA5b+D44CCPC9wPjxwPjxlbT4zMC48L2VtPuacieaXtuWA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Pq+aIkeS7rOWBmuS4gOS6m+a4hemGkuato+ehrueahOS6i+aDhe+8jOWPr+aEn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mAhumBk+iAjOihjOOAgjwvcD48cD48ZW0+MzEuPC9lbT7liKvkurrlgZrlvpfotor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3ogIzotorlrrnmmJPotbDlvpflh7rljrvvvIzmiYDku6X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mhJ/mv4DpgqPkupvmr6vkuI3pob7lj4rkvaDnmoTkurrjgILlk4Dojqvlp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rbvvvIzlubjojqvov4fkuo7mrbvlvbvlupXjgII8L3A+PHA+PGVtPjMy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bCx5LqJ5Y+W77yM5b6X5Yiw55qE5bCx54+N5oOc77yM6ZSZ6L+H55qE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vguWvnuaYr+aXoOS6uuiDveaHgueahOeUmOaz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S4uuWug+WAvuWwveS4gOeUn+OAgjwvcD48cD48ZW0+MzQuPC9lbT7ml6XlrZ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7mjIflsJbmtYHov4fnmoTnu4bmspnvvIzlnKjkuI3nu4/mhI/pl7TmgoTnhLbmu5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lvoDml6XnmoTlv6fmhIHlkozmgrLkvKTvvIzlnKjkvLzmsLTmtYHlubTnmoT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uIvpmo/ms6LovbvovbvlnLDpgJ3ljrvvvIzogIznlZnkuIvnmoTmrKLkuZDlkoznrJHp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orrDlv4bmt7HlpITljobkuYXlvKXmlrDjgII8L3A+PHA+PGVtPjM1LjwvZW0+5ou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5LuY5Ye677yM5omN5Lya5b6X5Yiw5Yir5Lq655yf5b+D55qE5Zue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OWFiea8q+a8q++8jOWvguWvnueahOWknOmHj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adn+WkmuaDheeahOivneWcqOW4jOacm+S4reiLpuiLpuetieW+he+8jOetie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juaYjueahOWIsOadpeOAgjwvcD48cD48ZW0+MzcuPC9lbT7ot6/pgaXpgaXvvIzlv4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vKTnprvliKvvvIzkvZXmhJ/lj7nvvJvpo47mvYfmvYfvvIzlpJzplb/plb/vvIz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h7PvvIzkuI3op4nnnKDjgII8L3A+PHA+PGVtPjM4LjwvZW0+5oiR55So5bC95bm8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5p2l54ix5L2g77yM6ICM5ZCO5L6/5ou/5L2Z55Sf55qE6IuN6ICB5p2l5b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efpemBk+aVsOW5tOWQju+8jOS9oOi/mOaYr+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jOmCo+S4queIseWTre+8jOeIseeske+8jOeIseaSkuWoh+eahOeWr+S4q+Wkt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8muS4jeS8muiQveS4iuaXtumXtOeahOWwmOWfg++8jOaKiuaIkeS4gOaKuea3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kvaDlj6/ku6XniLHkuIDkuKrkurrniLHliLD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vYbmmK/nu53kuI3og73niLHkuIDkuKrkurrniLHliLDkuI3opo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P5aSp77yM56uZ5Zyo6buO5piO6Z2i5YmN55u85pyb6buR5aSc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bm25bCG6Ieq5bex5a2k54us5Zyw6JeP5Zyo5oi/5a2Q5peB6L655rWT5a+G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t77yM55So55y45a2Q5aW95aWH6ICM56We56eY5Zyw5pCc5o2V552A6L+Z5aSc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YiH44CCPC9wPjxwPjxlbT40Mi48L2VtPuaPoeS4jeS9j+eahOeIseaDh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ymeWtkO+8jOiiq+mjjuWQueaVo+WIsOa1t+inku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uIzmnJvku6XlkI7nmoTml6XlrZDph4zvvIzmnInkurrnu5nkvaDms6Lmv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moTniLHmg4XvvIzmnInkurrpmarkvaDnnIvnu4bmsLTplb/mtYH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oOz6KaB55qE6YKj5LmI566A5Y2V77yM5L2g5Y205rKh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0NS48L2VtPuWcqOi/meS4qumYs+WFieeDrei+o+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Wwseimgeemu+WOu++8jOS4uuedgOabtOWlveeahOWutOS8mu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mXueOAgjwvcD48cD48ZW0+NDYuPC9lbT7ml7bpl7TmtYHpgJ3kuobvvIzljIblj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kuobjgILotbDlvpfpgqPkuYjml6DlvbHml6DouKrvvIzlsLHlg4/ojbflj7b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vvIzmu5HokL3liLDmsLTph4znmoTnnqzpl7TvvIzpgqPkuYjlv6vmjbfjgI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jgILml6XmnIjlpoLmoq3vvIzpnZLmmKXvvIzkuLrkvZXvvIzmirnljrvmiJH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jbTlj6rnlZnkuIvkuIDmnaHkvKTnl5XvvJ88L3A+PHA+PGVtPjQ3LjwvZW0+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206J226aOY6Zu25oiQ57uG56KO55qE5p6L6aqo77yM5qix6Iqx5ryr6L65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44CCPC9wPjxwPjxlbT40OC48L2VtPuS4uuS7gOS5iOWWnOasouWGrOWkqeWRo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Gjemavui/h+S9huW9k+mYs+WFieeFp+WIsOi6q+S4iueahOaXtuWAm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eW+l++8jOS4gOWIh+WlveWDj+W5tuayoeaciemCo+S5iOezn+e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6XliY3mj5DotbfkvaDvvIzmiJHmmK/mu6Hlj6PpqoTlgrLlkozljaDmn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g7PotbfkvaDvvIzlhajmmK/lj6/mg5zlkozlp5TlsYj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rex77yM5rOq57q357q377yM5oOF55yf55yf77yM6aOO6Zi16Zi177yM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77yM55WZ5LiL5aSa5bCR5Lyk55eV44CCPC9wPjxwPjxlbT41MS48L2VtPuaIkO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eXm+W5tuW/q+S5kOedgO+8jOS9oOW+l+aOpeWPl+S4lueV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gOacieS8pOWus++8jOeEtuWQjuaXoOaJgOiwk+aDp+Wcs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KrlpJrnmoTkuovvvIzmhaLmhaLlnLDlsLHkuI3og73lgZrkuobvv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muJDmuJDlnLDlsLHkuI3op4HkuobjgILmiJDplb/kvLzkuY7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nmoTov4fnqIvjgII8L3A+PHA+PGVtPjUzLjwvZW0+5L2g5LuO5LiN5a2k5Y2V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6L+Z5Liq5LiW5LiK6IKv5a6a5pyJ5LiA5Liq5Lq677yM5Zyo5Yqq5Yqb5Zyw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44CCPC9wPjxwPjxlbT41NC48L2VtPuWcqOm7keWknOeahOWwveWk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NieW8hOWSjOaXoOWjsOeahOS8pOeXm+OAgueHg+eDp+i/h+WQju+8jOWPquW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mO+8jOWcqOiKsemHjOWuieecoOOAgjwvcD48cD48ZW0+NTUuPC9lbT7lv5jkuobku4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lvIDlp4vvvIzkuaDmg6/kuoblpJznlJ/mtLvnmoTmnInmnaHkuI3ntI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7ku4DkuYjml7blgJnlvIDlp4vvvIzlrrPmgJXkuobkuIDkuKrkurrnmoTlpJz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ZGG5ZGG55qE5pyb552A6buR5aSc77yM5pWw6JC9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77yM56Gu5L6d5pen5b+D5oWM5b6X5peg5rOV5YWl55yg44CC5ruh6ISR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qih57OK5LqG5LiA5Liq6Lqr5b2x44CCPC9wPjxwPjxlbT41Ny48L2VtPuWGsO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Jsu+8jOaOqemlsOS4jeS9j+eahOi/h+W+gO+8m+eajua0geeahOaYjuaciO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HuuS6uueahOW9seWDj++8m+iQp+e0oueahOWMl+mjju+8jOWQueS4jei1s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OAgjwvcD48cD48ZW0+NTguPC9lbT7lv4Plpb3ntK/vvIzlv4PngbXnmoTkvKTnl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miprlubPvvIznnLzop5LnmoTms6rmgI7moLfmk6blubLvvJ/kvKTlpJrkuob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lv4PkuZ/lsLHkuI3nlrzkuobvvIzlm6DkuLrpurvmnKjkuobvvJvlpJzmt7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Ibpu5HnmoTlpJzph4zmsLjov5zmmK/oh6rlt7Hlgbflgbfmi63ljrvnnLzop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5LjwvZW0+6Zuo5aSc77yM6K6w5b+G6KKr54uC6aOO6IKG6J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Kr6Zuo5rC05ZCe5Zms77yM5LiA5YiH6YO95bey5riQ6KGM5riQ6L+c44CC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6Zuo5rC05YC+55uG77yM5ru05ru05Lyk5b+D44CC6K+V6Zeu5piO5aSp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oiR562J5b6F6Zuo5YGc44CCPC9wPjxwPjxlbT42MC48L2VtPue7meaIk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S4gOS4quivje+8jOaIkei/mOS9oOS4gOS4quaVheS6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pnZnnmoTmmJ/nqbrkuIvvvIzlm57lv4bmm77nu4/nmoTnvo7lpb3kuYvmma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lv6fkvKTkuYvmg4XvvIzkuI3nirnpl7Tms6rmsLTmu6Hpna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iN5piv5oiR5a6J6Z2Z5LqG77yM5L2g5bCx5Lya5riQ5riQ55qE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y48L2VtPuWvguWvnuWSjOeIse+8jOWFtuWunuaIkeS4gOeC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IhuS4jea4healmu+8jOeUmOW/g+WBmuS4queIseaDheeahOW8s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pg73mmK/kuIDnvqTnuqDnu5PnmoTlranlrZDvvIzllpzmrK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4jmgJXlr4Llr57vvIzmg7PopoHmlL7nurXvvIzlj4jmgJXloJ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Liq5Lq65pyA5aW955qE55Sf5rS754q25oCB77yM5bCx5piv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YGa55qE5LqL5oOF77yM5pyJ6Ieq5bex5Zac5qyi55qE5Lq65ZKM5Zac5q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77yM5pyJ5Yeg5Liq54m55Yir5aW955qE5q275YWa5ZKM6Ze66Jyc77yM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qE6Zmq5Ly05ZKM55a854ix77yb5pyJ5bGe5LqO6Ieq5bex55qE576O5aW9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pyA5LyY56eA55qE6Ieq5bex44CCPC9wPjxwPjxlbT42Ni48L2VtPuS4uuS6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ummlu+8jOaIkemUmei/h+S6hui9ruWbnu+8jOWPr+e7iOeptuayoeacieet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cuPC9lbT7lhrDlh4nnmoTlpJzoibLvvIzmjqnnm5bkuI3kvY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v4flvoDvvJvnmo7mtIHnmoTmmI7mnIjvvIzmi7zlh5HkuI3lh7rmgJ3lv7X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vvJvokKfntKLnmoTlhqzpo47vvIzlkLnkuI3otbDlv4Pph4znmoTkvK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65LuA5LmI5pyJ5Lqb5Lq65piO5piO55yL6LW35p2l5b6I5Y+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75piv54us5p2l54us5b6A77yf5Zug5Li677yM5b6F5Lq65Y+L5ZaE5piv5L+u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p2l54us5b6A5piv5oCn5qC844CCPC9wPjxwPjxlbT42OS48L2VtPuWYtOmHj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mAnuW8uu+8jOecvOmHjOeahOazquWcqOaKlemZjeOAgumql+W+l+S6huWIq+S6uu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iHquW3se+8jOWOn+adpeaIkeW5tuayoemCo+S5iOWdmuW8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6zmm77nu4/ov73msYLov4flubjnpo/vvIzoh7PlsJHmiJHku6zop4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og4zlvbHjgII8L3A+PHA+PGVtPjcxLjwvZW0+5oiR6KaB5q+P5aSp5Yqq5Yq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6M6Ieq5bex55qE5Z2P5oOF57uq77yM54S25ZCO5YaN5p2l5YiG5ouF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imgeWkqueci+mHjeaipuaDs++8jOWQg+mlsemlre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WJjeaPkO+8m+S4jeimgeWkqueci+mHjeeOsOWunu+8jOS7lu+8iOWlue+8ieiC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e7meS9oOiCqeiGgO+8jOW3sue7j+aYr+i2s+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poLmnpzog73ph43mnaXvvIzmiJHmhL/mhI/ljrvmtbfmtIvph4zlgZrkuID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bzjgILmr4/lpKnml6Xlh7rnmoTml7blgJnnnIvnnIvpmLPlhYnnmoTmnKzoibL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7blgJnpg73mnInmtbfmtIvlgZrmn5TlkoznmoTku4votKjvvIzmuKnmmpbov7f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peg6K666YGt5Y+X5aSa5aSn55qE5oyr5oqY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+6L+H77yM5Y+v5Lul5rWB5rOq77yM5L2G5piv5LiN6IO95peg5LyR5peg5q2i5Zy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LqO5oKy5Lyk5Lit44CCPC9wPjxwPjxlbT43NS48L2VtPuWQrOedgO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4jeivpeaDs+eahOS6uu+8m+eci+edgOW5uOemj+eahOaIj++8jOW/mOWNt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eahOS6uuOAgjwvcD48cD48ZW0+NzYuPC9lbT7lho3op4HkuobvvIzpgqPkupvmnID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m57lv4bvvIzlho3op4HkuobvvIzmiJHmnIDniLHnmoTlsJ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5Liq5Lq655qE5aSc5pma77yM5LiA5Liq5Lq655qE5oCd5b+1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55eb77yBPC9wPjxwPjxlbT43OC48L2VtPuaIkeWcqOetieS4gOS4queln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tieS4gOS4quS4jeWPr+iDveWPkeeUn+eahOelnuivn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otorlpJrlsLHotorkuI3mg7Por7Tor53vvIznjq/looPnmoTkuI3lkIz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or53liKvkurrmnKrlv4Xog73mh4LvvIzkuZ/lsLHmhaLmhaLlrabkvJrkuob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gwLjwvZW0+5LiN5oOz5YGa5LiA5ZCs5Zad5Yiw5LiA5Y2K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CU55qE5Y+v5LmQ77yM5oOz5YGa5LiA5p2v6LaK5ZOB6LaK6aaZ55qE6YaH6YW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nOaZmueahOmSn+alvOW+iOe+ju+8jOS4gOS4quS6uu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luWVoe+8jOWSluWVoemZquS8tOaIk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XhuMDI0dDBj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4bjAyNHQwY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684209E985A56FEA6561B40B4E5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