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EDDD7FF4681256C9C6AA58FDCF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EDDD7FF4681256C9C6AA58FDCF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Xm+iLpueahOiusOW/hu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S4jeWHgOeahO+8jOWPquacieaxl+awtOaJjeiDveaKiuWug+WGs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KseeahOeUn+WRveiZveeEtuefreaagu+8jOS9huWug+avleern+aLp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kqeOAgjwvcD48cD48ZW0+My48L2VtPuaKlei1hOefpeivhuaYr+aYjuaZuu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9kee7nOS4reeahOefpeivhuWwseabtOWKoOaYjuaZ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vu+S5pu+8jOihjOS4h+mHjOi3r+S5n+S4jei/h+aYr+S4qumCr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S6m+ayoeaciea2iOeBreS9oOeahOS4nOilv++8jO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btOW8uuWjruOAgjwvcD48cD48ZW0+Ni48L2VtPuWKquWKm+i/h+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uuOWkmuS6i+aDhe+8jOWdmuaMgeWdmuaMge+8jOWwsei/h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qOaxl+awtOaMpea0kumdkuaYpe+8jOeUqOaLvOaQj+ivoOmHi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cqOS6uuS5i+S4iu+8jOimgeaKiuS6uuW9k+S6uu+8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+8jOimgeaKiuiHquW3seW9k+S6uuOAgjwvcD48cD48ZW0+OS48L2VtP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efpemBk++8jOWvueiHquW3seWlveeahOS6uuS8mumaj+edgOaXtumXtOeahOa1gemA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jwvcD48cD48ZW0+MTAuPC9lbT7kvJ/lpKfnmoTkuovkuJrkuI3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jgIHpgJ/luqblkozouqvkvZPnmoTmlY/mjbflrozmiJDnmoTvvIzogIzmmK/pna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mhI/lv5flkoznn6Xor4bnmoTlipvph4/lrozmiJD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77yM5LqL56uf5oiQ77yM56C06Yec5rKJ6Iif77yM55m+5LqM56em5YW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Wa77yb6Ium5b+D5Lq677yM5aSp5LiN6LSf77yM5Y2n6Jaq5bCd6IOG77yM5LiJ5Y2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+v5ZCe5ZC044CC5rC45LiN5ruh6Laz5piv5oiR5ZCR5LiK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peWJjeS7peS4uuWdmuaMgeWwseaYr+awuOS4jeWKqOaR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jueZveWdmuaMgeaYr+eKueixq+edgO+8jOmAgOe8qeedgO+8jOW/g+eMv+aEj+mp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/mOWcqOe7p+e7reW+gOWJjei1sOOAgjwvcD48cD48ZW0+MTM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r7nkvaDmgI7moLfvvIzpg73or7fkvaDkuIDlpoLml6LlvoD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jgIHlhYXmu6HluIzmnJvjgII8L3A+PHA+PGVtPjE0LjwvZW0+5pel55u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6aOO55Sf5rC06LW377yM5LyX55Sf55qG6Ium77yM5L2g5Lmf5LiN6IO9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HquW3seeIseiHquW3seacgOe+juWlveOAgea0u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7meWIq+S6uueci+eahO+8gTwvcD48cD48ZW0+MTYuPC9lbT7ms6rmsLT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jJblrabmiJDliIbnm7jkvLzvvIzkvYbliY3ogIXlj6rog73kuLrkvaDmjaLmna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I7ogIXljbTlj6/ku6XkuLrkvaDotaLlvpfmiJDlip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WK77yM5Yiw5LqG5LiA5a6a5bm06b6E77yM6YO95piv5bim552A54K5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K56Zq+6KiA55qE55eb77yM5q+P5aSp56yR5Zi75Zi75Zyw55Sf5rS7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3sue7j+i3r+i/h+eahOmjjuaZr+Wwse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6hu+8jOW9k+S9oOmAieWumuS4gOadoei3r++8jOWPpuS4gOadoei3r+eah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MTkuPC9lbT7msqHmnInlpKrmmZr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sLHku47ku4rlpKnooYzliqjjgILmgLvmnInkuIDlpKnvvIzpgqPkuK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j6/op4HnmoTmnKrmnaXvvIzkvJrlnKjkvaDlv4Pph4zvvIzkuZ/lnKjkvaD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muIXpgI/jgILnlJ/mtLvvvIzku47kuI3kuo/lvoXmr4/kuIDkuKrliqr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I8L3A+PHA+PGVtPjIwLjwvZW0+6LiP5a6e5LiA5Lqb77yM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bKB5pyI6YO95Lya57u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aIkeeUqOaIkeeahOWWhOiJr+WWguS6huS4jeWwkeayoeaci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l+OAgjwvcD48cD48ZW0+MjIuPC9lbT7mnInnmoTkurrlvojlpb3vvIzkvaDlvo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5bvvIzkvYblsLHmmK/lgZrkuI3liLDjgILmnInnmoTkurrmsqHpgqP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sLHmmK/msqHms5XkuI3niLHku5bjgII8L3A+PHA+PGVtPjIz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I6r6L+H5LqO77yM6L275piT5Zyw5pS+5byD5LqG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omn5Zyw77yM5Z2a5oyB5LqG5LiN6K+l5Z2a5oyB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+8jOWwseaYr+afkOS4gOS4queqgeWmguWFtuadpeeahOaXtuWIu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qhOWCsueLoOeLoOeahOi4qeWIsOWcsOS4iu+8jOS7u+WFtuW8gOaIkOiKseaIluiA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azpeOAgjwvcD48cD48ZW0+MjUuPC9lbT7kuI3mmK/mr4/kuKrkurrnmoTmoqb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kuZ/lubbkuI3mmK/mr4/kuKrkurrnmoTmoqbmg7Ppg73kuI3og73lnIb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ZSZ6L+H55qE77yM5Yir5Lq65omN5Lya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2g5b6X5Yiw55qE6YO95piv5Yir5Lq66ZSZ6L+H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S4juS6uuebuOavlO+8jOS9huaxgui2hei2iuiHquW3se+8jOimge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/gOWKqOeahOazquawtO+8jOimgeeskeWwseeskeWHuuaIkOmVv+eahOaAp+ag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4fljrvnmoTmsLjov5zkuI3lho3mnaXvvIzmnKrmnaXnmoT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jgII8L3A+PHA+PGVtPjI5LjwvZW0+5b6u56yR5piv5Lq657G7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iA5Liq5oeC5b6X5b6u56yR55qE5Lq677yM55Sf5rS75Lit5LiA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Lq644CCPC9wPjxwPjxlbT4zMC48L2VtPuavj+S4gOenjeaMq+aKm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ahOeqgeWPmO+8jOaYr+W4puedgOWQjOagt+aIlui+g+Wkp+eahOacieWIq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kuI3opoHkuIDlkbPljrvnvqHmhZX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qPkuIDliIfvvIzlubbpnZ7nqoHlpoLlhbbmnaXvvIzlhajpg73mmK/ml6n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MyLjwvZW0+5Lq655qE5b+D5b+15LiA6Zeq5Yqo77yM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5piv5byA5aeL6IiU54mZ5b6u56yR5LqG44CCPC9wPjxwPjxlbT4zMy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i1sOi3r++8jOS5n+W+l+WtpuS8muaRlOi3pO+8jOiAjOS4lOWPquaciee7j+i/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S7luaJjeiDveWtpuS8mui1sOi3r+OAgjwvcD48cD48ZW0+MzQuPC9lbT7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KLkuobkuIDliIfvvIznjrDlnKjkuLrkuoboh6rlt7Hmi77otbf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aB6I635b6X6L6J54WM55qE5oiQ5bCx77yM5b+F6aG75Z2a5oy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6L+Z5qC35YGa44CN55qE5L+h5b+177yM5aaC5p6c5LiN6IO9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ud5a+55LiN5Lya6L6+5Yiw6IOc5Yip5oiQ5Yqf55qE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aUvuS4jeS4i+mCo+S4qumUmeeahOS6uu+8jOS9oOawuOi/n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iumCo+S4quWvueeahOS6uuOAgjwvcD48cD48ZW0+MzcuPC9lbT7miJDnhp/mmK/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nIvnmoTvvIzlubznqJrnmoTkuIDpnaLmiY3mmK/nu5nmnIDniLHnmoT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oiR5LuO5LiN5ouF5b+D5oiR5Yqq5Yqb5LqG5Li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Y+q5ouF5b+D5LyY56eA55qE5Lq66YO95q+U5oiR5pu0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n+ato+eahOW/q+S5kOWPquacieiIjeaJjeiDveW+l++8jOS7juiIj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S4gOWIh+eahOacie+8gemAguaXtueahOiIjeWSjOW8g+S8muiuqeeUn+a0u+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/q+S5kO+8gTwvcD48cD48ZW0+NDAuPC9lbT7or7fkv53mjIHkuIDpopflr4zmnI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vnmoTnq6Xlv4PvvIzpgqPkuI3mmK/lubznqJrvvIzpgqPmmK/mg4XosIP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mm77nu4/lubvmg7Pov4foh6rlt7HmmK/lhazkuLvogIzmhJ/liLDnvp7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sqHmg7Pov4fvvIzpgqPkvaDmiY3lupTor6XotKjnlpHoh6rlt7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xLjwvZW0+5pyJ5Lqb5Lq65LiA55Sf5rKh5pyJ6L6J54W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Lus5LiN6IO96L6J54WM77yM6ICM5piv5Zug5Li65LuW5Lus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rKh5pyJ6Zeq6L+H6L6J54WM55qE5b+15aS077yM5oiW6ICF5LiN55+l6YGT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6J54WM44CCPC9wPjxwPjxlbT40Mi48L2VtPumdkuaYpeWmguatpOWNju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Dn+eBq+WcqOaVo+WcuuOAgjwvcD48cD48ZW0+NDMuPC9lbT7mhL/lpb3lnY/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lvpfmuIXvvIzmmK/kurrmmK/ni5fkvaDog73liIbmuIXvvIzlj6/ku6XmlY/mhJ/kvY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msqHmnInku7vkvZXkuovlhL/lgLzlvpfkvaDlm7Dpob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LiA5qyh6L275piT55qE5pS+5byD77yM6YO9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l56yU44CCPC9wPjxwPjxlbT40NS48L2VtPuayoeS7gOS5iOWlveaKseaAq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vj+S4gOatpe+8jOmDveaYr+WcqOS4uuS5i+WJjeeahOavj+S4gOasoe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OAgjwvcD48cD48ZW0+NDYuPC9lbT7nlJ/mtLvmgLvmmK/kuKTpmr7vvIzlho3lp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o3lpJrkuI3ogq/vvIzmnIDnu4jkuI3lvpfkuI3lrabkvJrmjqXlj5fjgILku47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qfor4nvvIzliLDnrJHnnYDlr7nlvoXvvIzliLDlpLTmnaXvvIzkuI3ov4f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Q3LjwvZW0+6Zuo5Lya5YGc77yM5b+D5Lya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ya5rC46L+c57Of57OV6YCP6aG2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mcgOimgeeahOS4jeaYr+WuieaFsO+8jOiAjOaYr+S4gOS4quW3tO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WHuueOsOWcqOS9oOeahOeUn+WRvemHjO+8jOWwseaYr+S4uu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oOecn+Wlvemql++8gTwvcD48cD48ZW0+NDkuPC9lbT7kuI3orrrkvaDmib/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kozlv5flkIzpgZPlkIjnmoTkurrlnKjkuIDotbflsLHmmK/kvJrmm7Tlv6v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vKvmvKvvvIzmhL/kvaDmiJHlvbzmraTlloToia/ogIznnJ/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65LqG5LiN6K6p55Sf5rS755WZ5LiL6YGX5oa+5ZKM5ZCO5o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bC95Y+v6IO95Zyw5oqT5L2P5LiA5YiH5pS55Y+Y55Sf5rS7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gOiwk+WbsOmavu+8jOWFtuWunuaYr+iHquW3se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n++8m+W+iOWkmue6oOe7k+eahOS6i+aDhe+8jOW9k+aIkeS7rOWBmuWHuuWGs+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iOWHuuesrOS4gOatpeeahOaXtuWAme+8jOacgOWbsOmavueahOmCo+mDqOWIhu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ujOaIkOS6huOAgjwvcD48cD48ZW0+NTIuPC9lbT7og5zliKnmmK/kuI3kv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nmoTvvIzkvaDlv4Xpobvoh6rlt7HotbDlkJH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pKt56eN77yM5L2V5p2l5pS26I6377yb5rKh5pyJ6L6b6Ium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Yqf77yb5rKh5pyJ56Oo6Zq+77yM5L2V5p2l6I2j6ICA77yb5rKh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L6J54WM44CCPC9wPjxwPjxlbT41NC48L2VtPuWmguaenOacieaipuaDs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Qp++8jOWmguaenOacieW4jOacm++8jOWwseWKquWKm+WQp++8m+Wmguaen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KiuaPoeWQp++8m+WmguaenOacieebruagh++8jOWwseWli+i/m+WQp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Bk+i3r++8jOWwseWdmuaMgeWQp++8geWmguaenOacieW5uOemj++8jOWwse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UuPC9lbT7kurrnlJ/kuI3opoHooqvov4fljrvmiYD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liY3ooYznmoTmmK/mnKrmnaXvvIzkurrnlJ/kuI3opoHooqvlronpgLjmiY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hrPlrprkvaDmiJDlip/nmoTmmK/lpYvmlpf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2a5oyB5LqG5L2g5pyA5LiN5oOz5bmy55qE5LqL5oOF5LmL5ZCO77yM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yA5oOz6KaB55qE5Lic6KW/44CCPC9wPjxwPjxlbT41Ny48L2VtPuS4gO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tOi9u+S4gOS7o+S6uuimgeaYr+ayoeaciemdkuaYpe+8jOmCo+WwseaYr+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kp+S4jeW5uOOAgjwvcD48cD48ZW0+NTguPC9lbT7pg73lsIbkvb/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lpKfjgILml7bpl7TkuZ/mmK/vvIzlroPmsqHog73miZPotKXkvaDvvIzkvr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ZHotY7jgII8L3A+PHA+PGVtPjU5LjwvZW0+5Z2a5by6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qU5LuY5LiA5YiH77yM6ICM5piv6IO95b+96KeG5omA5pyJ55qE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gOebtOWcqOWbnuW/hui/h+WOu++8jOaAjuS5iOaLpeaK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iJDnhp/nmoTkurrlgZror6XlgZrnmoTkuo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6rlgZrllpzmrKLnmoTkuovjgII8L3A+PHA+PGVtPjYyLjwvZW0+5pyJ5Lqb5Lq6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f6LCF5L2g5LqG77yM5Y+v5L2g5bey57uP5piv6ZmM55Sf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mTreiusOWcqOW/g++8m+avj+WkqemDveaYr+S4gOW5tO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OAgjwvcD48cD48ZW0+NjQuPC9lbT7lj6ropoHlv4Pmg4XmmK/mmbTmnJ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sqHmnInpm6jlpKnjgII8L3A+PHA+PGVtPjY1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aSn55qE6ams5ouJ5p2+44CC5Yia5Ye65Y+R5pe277yM5pGp6IKp5o6l6L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44CC6YKj5pe25Lmf6K645oiR5Lus5peg5rOV6aKG5YWI77yM5Lmf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77yM5L2G5Y+q6KaB5oiR5Lus5LiN5pS+5byD6Ieq5bex77yM55u45L+h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Lya6L+96LW26ICM5LiK44CCPC9wPjxwPjxlbT42Ni48L2VtPu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ueaBr+i/h+WOu++8jOiAjOaYr+eeu+acm+acq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op4HkvaDllpzmrKLnmoTkurrvvIzljrvlgZrkvaDmg7PlgZrnmoTkuovvvIzlsL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ZPmiJDkvaDpnZLmmKXph4zmnIDlkI7nmoTku7vmg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IO95YOP6LWw5YW96YKj5qC35rS7552A77yM5bCx5bqU6L+95rGC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44CCPC9wPjxwPjxlbT42OS48L2VtPuWwkei1sOS6huW8r+i3r++8jOS5n+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jjuaZr++8jOaXoOiuuuWmguS9le+8jOaEn+iwoue7j+WO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mg4XopoHmg7Plj5blvpfmiJDlip/vvIzlv4Xpobvogq/kuIvoi6b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nlnZrmjIHliLDlupXnmoTmr4Xlipv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c5Yip5YmN5Y205q2l77yM5b6A5b6A5Y+q5Lya5oul5oqx5aSx6LSl77yb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Z2a5oyB77yM5bi45bi45Lya6I635b6X5paw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iLpeS4jeaDs+WBmu+8jOS8muaJvuS4gOS4quaIluaXoOaVsO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iLpeaDs+WBmu+8jOS8muaDs+S4gOS4quaIluaXoOaVsOS4qu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lpKrov4fkvp3otZbpmaToh6rlt7Hku6XlpJ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oh6rlt7HkuI3kvJrmipvlvIP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Zac5oKm5piv5q+P5Liq5Lq66YO96K+05L2g5YGa5LiN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M5oiQ5a6D5LqG77yBPC9wPjxwPjxlbT43NS48L2VtPuS4gOS4h+S4queyvuW9q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teS4jei/h+S4gOS4quWdmuWumueahOihjOWKqO+8m+W+iOWkmuS6uu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eijOeijOaXoOS4uu+8jOmCo+aYr+WboOS4uuS7lua0u+S6hu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8hOaYjueZveivpeaAjuagt+WOu+WBmuS6uuOAgeWBmuS6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t6/vvIzpobvlnKjojZLlh4nkuK3otbDlh7rnuYHljY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O95om+5Yiw55CG55Sx6Zq+6L+H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CG55Sx5b+r5LmQ44CCPC9wPjxwPjxlbT43OC48L2VtPue7iOS6ju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S4reacgOmHjeimgeeahO+8jOaYr+mCo+S6m+eCueeCuea7tOa7tOeahOWwj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mgeiusOS9j++8muS9oOeOsOWcqOeahOWkhOWig+W5tuS4jeaYr+S9oOacgOe7i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+8jOacgOWlveeahOWwmuacquWIsOadpeOAgjwvcD48cD48ZW0+NzkuPC9lbT7liK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kurrlrrbog4zlkI7mgI7kuYjor7TkvaDvvIzlm6DkuLrpgqPkupvmr5TkvaD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LnmnKzmh5Llvpfmj5DotbfkvaDjgII8L3A+PHA+PGVtPjgw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b6I5aSa5bey57uP5reh5b+Y77yM5L2G5pyJ6YKj5LmI5Yeg5Lu25Lq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qX5aSc5Lit55qE5pif5paX77yM6Zeq54OB5Zyo5b+D54G1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z5re75Yeg5aSa5oSf5oWo44CB6YGX5oa+5oiW6ICF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gOacieS9oOaEn+inieWPr+S7peW4pue7meS9oOeXm+iLp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WbnuaDs+i1t+adpemDveS8muW4pue7meS9o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kuIDlrpropoHlnZrlvLrvvIzljbPkvb/lj5fov4fkvKTvvIzmtYHov4f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kqzniZnotbDkuIvljrvjgII8L3A+PHA+PGVtPjgzLjwvZW0+5LiA5Liq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55qE5Lq677yM5peg5b+D5qyj6LWP6Lqr6L65576O5pmv55qE77yb5b+D6Iul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yR5oGv77yM54G16a2C55qE5L+u5aSN5piv5Lq655Sf5rC45LiN5bmy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b3FydmExLmh0bWwiPmh0dHBzOi8vZHVhbmp1emlrdS5jb20vZHVhbmp1emkvZ3IyY29x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EDDD7FF4681256C9C6AA58FDCF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