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2169AC237BA55BF063087F8F3F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2169AC237BA55BF063087F8F3F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5qE5oSf6LCi57uP5YW46K+t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vueaIkeWlve+8jOaIk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W9vOatpOWcqOaEj+edgOW9vOatpO+8jOW9vOatpOWFs+W/g+edgO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Ys+WFiee7meS6huaIkeeJueauiueahOa4qeaalu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Co+S6m+WFs+W/g+aIkeeahOaci+WPi+S7rO+8jOaYr+S9oOS7rOiuqe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S7juacquWIhuW8gOi/h++8jOS5n+aYr+S9oOS7rOiuqeaIkeefpemBk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7gOS5iO+8jOWvueS6juS9oOS7rOeahOWFs+W/g+aIkeS4jeiDnOaEn+a/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n+iwouacieS9oO+8jOeUn+a0u+S4jeWcqOWtpOWNle+8m+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3neemu+S4jeWcqOmBpei/nO+8jOaEn+iwouacieS9o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JgOacieaci+WPi+WSjOWutuS6uu+8jOS9oOS7rOWQkeaIkeiHtOS7p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i0uuS/oeaBr++8jOaIkeaEn+WIsOW+iOW8gOW/g+OAguiwouiwouS9oOaUr+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aYqOWkqeW+iOW8gOW/g++8jOiwouiwouaJgOaci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Un+aXpeeahOiQjeawtOebuOmAoueahOaci+WPi+S7rOOAguiZveeEtueci+Wbvei2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vre+8jOeci+WujOWkp+WutuWwsemDveWcqOetieaIke+8jOW+iOaEn+iwouOAg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uOAgjwvcD48cD48ZW0+Ni48L2VtPuaEn+iwouS9oOaIkeacgOWlveeah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Pi+iwiuWcsOS5heWkqemVv+OAgjwvcD48cD48ZW0+Ny48L2VtP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+8jOaAu+aYr+ermeWcqOi/nOi/nOeahOWcsOaWue+8jOinguacm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LheW/g+edgOaIkeOAgjwvcD48cD48ZW0+OC48L2VtPuavj+S4quS6uumDve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Wkqeepuu+8jOiAjOaIkeeahOWkqeepuumHjOi/mOacie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ahOWPi+aDhe+8jOWcqOaIkeeahOeUn+a0u+mH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eFp+S6ruS6huaIkeeahOW/g+eBte+8jOS9v+aIkeeahOeUn+WRveaci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jwvcD48cD48ZW0+MTAuPC9lbT7osKLosKLkvaDog73mnaXvvIzosKLosKL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ov5nku73mhJ/mg4XvvIzmiJHlsIbmsLjov5znj43mg5zvvIzov5nmoLf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pk63orrDvvIE8L3A+PHA+PGVtPjExLjwvZW0+5oiR5LiA5a6a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aSp6LWQ5LmL57yY77yM5bCG5oiR55qE54ix5q+r5peg5L+d55WZ5Zyw5Zue6aa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oya5Y+L77yB5oSf6LCi5L2g77yM5oiR55qE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r+S9oOS7rO+8jOe7meaIkeW4puadpeeUn+a0u+eahOmYs+WFieS4ju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uqeaIkeaEn+WPl+WIsOS6uumXtOe7tee7teecn+aDh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mnIvlj4vku6zmnaXnpZ3otLrmiJHnmoTnlJ/ml6XvvIznnJ/nmoTmhJ/osK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73pmarmiJHkuIDotbfluqbov4fov5nkuKrlv6vkuZDnmoTml7b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io5aSp5pS25Yiw56S854mp77yM5b6I5oSP5aSW77yM5b6I6auY5YW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I5aW944CCPC9wPjxwPjxlbT4xNS48L2VtPuaEn+iwouiAgeaci+WPi+WkmuW5t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emj+S9oOawuOi/nOW5uOemj++8gTwvcD48cD48ZW0+MTYuPC9lbT7lvojpq5j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kvaDnnJ/or5rnmoTnpZ3npo/vvIzlnKjov5nkuKrmhInmgqb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pfliLDkuIDku73llpzmsJTjgII8L3A+PHA+PGVtPjE3LjwvZW0+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bCG5oiR55qE5b+r5LmQ5ZKM5bm456aP77yM5ZCM5L2g5YiG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h+eUn+aXpemZpOS6huaEn+WKqOWwseaYr+aEn+WKqOOAguiwouiw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7rOmZquaIkeS4gOi1t+i/h+i/meS4queUn+aXpeOAguS5n+iwouiwouaci+WPi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uWcqOi/meadoeWtpOWNleeahOaIkOmVv+S5i+i3r+S4iuihjOi1sO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r+S6huWbnuWktOWPkeeOsOS9oOS7rOmDvei/mOWcqO+8jO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Z3oh6rlt7HnlJ/ml6Xlv6vkuZDvvIzkuIDlubTlj4jkuIDlubTluIz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nprvmoqbmg7PotormnaXotorov5HvvIzogIzkuI3mmK/otormnaXotor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K5aSp77yM5oiR55qE55Sf5pel77yM5biM5pyb77yM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YOP6L+Z54mH54Ob5YWJ5LiA5qC377yM5YWF5ruh5YWJ5piO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v+S9oOS4jemltueCuea7tO+8jOS4jemlt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dkuaYpeeahOS6uumbqOWto+WhjOmbqOiAjOatjO+8jOivl+mFkui2ge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sKLosKLvvIHpnZ7luLjmhJ/osKLlpKflrrbmnaXluob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jgILluIzmnJvmiJHku6zmnaXkuJbov5jlnKjkuIDotbflgZrlhYTlv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ip6aao55qE6Jyh54Ob6Zeq54OB5YWJ6IqS77yM57ua5Li9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5pWj6Iqs6Iqz77yM5qyi5b+r55qE6K+d6K+t56yR5aOw54i95pyX77yM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oOF6LCK5oKg6ZW/77yM55Sf5pel55qE56Wd56aP5ruh5ZCr5ZCJ56Wl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6aOe5oms77yBPC9wPjxwPjxlbT4yNC48L2VtP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aXpeW/q+S5kO+8geeJueWIq+eahOaXpeWtkO+8jOaEn+iwoumCo+S6m+e7m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eekvOeJqeeahOS6uu+8jOmZquaIkei/h+eUn+aXpe+8m+aEn+iwouaIke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NtOe7meaIkea4qeaalueahOaci+WPi+S7rO+8jOaEn+iwoueItuavjeWFu+iCs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aVtDIy5bm077yM5oS/5oiR6K6455qE5oS/6YO95a6e546w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aIkeWlveaDs+WvueS9oOivtO+8jOiwouiwouS9oO+8jOiwou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i/h+eahOaYpeWkj+eni+WGrOOAgjwvcD48cD48ZW0+MjYuPC9lbT7osKL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tbDov5vmiJHnmoTnlJ/lkb3vvIzmia7mvJTmnIvlj4vnmoTop5LoibL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llK/kuIDmnIDlpb3nmoTvvIzkvYbljbTmmK/miJHnlJ/lkb3kuK3mnID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I3LjwvZW0+5oSf6LCi5L2g5a+55oiR55Sf5pel55qE54Ot54O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44CC6L+Z5piv6Z2e5bi45pyJ54ix5b+D5ZKM6byT6Iie5Lq65b+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En+iwouS9oO+8jOaIkeeahOaci+WPi++8jOaAu+aYr+acieaEj+aXo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mGkuaIke+8jOimgeS/nemHjeiHquW3seOAguimgeW8gOW/g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sKLosKLmnIvlj4vku6zpgIHmnaXnmoTnlJ/ml6XnpLznian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lm6DkuLrmnInkvaDku6zmiJHnmoTnlJ/mtLvmiY3kvJrmm7TliqDnmo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ku6zniLHlv4PluIzmnJvmiJHku6znmoTlj4vmg4X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Sf6LCi6YKj5Lqb5YWz5b+D5oiR55qE5pyL5Y+L5Lu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K6p5oiR55+l6YGT5oiR5Lus5b285q2k5LuO5pyq5YiG5byA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JueWIq+eahOaXpeWtkO+8jOeJueWIq+eahOelneemj++8jOmAgee7m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+8muW4jOacm+mVv+Wkp+S4gOWygeeahOaIkeabtOaIkOeGn++8jOabt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IkOWKn++8jOimgemSnuelqOWkmuaIkOWghu+8jOimgeaDheaDhea6ouWbm+aW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mj+a7oeS4nOa1t++8jOelneaIk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7bluLjop4nlvpfoh6rlt7HmmK/kuKrlubjov5DnmoTkurrjgIL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XlpITmgLvmnInkurrnu5nmiJHluK7liqnkuI7lhbPmgIDjgILkuIDlho3nmoTkvZ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ho3nmoTnoa7kv6HvvIzmmK/lpKflrrbnlKjniLHlv4PkuI7lrr3lrrnnu4T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nmoTngrnngrnmu7Tmu7TjgILnnJ/lv4PmhJ/osKLkva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pio5pma6Zmq5oiR6L+H55Sf5pel55qE5pyL5Y+L5Lus77yM5Zad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4Wn54mH44CC5Y+q5pyJ5LiA5Lqb6KeG6aKR44CCPC9wPjxwPjxlbT4z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bnuWkjee7meaIkeeUn+aXpeelneemj+eahOS6suS6uuWSjOaci+WPi++8geWQ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aIkeeUn+aXpeelneemj+eahOS6uuihqOekuuiht+W/g+aEn+iwou+8ge+8ge+8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eahOelneemj++8geS6suS6uuWSjOaci+WPi+S7rOeahOWPpeWPpemXruWAm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emj++8jOiuqeaIkeeahOW/g+aDhea/gOiNoeayuOiFvu+8jOS7pOaIkeWAjeaE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ueDreazquebiOectuOAgjwvcD48cD48ZW0+MzUuPC9lbT7mhJ/osKLkvaDvvJr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lpLHokL3nmoTml6XlrZDvvJvmhJ/osKLkvaDvvJrlnKjmiJHml6DogY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KzmiJHor7Tlup/or53vvJvmhJ/osKLkvaDvvJrlnKjmiJHml6Dliqn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obmiJHvvJvmhJ/osKLkvaDvvJrmiJHmnIDlpb3vvIzmnIDnn6Xlv4P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A5pmD55y877yM5aSa5bCR5Liq5bm05Y2O5bey6L+H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6a75Y6755qE5piv5pe25YWJ5ZKM6IOM5b2x77yM5Yi75Zyo5b+D5aS055qE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f5b6F44CCPC9wPjxwPjxlbT4zNy48L2VtPuaEn+iwouaIkeeahOaci+WPi+S7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aXtumZquaIkeasouS5kO+8jOWkseaBi+aXtumZquaIkeWuieaFsO+8jOS6i+S4m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ZquaIkeW8gOWvvO+8jOi/h+W5tOi/h+iKgui/h+eUn+aXpei/mOS4jeW/mOe7m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n+iwouS9oOS7rOOAguiAg+iZkeiZveeEtuWYtOS4iuS4jeivtO+8jOS9h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r+aalueahO+8jOS4iui+iOWtkOS/ruadpeeahOemj+WIhu+8jOiwouiwou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Xlldmxt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Ij5odHRwczovL2R1YW5qdXppa3UuY29tL2R1YW5qdXppLzl5ZXZsbTJjdH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2169AC237BA55BF063087F8F3F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