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8C30955B08468A78925964EBDB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8C30955B08468A78925964EBDB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LWe55S35pyL5Y+L5LyY56eA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hqOeOsOi/meS5iOS8mOen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WOi+WKm+WlveWkp+WVi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+W9k+WFs++8jOS4h+Wkq+iOq+W8gOOAgjwvcD48cD48ZW0+My48L2VtPuS4je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5i+Wno+iAhe+8jOaXoOebruiAheS5n+OAgjwvcD48cD48ZW0+NC48L2VtPu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+8jOaIkeeahOaVtOS4quS4lueVjOmDveS6r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tkOmjjua1geWrjOmUpue7o++8jOaWsOijgeeZvee6u+S9nOaYp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FrO+8jOS9oOmVv+i/meS5iOW4he+8jOivtOS7gOS5iOmDv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iCg+iCg+WmguadvuS4i++8jOmrmOiAjOW+kOW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FrOS9oOWwseWDj+S8muWPkeWFieS4gOagt+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mOS6huaJgOacieeDpuW/g+S6i+OAgjwvcD48cD48ZW0+OS48L2VtPuS9oOWlve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nm7josozloILloILvvIzkv4rpgLjpnZ7lh6HvvI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pJrosIvjgII8L3A+PHA+PGVtPjExLjwvZW0+5a6X5LmL5r2H5rSS576O5bCR5bm0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qCR5Li06aOO5YmN44CCPC9wPjxwPjxlbT4xMi48L2VtPuS4uuS9oOiAgeWph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lueW8gOW/g+W5uOemj+ayoeeDpuaBvO+8jOS9oOWwseaYr+Wlve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sqHmnInkurrot5/kvaDor7Tov4fvvIzkvaDkuI3pgILlkI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ILlkIjlvZPogIHlhazjgII8L3A+PHA+PGVtPjE0LjwvZW0+5b+g6LSe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6LSx5LiN56e744CCPC9wPjxwPjxlbT4xNS48L2VtPuaAneaDs+aWsOa9ru+8j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OAgjwvcD48cD48ZW0+MTYuPC9lbT7lhYnmtIHnmb3nmpnnmoTohLjlup7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7Hop5LliIbmmI7nmoTlhrfkv4rjgII8L3A+PHA+PGVtPjE3LjwvZW0+5bim5pyI6L27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6L+O6Zyc5b2p5pyN5paw44CCPC9wPjxwPjxlbT4xOC48L2VtPua9h+a0kue+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innueZveecvOacm+mdkuWkqe+8jOeajuWmgueOieagkeS4tOmj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bXns7vnjonmpbzkurrvvIznu6PooqvmmKXlr5L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r2H5rSS55qE576O5bCR5bm077yM5Li+5p2v6aWu6YW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YKy6KeG6Z2S5aSp77yM5L+K576O5LmL5ae/5pyJ5aaC546J5qCR5Li0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jumCo+i+uei1sOi/h+adpeS4gOS4qumjjuW6pue/qee/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Th++8jOecn+eahOecvOWJjeS4gOS6ruWTp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lrZDlha7vvIzop4HkuYvkuI3lv5jvvJvkuIDml6XkuI3op4Hlha7vvIzmgJ3kuY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IzLjwvZW0+5Li05Y2x5LiN5oOn77yM5YuH5Yag5LiJ5Yab77yM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ZaE5oiY44CCPC9wPjxwPjxlbT4yNC48L2VtPuS4uuS6uuato+a0vu+8jOaXoOWu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MjUuPC9lbT7ojqvlkJvmsZ/ljZfkvbPlhazlrZDvvIzmiY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5TmmKXlhbDppqXjgII8L3A+PHA+PGVtPjI2LjwvZW0+56m/552A57KX5biD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W55pyJ6K+X5Lmm77yM5rCU6LSo6auY5Y2O44CCPC9wPjxwPjxlbT4yNy48L2VtPuWm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i6q+WrgeS4ju+8jOS4gOeUn+S8keOAgjwvcD48cD48ZW0+MjguPC9lbT7osKbosK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KnmtqblpoLnjonjgII8L3A+PHA+PGVtPjI5LjwvZW0+5bel5L2c5Yqq5Yqb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44CCPC9wPjxwPjxlbT4zMC48L2VtPumBh+ingeS9oOS5i+WQju+8jOWG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+8jOWwseWlveixoeWcqOS+rui+seiHquW3seeahOecvOed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kuIDkuKrmiJDnhp/nmoTnlLf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5+z5aaC546J77yM5YiX5p2+5aaC57+g77yM6YOO6Imz54us57ud77yM5LiW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zMy48L2VtPuaJgOaciee+juWlveeahOivjeaxh+mDvei3n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jwvcD48cD48ZW0+MzQuPC9lbT7kuIDmg7PliLDmmZrkuIrlj6/ku6X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lpKnpg73lhYXmu6HkuobmnJ/lvoXmh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Y+L5ZaE77yM5LmQ5LqO5Yqp5Lq644CCPC9wPjxwPjxlbT4zN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KiuS6i+aDheWkhOeQhueahOS6leS6leaciead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Lrnmb7lpKvplb/vvIzkuI3kvZzkuIDkuabnlJ/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77yM5b+D5peg5Z+O5bqc44CCPC9wPjxwPjxlbT4zOS48L2VtPuS7lueahO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Nju+8jOS4luS4iuWGjeayoeacieiwgeiDveebuOav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J/nrKzkuIDmrKHnnIvliLDkvaDlsLHnibnliKv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nkIbmg7PlvZPkuK3nmoTogIHlhazlm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sM3kwc3M2Y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bDN5MHNzNm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8C30955B08468A78925964EBDB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