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2:5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9100E63D70EF99C88946CF6FFB25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9100E63D70EF99C88946CF6FFB25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Ds+imgeacieaJgOaIkOWwse+8jOecn+ato+mdoOW+l+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acieiHquW+i+OAgeWdmuaMgeWSjOWLpOWLie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aAleS4jeaHgu+8jOWwseaAleijheaHgu+8m+S4jeaAleS4jei2s++8jOWwseaAl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OAgjwvcD48cD48ZW0+My48L2VtPuimgeaUtuiOt+S4sOehleeahOaenOWunu+8jOW+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jeS4i+mlsea7oeeahOenjeWtkOOAgjwvcD48cD48ZW0+NC48L2VtPuaXtumXt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OW5s+eahO+8jOS4jeWFrOW5s+eahO+8jOWPquaYr+eOsOWcqOeahOiHquW3se+8jO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iHquW3seOAgjwvcD48cD48ZW0+NS48L2VtPuS4luS4iuayoeaciee7neWvu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eS4juWCu+WtkO+8jOiAjOWFs+mUruWcqOS6juS4gOS4qiZsZHF1bzvli6QmcmRxdW87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pKS6L+b5aWL5paX55qE5rKD5Zyf77yM5LiA5ru05rGX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6aKX5a2V6IKy5biM5pyb55qE6Imv56eN44CCPC9wPjxwPjxlbT43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6Imv5aW955qE6L+H56iL77yM5Lu75L2V5LiA5qyh5oiQ5Yqf6YO9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SN5Yi244CCPC9wPjxwPjxlbT44LjwvZW0+5rS75Zyo6L+Z54+N6LS155qE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y654OI77yM5rC05rOi5rip5p+U44CCPC9wPjxwPjxlbT45LjwvZW0+6LSr56m3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qq5Yqb55qE55CG55Sx77yM5LiN5oCo54i55LiN5oCo5aiY77yM5aWL5Y+R5Zu+5by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ZSv5LiA55qE5Ye66Lev77yBPC9wPjxwPjxlbT4xMC48L2VtPuS6uueUn+ayo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eahOS6i+aDhe+8jOWmguaenOacieWuueaYk+eahOS6i++8jOS6uuS7rOS4jemDve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5iOOAgjwvcD48cD48ZW0+MTEuPC9lbT7kurrku6zlvoDlvoDlv73nlaXov5HlnKj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kuovnianmsqHvvIzogIzkuIDlkbPmuLTmsYLov5zlnKjlpKnovrnnmoTkuJzop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oiR5Lus6YO95LiN5piv56We55qE5a2p5a2Q77yM5oiR5Lus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qKm5oOz55qE5a2p5a2Q44CCPC9wPjxwPjxlbT4xMy48L2VtPumSoumSjuS4jumh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isOaSnuWjsO+8jOaYr+S4gOmmluWli+WKm+eahOatjOabsu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Pkvb/lnKjlubPlnabnmoTpgZPot6/kuZ/kvJrmnInojYbmo5jlnY7lnbf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3ov5DkuZ/kuIDmoLfjgII8L3A+PHA+PGVtPjE1LjwvZW0+5bCP5pe25YCZ5oC7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ZKM55S35a2p5a2Q54m15LiA5LiL5omL77yM5bCx5Lya55Sf5a6d5a6d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Ds+S4gOWNg+asoe+8jOS4jeWmguWOu+WBmuS4gOasoeOAg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i0pe+8jOS5n+abvuWKquWKm+i/h+OAgjwvcD48cD48ZW0+MTcuPC9lbT7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vJrpgYfliLDosIHvvIzlsLHlhYjlrabkvJrlloTlvoXlnKjouqvovrn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5yL5Ly85LiN6LW35rOi5r6c55qE5pel5aSN5LiA5pel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Zyo5p+Q5LiA5aSp6K6p5Lq655yL5Yiw5Z2a5oyB55qE5oSP5Lm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wuOi/nOS4jeimgeeci+S4jei1t+aIke+8jOS9oOayoei1hOagv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jhemAvOeahOWQjOaXtu+8jOaIkeWcqOWKquWKm+OAgjwvcD48cD48ZW0+M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iKvmiJDlip/kurrlo6vlkozmma7pgJrkurrlo6vmnIDnroDljZXnmoTmlrnms5X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Y3ogIXllpzmrKLor7vkuabjgII8L3A+PHA+PGVtPjIxLjwvZW0+5omA5pyJ5rKh6IO9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L2g55qE5Lic6KW/77yM6YO95bCG5L2/5L2g5Y+Y5b6X5by65aS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oOiuuuaipuaDs+acieWkmum6veeWr+eLgu+8jOmDveimgeivleedgOWOu+aO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g+OAgjwvcD48cD48ZW0+MjMuPC9lbT7mg7Plvpflpb3mmK/ogarmmI7vvIzorqHliJ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m7TogarmmI7vvIzlgZrlvpflpb3mmK/mnIDogarmmI7lj4jmnID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Lq65Y+q5pyJ5Lik56eN77yM5LiA56eN5ZCD5Lq655qE77yM5LiA56eN6KK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qE77yM5L2g5oOz5YGa5ZOq56eN77yfPC9wPjxwPjxlbT4yNS48L2VtPuimgeeUn+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guS6ru+8jOmcgOimgeS7mOWHuuaegeWkp+W/jeiAkOOAguS4gOS4jeaKseaAqO+8jOS6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o+mHiuOAgjwvcD48cD48ZW0+MjYuPC9lbT7mnInlpKfnm67moIfvvIzpobvmnInlpKf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JvmnInlpKfov73msYLvvIzpobvmnInlpKfmlLnlj5j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Cz5py15LiN5piv5Z6D5Zy+5qG277yM5Yir5LuA5LmI6K+d6YO95b6A6L+Z6YeM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S4jeS5seS6juW/g++8jOS4jeWbsOS6juaDhe+8jO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huadpe+8jOS4jeW/tei/h+WOu++8jOWmguatpO+8jOWuieWlve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pKnlronmjpLkvaDmmK/kuKrnqbfkurrvvIzkvaDlpoLmnpzorqTlkb3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kuIDovojlrZDooqvkurrouKnlnKjohJrkuIvvvIE8L3A+PHA+PGVtPjM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W25a6e5rKh5pyJ5pyA6auY5aSE77yM5Y+q5pyJ5om+5Yiw5Lq655Sf55qE5bmz6KGh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Cx5piv5pyA6auY5aSE44CCPC9wPjxwPjxlbT4zMS48L2VtPuS4lOinhuS7l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WkeebruWmguebj+ebj+msvOeBq++8jOWkp+iDhuWcsOWOu+i1sOS9oOeahOWkn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uI3kuIDmoLfnmoTkvaDmiJHvvIzkuI3kuIDmoLfnmoTlv4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DmoLfnmoTkurrnlJ/jgII8L3A+PHA+PGVtPjMzLjwvZW0+5oiR5Lus5piv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5W45Lq677yM5LiN5piv5oSa5Lq677yM5bqU5b2T57uZ6Ieq5bex5oqK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6L+H5p2l44CCPC9wPjxwPjxlbT4zNC48L2VtPuW+iOWkmuWksei0peS4jeaYr+iDveWK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+8jOiAjOaYr+WboOS4uuayoeacieWdmuaMgeWIsOW6le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liKvkurrkuIDpopfnp43lrZDvvIzlsLHnrYnkuo7nu5noh6rlt7HkuIDkuKrmmKX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LiN55So5Y2R5b6u6K6o5aW977yM5Lmf5LiN55So5q27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omT77yM5L2g5LiN54ix5LiA5Liq5Lq655qE5qC35a2Q55yf55qE5aW96Y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S/l+ivneivtO+8muS9oOeske+8jOWFqOS4lueVjOmDvei3n+edgO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S9oOWTre+8jOWFqOS4lueVjOWPquacieS9oOS4gOS4quS6uuWT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ph43mhJ/mg4XnmoTkurrkuIDoiKzooqvoh6rlt7HnmoTohL7msJTmipjohb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6jjgII8L3A+PHA+PGVtPjM5LjwvZW0+5LiN6KaB5Li65Luk5Lq65LiN5b+r55qE5Yy6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Q5LqL6ICM5b+D54Om5oSP5Lmx77yM5oKy6KeC5aSx5pyb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W+rueskeWwseWDj+WIm+WPr+i0tOOAguiZveeEtuaOqemlsOS9j+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+8jOS9huaYr+W/g+eXm+S+neeEtuOAgjwvcD48cD48ZW0+NDEuPC9lbT7miJH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kuIDlj6rlpKfpsbzvvIzlroPlj6vlmqPnnYDmoqbmg7Plkozov5z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Lqy54ix55qE5pyL5Y+L77yM5omA5pyJ55qE55CG6K666YO95piv54Gw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CM5a6d6LS155qE55Sf5ZG95LmL5qCR5bi46Z2S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cieS4gOWxi++8jOS4jeaxguWNjuS4ve+8m+S4jeiiq+aJk+aJsO+8jOW5uOemj+e7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QuPC9lbT7osI7or53nmoTkurrmiYDlvpfliLDnmoTvvIzlsL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bPkvb/or7TkuobnnJ/or53kuZ/msqHmnInkurrnm7jkv6H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ouF5b+D5YmN6Z2i55qE6Zi05b2x77yM6YKj5piv5Zug5Li66IOM5ZCO5pyJ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0Ni48L2VtPuWdmuaMgeWwseaYr+iDnOWIqeeahOS4gOWNi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i/meS4gOadoe+8jOWcqOWKoOS4iuWKquWKm+WwseS8mu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oqbmg7PnmoTnvZDlpLTmsqHmnInkv53lrZjmnJ/pmZDvvIzlj6rmnIn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7lkKbjgII8L3A+PHA+PGVtPjQ4LjwvZW0+5bim5YW15LmL6YGT77yM55So5oGp6I6r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uB77yM55So5aiB6I6r5aaC55So56S844CCPC9wPjxwPjxlbT40OS48L2VtP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6jua0u+W+l+mVv+S4juefre+8jOiAjOWcqOS6jumhv+aCn+eahOaXqeS4juaZ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og5zliKnnmoTml7blgJnkuI3opoHlv5jljbTov4flvoDvvJv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moTml7blgJnkuI3opoHlv5jljbTov5jmnInmnKrmnaX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iM5pyb5piv5oOz56Gu5a6a5Zug5Li65oiR55Sf5rS75Zyo6L+Z5LiW55W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2/6L+Z5LiW55WM5Y+Y5b6X5aW95LqG5Lqb44CCPC9wPjxwPjxlbT41Mi48L2VtPu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IkeWWnOasouWBmueahOS6i++8jOi/meS6m+S6i+mDveaYr+iuqeaIkeW/q+S5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MuPC9lbT7nh4Png6fkuI7ohZDmnL3lkIzmoLfmmK/kuIDnp43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nhLbogIzmiJHljbTmm7TmhL/mhI/orqnoh6rlt7Hnh4Png6f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LiN6ZyA6KaB5Lu75L2V55CG55Sx77yM5Y+q6KaB5LiA55u05ZCR5YmN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LiA55u05Yqq5Yqb5b6u56yR5bCx5aW944CCPC9wPjxwPjxlbT41NS48L2VtP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mjjumbqOaJjeiDveingeW9qeiZue+8jOivu+S5puS6puaYr+WmguatpO+8jOWOhue7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aJjeiDveaIkOWKn+OAgjwvcD48cD48ZW0+NTYuPC9lbT7lrablm7rkuI3lnKjkuY7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nhLbkuI3or7vkuabliJnkuYnnkIbml6DnlLHmmI7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pyJ5qKm5oOz55qE5Lq677yM5Yqq5Yqb5aWU6LeR6L+O5o6l5bGe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J54WM77yBPC9wPjxwPjxlbT41OC48L2VtPuS4jei/m+a3seWxse+8jOaMluS4jeWI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ne+8m+S4jeS4i+iLpuWKn++8jOaJvuS4jeWIsOecn+eQhu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vpforrDlvpfvvIzlj6rmnInmmbrog73mmK/kuI3lpJ/nmoTvvIzmmbrog73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4HmoLzvvIzmiY3mmK/nnJ/mraPnmoTnm67moIfjgII8L3A+PHA+PGVtPjY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+95rGC5LqL5Lia77yM5b+F54S25bim5p2l5YW25oCn5qC855qE5Y+N5pi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/l+WQiOiAhe+8jOS4jeS7peWxsea1t+S4uui/nO+8m+mBk+S5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S7peWSq+WwuuS4uui/keOAgjwvcD48cD48ZW0+NjIuPC9lbT7ojqvotJ/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otJ/ml7blhYnvvIznlKjooYzliqjor4HmmI7pgJ3ljrvkuYvml6XmsqHmnInnmb3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zLjwvZW0+5L2g55qE5Zue562U55yf5qOS77yB6ICB5biI5Li65L2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77yM5Zug5Li65L2g5Zyo5LiN5pat6L+b5q2l77yBPC9wPjxwPjxlbT42NC48L2VtP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XtueahOaMq+aKmOWBnOatouWwneivleeahOS6uu+8jOawuOi/nOS4jeS8muWksei0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lpoLmnpzkvaDkuI3og73lnKjmiJHot4zlgJLml7bmi4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4jlh63ku4DkuYjlkozmiJHliIbkuqvmiJHph43mi77ojaPog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L2g5a+55bm456aP55qE5oSf6KeJ77yM5pyJ5pe25piv5Zyo55yL5Yiw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+6Zq+5pe25Lqn55Sf55qE44CCPC9wPjxwPjxlbT42Ny48L2VtPuS4jeimgeWKquWK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S4quaIkOWKn+iAhe+8jOimgeWKquWKm+aIkOS4uuS4gOS4quacieS7t+WAv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guPC9lbT7nlJ/lm5vpobnln7rmnKzljp/liJnvvJrmh4Llvpf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lrabkvJrmlL7lvIPvvIzogJDlvpfkvY/lr4Llr57vvIznu4/lvpfotbfor7Hmg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a+55LqO5pyJ5Lqb5Lq65pyJ5Lqb5LqL77yM5oiR5Lus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qG257K+56We77yM5oyJ5LiA5LiL77yM5LuA5LmI6YO95bmy5YeA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MkeaImOaegemZkO+8jOi6q+WFiOelnuaYvumjjuWFieato+iMgu+8jOWH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sOiQg+OAgjwvcD48cD48ZW0+NzEuPC9lbT7lnZrlvLrngrnvvIzmsqHmnInotbD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ot6/vvIzotbDov4fljrvkvr/kuIDpqazlubPlt53vvIE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2O5Lyw5raI5p6B5b+D55CGJmxkcXVvO+WQpuWumiZyZHF1bzvnmoTlipvph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JrotbbotbDmiYDmnInnmoTlpb3ov5DjgII8L3A+PHA+PGVtPjczLjwvZW0+5L2g6Ka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z5aSf5LyY56eA77yM5L2g5oOz6KaB55qE57uf57uf6YO95Lya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aXoOS4gOS6i+S4jeWtpu+8jOaXoOS4gOaXtuS4jeWtpu+8jOaXoOS4gO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u+8jOaIkOWKn+S5i+i3r+S5n+OAgjwvcD48cD48ZW0+NzUuPC9lbT7ng4jngavor5Xn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pgIblooPor5XlvLrogIXvvIznj43mg5znnLzliY3ml7bvvIzlho3liJvmm7Tpq5jl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2LjwvZW0+6LaB5bm06L275Y675Yqq5Yqb77yM5Yir5a+55LiN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pe25ZC555qE54mb6YC844CCPC9wPjxwPjxlbT43Ny48L2VtPuacieWkmuWwkeiDve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WwkeS6i++8jOacieWkmuWwkei1hOmHkeW5suWkmuWwkeS6i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kurrnlJ/mnInkuKTmnaHot6/vvIzkuIDmnaHnlKjlv4PotbDvvIzlj6vlgZr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kuIDmnaHnlKjohJrotbDvvIzlj6vlgZrnjrDlrp7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4ix6Ieq5bex5pyA576O5aW977yM5rS7552A5Y+I5LiN5piv57uZ5Yir5Lq6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C48L2VtPuWugeaEv+iKseaXtumXtOS/rueCvOS4jeWujOe+j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5n+S4jeimgea1qui0ueaXtumXtOacn+W+heWujOe+jueahOWIq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g4rkupHosIjpo47kurrnlJ/vvIzlj6ropoHouI/lrp7nmoTotbD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vmlpfov4fvvIzml6DmhKfkuo7lv4Plt7LotrPlpJ/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6S+5Lya77yM55Sx54uX5Y+Y5oiQ5Lq677yM55Sx5Lq65Y+Y5oiQ56We6K+0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We6K+d5LqG44CCPC9wPjxwPjxlbT44My48L2VtPuaIkeS7peS4uuaIkeS7rO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eIse+8jOe7k+aenOWNtOecn+eahOWPquaYr+S7peS4uu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otLXmnInmgZLvvIzkvZXlv4XkuInmm7TnnKDkupTmm7TotbfvvJvmnIDml6Dn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JXkuIDml6XmmrTljYHml6Xlr5LjgII8L3A+PHA+PGVtPjg1LjwvZW0+5Lq66Iu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a+755qE5Y+q5piv5LiA5Liq5a6M576O55qE5qKm77yM5o6l6L+R5pe25bCx5oSP5ZGz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44CCPC9wPjxwPjxlbT44Ni48L2VtPuavj+S4quS6uumDveaciemAgOS8ke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5tuS4jeaYr+avj+S4quS6uumDveiDveaLpeaciemAgOS8keWQjueahOS/nema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cuPC9lbT7kuIDkuKrlsJ3or5XplJnor6/nmoTkurrnlJ/kuI3kvYbml6D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nmoTkurrnlJ/mm7TojaPogIDvvIzlubbkuJTmnInmhI/kuYnjgII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5Sf5rS75Lit5piv5rKh5pyJ5peB6KeC6ICF55qE77yM5oiR54ix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5Li65a6D5aWL5paX44CCPC9wPjxwPjxlbT44OS48L2VtPuaIkOWKn+S4jeS6h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kquW8seS6hu+8jOWTquadpemCo+S5iOWkmuWOn+WboOOAgjwvcD48cD48ZW0+O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pgLzoh6rlt7HkuIDmiorvvIzku4DkuYjog73ph4/pg73og73lh7rmnaXvvJv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lm57vvIzku4DkuYjog4bph4/pg73mnInkuobjgII8L3A+PHA+PGVtPjkx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6I566A5Y2V77ya5YGa5aW96Ieq5bex55qE5LqL77yM5LiN566h5Yir5Lq6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oOz6ICB5aSp54i355qE5LqL44CCPC9wPjxwPjxlbT45Mi48L2VtPuacieS6m+S6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4jeWBmu+8jOS4gOi+iOWtkOWPr+iDvemDveS4jeS8muWBm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PC9lbT7ov5nkuJbkuIrmsqHmnInnnJ/mraPnmoTnu53looPvvIzlj6rmnInlr7nlm7D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nmoTkurrjgII8L3A+PHA+PGVtPjk0LjwvZW0+5pei54S25bey5Zue5LiN5Yiw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Y5LiN5aaC5oOz5oOz6Ieq5bex55qE5pyq5p2l44CCPC9wPjxwPjxlbT45NS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n+aIkOWKn+iAheacieWQjOagt+eahOe7k+aenO+8jOWwseW/hemhu+mHh+WPluWQj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WKqOOAgjwvcD48cD48ZW0+OTYuPC9lbT7nlJ/mtLvkuI3mmK/nrYnlvoXpo47mmr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gIzmmK/lrabkvJrlnKjpm6jkuK3nv6nnv6notbfoiJ7jgII8L3A+PHA+PGVtPjk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oC75piv5Y676K+E5Lu35Yir5Lq677yM5Zyo5L2g5LiN5LqG6Kej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rNDdnM2hzZW03Lmh0bWwiPmh0dHBzOi8vZHVhbmp1emlrdS5jb20vZHVhbmp1emkvazQ3Z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t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9100E63D70EF99C88946CF6FFB25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