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8E85451B4847CAC6B814529A5C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8E85451B4847CAC6B814529A5C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Iux6ZuE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+iLjeael++8jOegtOeBq+e6v++8jO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Oq+ivtOa9h+a0ku+8jOiCqeWktOi0o+S7u+S5ieiWhOWkqeOAgumXu+aDr+advua2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+8jOmavuivieS6uumXtOemu+WIq++8jOWmu+WEv+azqua7oeihq+OAguiLsemtg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jOa1qeawlOawuOa1geS8oOOAgjwvcD48cD48ZW0+Mi48L2VtPuaImOWjq+aFqO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6v++8jOWKn+e7qeW9queCs+ern+i6q+atu+OAguWkp+mbquWNg+mHjOWMlue8n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xn+S4nOWOu+eKueaBuOWTreOAgjwvcD48cD48ZW0+My48L2VtPuWHuui6q+S7leax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+mDju+8jOWInemaj+mqoOmqkeaImOa4lOmYs+OAguWtsOefpeS4jeWQkei+ueW6r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tu+eKuemXu+S+oOmqqOmmmeOAgjwvcD48cD48ZW0+NC48L2VtPueDiOWjq+mbh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eni++8jOesm+m4o+WTgOWPt+mch+elnuW3nuOAguWbveWutuWFrOelreiLseeBtea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mmmeeDn+WMluazqua1geOAgjwvcD48cD48ZW0+NS48L2VtPuenpuaXtuaYj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Fs++8jOS4h+mHjOmVv+W+geS6uuacqui/mOOAguS9huS9v+m+meWfjumjnuWwh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meiDoemprOW6pumYtOWxseOAgjwvcD48cD48ZW0+Ni48L2VtPua4heaYjuelreaJ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ik++8jOeDiOWjq+mZteWbreWPiOetkeWdn+OAguaKl+eWq+aNkOi6r+ecoO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bveeXm+aCvOeMrumtguS6uuOAgjwvcD48cD48ZW0+Ny48L2VtPuWRiuiUmuiLs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Br+mVv+ecoOOAgjwvcD48cD48ZW0+OC48L2VtPuaBqOacquS4juWQm+ebuOiv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WjsOeijumfte+8jOWmguaVheS+neeogOOAguWPueW5tOW5tOWQjOW/l++8jOmFrOW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n+OAguaWmem7hOazieOAgeWNg+iIrOa4heiLpu+8jOW5uOS6uumXtOOAgea7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vjeOAgua8q+a8q+i3r++8jOaEv+adpeeUn+mHjO+8jOe7k+S9nOebu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peelrea4heaYjuaAgOeDiOWjq++8jOadqOiKseeCueeCueazquaK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PjOmxvOaWsOaJmOWNl+adpembge+8jOassumXruW/oOmtguS9leaXpeW9k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ubTkuIDmuIXmmI7vvIzkuIDlsoHkuIDov73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Yiw5LuK5pe256Wt56WW6IyU77yM5oCc55+l5LiN5b+F5oG45ZO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6LSi5LiH6LSv55qG54On5bC977yM6Zq+5oq155Sf5YmN5LiA5a2d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qOWbveWTgOaAneaKl+eWq+iLsembhO+8jOaIkeS7r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hjOOAguaCvOW/teavj+S9jemAneS4luWQjOiDnu+8jOW9sOaYvuWwiumHje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eqgeWHuuS6uuawkeS9nOS4uuS4reW/g++8jOaBouWkjeenqeW6j+aKk+Wlve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dmuWumuS4jeenu+WvuOatpeS4jeiuqe+8jOmYs+WFieeFp+S6ruWJjeaWuei3r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pvlvq7ku7vph43kuYXnpZ7nlrLvvIzlho3nq63oobD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lK/jgILoi5/liKnlm73lrrbnlJ/mrbvku6XvvIzlsoLlm6Dnpbjnpo/pgb/otov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rlsYXmraPmmK/lkJvmganljprvvIzlhbvmi5nliJrkuo7miI3ljZLlrpzjgILmi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rvosIjmlYXkuovvvIzor5XlkJ/mlq3pgIHogIHlpLTnmq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bGK5riF5piO5b+N5rOq6aOe77yM6K+X5ZCf6Iux54OI5bC95ZCr5oKy44CC5b+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IGa6L+O5pil6Zuo77yM5rWp5rCU6ZW/5Yed5Yqo5Zyw6Zu344CC5rK755eF5pW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D77yM6Zmk55if5oiY55ar5q275ZCM5b2S44CC55m96KGj6LCx5bCx5Li5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M5rWB6Iqz5LiH5Y+k5Z6C44CCPC9wPjxwPjxlbT4xNS48L2VtPuiapOaYr+S8pO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qe+8jOWPr+WgquiKs+iNieabtOiKiuiKiuOAguWGheWumOWInei1kOa4heaYj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uOmXsuWIhueZveaJk+mSseOAgue0q+mZjOS5seWYtue6ouWPseaLqO+8jOe7v+ad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OeUu+eni+WNg+OAgua4uOS6uuiusOW+l+aJv+W5s+S6i++8jOaal+WWnOmjjuWFi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OAgjwvcD48cD48ZW0+MTYuPC9lbT7lv5flk4DlhYjng4jlr4TmuIXmmI7vvIzljYH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ms6Pms6rlo7DjgILmipfnlqvoi7Hpm4TmrKPlkYrmhbDvvIzpqbHnmJ/ooYDlhp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4XjgII8L3A+PHA+PGVtPjE3LjwvZW0+5pWi5ou85bey5ZG95rS75LuW5ZG977yM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u35rOj6ay856We44CC5Lqu5Li95LuB5b+D5Yed5rWp5rCU77yM6ZW/6Jm5552A5oS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2C44CCPC9wPjxwPjxlbT4xOC48L2VtPumjjuiQp+iQp+WFruaYk+awtOWvku+8jOW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Ou+WFruS4jeWkjei/mOOAguaOouiZjueptOWFruWFpeibn+Wuq++8jOS7sOWkqeWR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uaIkOeZveiZueOAgjwvcD48cD48ZW0+MTkuPC9lbT7nm5vkuJbngo7pu4TljobovrHl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3lsIrlpYvotbfmlbDoi7Hpm4TjgILmipvlpLTmtJLooYDpgJDlvLrlr4fvvIzljY7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Xnpa3lo6vngbXjgII8L3A+PHA+PGVtPjIwLjwvZW0+57uP5bm05pen5Zyw5oK8576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y86I2J6Iqx55qG5oG45oOF44CC5L2G6KeB55y45Lit55eV5piT6YCd77yM5Y+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aF6KGA6Zq+5bmz44CC6Ie05ZOA6Z2e5q2i5YC+5ZOA5rOq77yM6LSf55eb5pu06aG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KGM44CC6ZW/5oqk56We5bee57ud5q2k5oGo77yM5pa55Li65oiR6L6I56Wt54G1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mXtOWbm+aciOiLseeBteelre+8jOWNiuWNt+aXjOaX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m+m4o+OAguiOq+ivtOixqumbhOi9u+i1tOatu++8jOS8keiogOaImOWjq+S4jeS8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uaLheWkp+WbveWNg+eni+S5ie+8jOacque9ouiNhuWxseS4h+mHjOW+geOAg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ueeikeiLpeeri++8jOW9k+S5puWkqeS9v+S7peWYieWQ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ZrmsZ/ljYPph4zlv6Dor5rnoqfvvIzmiJjlo6vouqvmrbvkuLrlm73mrofjgILmsZ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lj6TnkLTlj7DvvIzkvLzmnInpq5jlsbHmtYHmsLTpn7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qi95riF6YWS5paX5Y2B5Y2D77yM546J55uY54+N576e55u05LiH6ZKx44CC5YG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6645LiN6IO96aOf77yM5ouU5YmR5Zub6aG+5b+D6Iyr54S244CC5qyy5rih6buE5rK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ed77yM5bCG55m75aSq6KGM6Zuq5ruh5bGx44CC6Zey5p2l5Z6C6ZKT56Kn5rq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aSN5LmY6Iif5qKm5pel6L6544CC6KGM6Lev6Zq+77yB6KGM6Lev6Zq+77yB5aSa5q2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J5Zyo77yf6ZW/6aOO56C05rWq5Lya5pyJ5pe277yM55u05oyC5LqR5biG5rW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yNC48L2VtPuWbveaXl+WeguWNiuesm+WTgOm4o++8jOWNjuWk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CvOW/teWjsOOAgueip+a1t+WxseWymuatjOeDiOWjq++8jOaYpemjjumbqOe7v+el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jwvcD48cD48ZW0+MjUuPC9lbT7osIHoqIDpnaLmrbvmhL/ku47lrrnvvIz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sbHnhInmlaLmh7XjgILlh6HkvZPoi7HnpZ7ombnngavlh6TvvIzplb/nqbrmgbjllLP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a3jgII8L3A+PHA+PGVtPjI2LjwvZW0+5q275Y675YWD55+l5LiH5LqL56m677yM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md5bee5ZCM44CCPC9wPjxwPjxlbT4yNy48L2VtPum7mOWTgOWFiOeDiOWv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vuWbveWQjOiDnuelreelgOaDheOAguS4lOS4i+WNiuaXl+a3seWIh+aCvO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esm+mVv+m4o+OAgjwvcD48cD48ZW0+MjguPC9lbT7mu6HooaPooYDms6rkuI7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kubHlkI7ov5jkuaHkuqblj6/lk4DjgILpo47pm6jmoqjoirHlr5Lpo5/ov4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/kuIrlrZDlrZnmnaXvvJ88L3A+PHA+PGVtPjI5LjwvZW0+57yF5oCA5YWI54OI5p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rW06KGA6ZmN6a2U5rWO5LiW56m344CC5LiN5bGI5b+g6a2C5Z6C5LiH5Y+k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+y6L+55pig6ZW/56m644CCPC9wPjxwPjxlbT4zMC48L2VtPuitpuaKpemVv+m4o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O+8jOaKl+mtlOi6q+iuuOacquW+mOW+iuOAguays+WxseaXoOaBmeiLsemtgue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WKn+WLi+awuOe8heaAgOOAgjwvcD48cD48ZW0+MzEuPC9lbT7mgIDnpZbml7bliIb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bPvvIzojqvoqIDlkL7lhoXlsJHmgrLmg4XjgILnlJ/liY3kuI3lrZ3oia/nn6Xmm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ni7zlmo7lsL3lup/lo7DjgII8L3A+PHA+PGVtPjMyLjwvZW0+6IKp5omb5b+g5Lm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LiA5pe26L2744CC56eB5oCl5L2V5pu+6aG+77yM5YWs5b+n5a+45b+F5Y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6IO96YGC5aSZ5b+X77yM6K615oWV5YiX6Jma5ZCN44CC5ZCb5Y675Lic5bGx5ZCO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6L6o5rWK5riF44CCPC9wPjxwPjxlbT4zMy48L2VtPuaAleWQkeS6uumXtOi1t+aCv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iQveacieiwgeefpeOAgum7hOazieaXp+aVheWmguebuOmXru+8jOaVsOeZ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m9kOm7mOaXtuOAgjwvcD48cD48ZW0+MzQuPC9lbT7lsoHmnIjlpoLmlYXkurrkvZz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lt7Lovp7oi7Hpm4Tot6/jgILlsbHmsrPpo5jnta7nu4jmnInlrprvvIznmb3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Yznhafpu47mmI7jgILmuIXmmI7lv5fnpa3lpKnmnInlv7XvvIzkuInlhpvlsIblo6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jgILku4rml7blm73pmr7lkJvlhYjooYzvvIzmmI7ml6XmtarotbfmiJHku6z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ar5oOF5bqa5a2Q546w5rGf5Z+O77yM5Lit5Zu956We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OK44CC5L2/5ZG95LqJ5Yet55Sf5ZG96Le177yM5ouF5b2T56ue5Lul6IKJ6Lqv5p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257ud5Zyw5peg5Lq66YCA77yM6Zmp5aKD6Zq+5YWz5pyJ5aOr5ou844CC56Kn6KG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W/6Jm55YyW77yM56We5bee5Yqr5ZCO5pu057mB6I2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iAheWuieaBr++8jOi/veaAneS5i+aDheOAgjwvcD48cD48ZW0+Mzc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s6PlpKnpmLTmo67vvIznvIXmgIDlhYjkurrms6rmt4vmt4vjgILkuZ3lt57ku4rmn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bvvIzoi7Hng4jllovooYDljJbnpaXkupHjgII8L3A+PHA+PGVtPjM4LjwvZW0+6b6f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rGf6IGa5pWs5oSP77yM6buE6bmk5reS5YeE5a+55rGf5rOj44CC5Yag5q+S5rG55rG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4yb77yM5YS/5aWz6Iux6ZuE6K+35oiY5oCl44CC6KGA54Gr6KGA56S85LiN55WP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X5oiQ5Z+O6IOc5oG255ar44CC6I6r6YGT5bqa5a2Q54G+5rGg5aSa77yM5Lit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+X5LiN56e744CCPC9wPjxwPjxlbT4zOS48L2VtPuW6muWtkOS5i+WIneWGoOavkuW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jq+aKl+eWq+WLh+eJuueJsuOAguS4ueW/g+eip+ihgOaNouaYpeiHs++8jOW3jeW3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kemTuOiLseWQjeOAgjwvcD48cD48ZW0+NDAuPC9lbT7muIXmmI7npa3npYDlj6Tku4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pobrlhL/lrZnmi5znpZblrpfjgILphZLmlazkuInmna/oirHlj4jnjK7vvIzkvZ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LDnurjpkrHnhorjgII8L3A+PHA+PGVtPjQxLjwvZW0+5riF5piO5aSp5pqX57q357q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j56yb6ZmN5peX56Wt56WA6a2C44CC5pu+54Gt5paw5Yag5b+D6YeM5oGo77yM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LiK6KW/6Zeo44CC5Lmd5bee5peg5oGZ5q+L5b+Y5oiR77yM5LiJ6ZWH54q55L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Gp44CC5pil5pel5qix6Iqx6Iqx5rSS5rOq77yM57K+56We5rC457u95LiW6Ze0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egummlum7mOWTgOS4ieWIhumSn++8jOeDreazqua9uOa9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dquOAguivmuaEv+iLsemtguWkqeWgguWlve+8jOS9keaIkeS4reWNjuawuOS4lu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rfpo5/mlrnlpJrnl4XvvIzlvIDopZ/kuIDlv7v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TmgJ3mlYXpg6HvvIzng5/ngavmu6HmmbTlt53jgILmnY/nsqXnirnloKrpo5/vvIzm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7LnqI3nhY7jgILllK/mgajkuZbkurLnh5XvvIzlnZDluqbmraToir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u956C05bCa5aaC5q2k77yM5oiR5L2V5oOc5q2k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p+axn+WNl+WMl+mbqOaypeaype+8jOelnuW3nuWQjOelreeWq+iLse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+e9qeeEmueDp+WvhOe6uOmSse+8jOaYpeiKsemjmOiQveazque6t+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fliIbmgrLnl5vvvIzmgIDlv7XpgIHoo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t5pel5riF5piO5qyy5rOq5rWB77yM5Zu95peX5p2G5Y2K5a+E5pil56eL44CC55i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Y2D5a6255eb77yM6aqo6IKJ56a75qC55LiH5oi35oS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dpembgeWBmuWuou+8jOaqkOS4i+ihpeaXp+eqneOAgua4uOmtguW9kuaV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mbqOaxh+aWsOays+OAgjwvcD48cD48ZW0+NDkuPC9lbT7muIXmmI7ml7boioLms6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L7lm73lkIzlk4Dng4jlo6vprYLjgILlhqDmr5LmiJjlnLrkuK3lsLHkuYnvv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nZLnn7Pli5Loi7HlkI3jgII8L3A+PHA+PGVtPjUwLjwvZW0+5L2z6IqC5riF5piO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eO55Sw6I2S5Yai5Y+q55Sf5oSB44CC6Zu35oOK5aSp5Zyw6b6Z6JuH6Juw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OK5Y6f6I2J5pyo5p+U44CC5Lq65Lme56Wt5L2Z6aqE5aa+5aaH77yM5aOr55SY54S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YCZ44CC6LSk5oSa5Y2D6L2955+l6LCB5piv77yM5ruh55y86JOs6JK/5YWx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Ks+iNiee7v+mHjuaBo+ihjOS6i++8jOaYpeWFpemB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Wbm+WRqO+8m+WFtOmAkOS5see6ouepv+afs+W3t++8jOWbuuWboOa1geawtOWdkOiL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Oq+i+nuebj+mFkuWNgeWIhuWKne+8jOWPquaBkOmjjuiKseS4gOeJh+e6ou+8m+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WlveWkqeawlO+8jOS4jeWmqOa4uOihjeiOq+W/mOW9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nlrrbml4zluJzmu6HpmLTlsbHvvIzkuI3pgaPog6HlhL/ljLnpqazov5j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Touqvplb/miqXlm73vvIzkvZXpobvnlJ/lhaXnjonpl6jlhb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2l5pC65omL5qKm5ZCM5ri477yM5pmo6LW355uI5be+5rOq6I6r5pS244CC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ICB6Lqr5LiJ5bqm55eF77yM5ZK46Ziz5a6/6I2J5YWr5Zue56eL44CC5ZCb5Z+L5r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ZSA6aqo77yM5oiR5a+E5Lq66Ze06Zuq5ruh5aS044CC6Zi/5Y2r6Z+p6YOO55u45qy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+w6Iyr5pin5b6X55+l5LiN77yfPC9wPjxwPjxlbT41NC48L2VtPuaYlOaXpeaI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QjuaEj++8jOS7iuacnemDveWIsOecvOWJjeadpeOAguiho+ijs+W3suaWveih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SiOe6v+eKueWtmOacquW/jeW8gOOAguWwmuaDs+aXp+aDheaAnOWpouS7h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aipumAgemSsei0ouOAguivmuefpeatpOaBqOS6uuS6uuacie+8jOi0q+i0seWkq+Wm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TgOOAgjwvcD48cD48ZW0+NTUuPC9lbT7lm5vmnIjkuJ3kuJ3pm6jvvIzmuIXmmI7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57jgILlh7rlvoHlh7vnlqvnlqDvvIzmrpLpmLXnl5vlv4PmiYnjgILkvZXmg6fnmJ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kuJTmiazmiJHovojlqIHjgILoi7HprYLlvZLmnaXml6XvvIzlm73lt7LmmK/mmKXm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yX5b+X5oiQ5Z+O5oiY55ar5r+A77yM55Sf56a7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g5LmJ44CC5a2Y6ICF5o6l5Yqb5bu65a625Zu977yM6YCd5aOr6ZW/55yg6Z2Z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W9k+S9nOS6uuadsO+8jOatu+S6puS4uumsv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7iuaAnemhuee+ve+8jOS4jeiCr+i/h+axn+S4n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a3oi7HngbXml5fljYrkuIvvvIzmsb3nrJvmkpXogrrpnIflpKnloILjgILmr5Loj4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qTpm4TljrvvvIzlkI3msJTlpoLlhbDnvJXnvJXppp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bGx5aS05aSa5aKT55Sw77yM5riF5piO56Wt5omr5ZCE57q354S244CC57q4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m96J206J2277yM5rOq6KGA5p+T5oiQ57qi5p2c6bmD44CC5pel6JC954uQ54u455yg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c5b2S5YS/5aWz56yR54Gv5YmN44CC5Lq655Sf5pyJ6YWS6aG75b2T6Ya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2V5pu+5Yiw5Lmd5rOJ44CCPC9wPjxwPjxlbT42MC48L2VtPuaXoOiKseaXoOmFku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WFtOWRs+iQp+eEtuS8vOmHjuWDp+OAguaYqOaXpemCu+WutuS5nuaWsOeB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l+WIhuS4juivu+S5pueBr+OAgjwvcD48cD48ZW0+NjEuPC9lbT7lrr/ojYnmmKXpo47l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mKHljrvlsoHml6DjgILmoqjoirHoh6rlr5Lpo5/vvIzov5voioLlj6rmhIH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q55oCA5YiX56WW6ZW/5b6B77yM6Leo57ud5aOB5oKs5bSW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C6Z2i5Y2x5py65ri65ri677yM5YmN6YCU5ryr5ryr77yb5LqR6Zu3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55uI55uI44CC5oiY5oiY5YWi5YWi77yM6aOO6aOO54Gr54Gr77yM57yV57yV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oiQ44CC5qyj5pyJ57un77yM5aSN6Z2S5bGx57u/5rC077yM5YaN5q2l5paw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quWPpOW/oOWtneS4pOmavuWFqO+8jOS4uuS/neWbve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eWJjeOAgueUn+atu+aXqeW3suiHs+iCmuWklu+8jOmBl+aGvueIueWomOaDhemavu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irHlvIDml7boioLlj4jmuIXmmI7vvIzoh7Tmlaz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ooYzjgILpuK3nu7/msZ/kuIrnp4vpo47nkZ/vvIzlm73ljbHntK/ljbXov6vnnIn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lrrbljavmsJHouI/lvoHnqIvvvIzmlaLmiJjlvLrmlYzotbTliY3okKXjgILlhYjo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fkuI3og73lv5jvvIzljY7lpI/lhL/lpbPli4fmi4XlvZ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Ky5Zyw5ZK956Wt5riF5piO77yM54OI5aOr5Liw56KR55+X5pel5Lit44CC5aO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6ZO66KGA6IKJ77yM6ZuE5bSb6LWk5Y6/5aWg6a2C54G144CC5Zu95a625aSn5Lia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2777yM5YS/5aWz55yf5oOF5oSf5ZCO55Sf44CC5LiH5bKt5p2+5rab5Z6C5rOq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oS/5pmv5oWw5p2w6Iux44CCPC9wPjxwPjxlbT42Ni48L2VtPua4heaYjuiKg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3se+8jOelreelgOWFiOS6uuWwveWtneW/g+OAguiAgeafj+eikeWJjeWeguiA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m4o+WxseWkluazo+aCsumfs+OAgjwvcD48cD48ZW0+NjcuPC9lbT7mipfnlqvpg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vILkuaHvvIzoi7Hpm4Tml6Dor63or4nmgrLlh4nvvIzmuIXmmI7pmr7otbTlrrblsb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pZblnZ/lpLTph47ojYnplb/jgII8L3A+PHA+PGVtPjY4LjwvZW0+5Yab5q2M5bq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A546v77yM6KqT54Gt6IOh5aW05Ye6546J5YWz44CC5Y+q6Kej5rKZ5Zy65Li65Zu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6ams6Z2p6KO55bC46L+Y44CCPC9wPjxwPjxlbT42OS48L2VtPuS4nuebuOel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hOWvu++8jOmUpuWumOWfjuWkluafj+ajruajruOAguaYoOmYtueip+iNieiHq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lOWPtum7hOm5guepuuWlvemfs+OAguS4iemhvumikeeDpuWkqeS4i+iuoe+8j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1juiAgeiHo+W/g+OAguWHuuW4iOacquaNt+i6q+WFiOatu++8jOmVv+S9v+iLsemb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iln+OAgjwvcD48cD48ZW0+NzAuPC9lbT7ng4jlo6vlpKnlj7Dot6/ljrvljIb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6PliKvms6rms4nms7fjgILpmLTpmLPpmr7mlq3mt7Hmg4XlnKjvvIzlpKnkvb/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lv6DjgII8L3A+PHA+PGVtPjcxLjwvZW0+5LmM5Z2g5a+S5rGf5p+T5b2p6Zyc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KA55Ko5ryr5aSp6aaZ44CC5pyq6YWs5aOu5b+X6Lqr5YWI5q2777yM5oiY55ar6Iu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KC5oms44CCPC9wPjxwPjxlbT43Mi48L2VtPuaCvOaAneeWvummlueXm+W/g+aJ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mfs+WuueWkqeWcsOaCsuOAguiLseeDiOaXoOeVj+WLh+aImOeWq++8jOmbhOWj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mtguW9kuOAgjwvcD48cD48ZW0+NzMuPC9lbT7oioLluo/muIXmmI7mu6Hnm67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a3npZbmi5zlhYjkurrjgILnlqvmg4Xpo47pmankvp3nhLblnKjvvIzmiornm4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znlY/npZ7jgII8L3A+PHA+PGVtPjc0LjwvZW0+5LiH6YeM56We5bee5ZOA5Lm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R5Y2B5Lq/5oK86Iux54G144CC5LuZ6Liq5LiN6L+c5LuK5L2V5aSE77yf5a+S5aS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V6Lev5pif44CCPC9wPjxwPjxlbT43NS48L2VtPuWliOS9le+8jOS4g+WwuuS5i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uuOWbve+8jOWGjemavuiuuOWNv++8gTwvcD48cD48ZW0+NzYuPC9lbT7lk6rpgY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mnIjlpb3vvJ/mnInkurrmib/ph43lnKjliY3ooYzvvIHljYPlsbHnkoDnkqjppp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lsL3mmK/oi7Hpm4TprYLljJbmiJDvvIE8L3A+PHA+PGVtPjc3LjwvZW0+5oiY5aO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75rKZ5Zy677yM6K+X5a6i5Yas5aSc5ZCK5b+g6a2C44CC5aSp54i25LiN5b+N6aKc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77yM5bC96YGj5aSn6Zuq5YGa57yf57Sg44CCPC9wPjxwPjxlbT43OC48L2VtP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emAgeilv+ihjO+8jOm7mOm7mOWxseays+aal+azo+WjsOOAgueWq+WkuuWNg+mtg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+8n+WNiuaXl+WTgOaMveWvhOa4heaYjuOAgjwvcD48cD48ZW0+NzkuPC9lbT7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4vkuI3lgZzvvIzmhIHnrLzpmLTkupHmgrLng4joi7HjgILpm7fliqjkvKDlvID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m7LvvIzpuJ/puKPlk43lkozmv4Dotorpn7PjgII8L3A+PHA+PGVtPjgwLjwvZW0+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YS/5aWz5oOF77yM57uI5Zug5L+h5Luw6YCG5rWB6KGM44CC6IiN55Sf5Y+W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2i5b6X5bmz5a6J5rO95ZCO5Lq644CCPC9wPjxwPjxlbT44MS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xseafk+i1pOihgO+8jOWNg+WPpOiLsembhOa0kueip+axn++8geiJsOiLpu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n+S4mu+8jOe7p+W+gOW8gOadpeaItOaIjuijhe+8gTwvcD48cD48ZW0+ODI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LDoi4/ljbPml6fmuLjvvIzmiJHkuo7kuqTliIbkuqbnu7jnvKrjgILkuozlubTpmpT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kuIvvvIzlsL3ml6XmgrLlh4nmm7LmsLTlpLTjgILpuKXpuJ/kvLzog73pvZDnia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/oirHnlpHmrLLkvLTkurrmhIHjgILlr6HlprvnqJrlrZDlupTlr5Lpo5/vvIzpga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bXkuIDms6rmtYHjgII8L3A+PHA+PGVtPjgzLjwvZW0+54uu5bC+5bGx5Z2h6I2J5py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a2C5b+g54OI5q2k6ZW/55yg44CC5LiJ5Y2D5bCG5aOr5a6I55aG5Zyf77yM5L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G156yR5Lmd5rOJ44CC5aWL5YuH5oyl5oiI6K+b5pel5a+H77yM5aOu5oCA5p2A5pW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5Li55b+D56Kn6KGA5Z6C6Z2S5Y+y77yM5aSn5LmJ5Yeb54S254Wn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4heaYjuaciembqOazo+azieWPsO+8jOm4o+esm+mZj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TgOOAguWNg+WPpOW/oOmtguWQjOaXpeaciO+8jOa7oeWxseadnOm5g+S4uuWQ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kIPmsLTlvZPmgJ3pgKDkupXkurrvvIzlr4zlvLr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Y3mganjgILoibDpmr7lsoHmnIjlpJrlpYflv5fvvIzlm7Doi6bml7blhYnmnInmr4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4jlo6vnsr7npZ7lpoLml6XmnIjvvIzoi7Hpm4TmhI/lv5fkvLzmmJ/ovrDjgIL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mnaXlvJfmmJPvvIzlpYvmlpfov5jpobvlv4XorqTnnJ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F5oCA5YWI54OI6LCo6ZOt5oGp77yM56Wt5aWg6Iux6ZuE6K2m5a2Q5a2Z44CC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aS05rOj56We6ay877yM6LGq5oOF5rW06KGA5o2i5Lm+5Z2k44CC5Yqf5pit5pel5p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KC77yM5LmJ6JaE5LqR5aSp5LiH5Y+k5a2Y44CC5LiA57uf5bGx5rKz5om/5Ly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R5YW05Zu95ZGK5b+g6a2C44CCPC9wPjxwPjxlbT44Ny48L2VtPumjjuWQueaXt+mH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mjnu+8jOWPpOWik+e0r+e0r+aYpeiNiee7v+OAguajoOaiqOiKseaYoOeZveadq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r+atu+eUn+emu+WIq+WkhOOAgjwvcD48cD48ZW0+ODguPC9lbT7lpb3po47og6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pJzvvIznoqfnoIznuqLovanliLrlj7LlrrbjgILni6znu5Xlm57lu4rooYzlpI3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kKzlvKbnrqHmmpfnnIvoirHjgII8L3A+PHA+PGVtPjg5LjwvZW0+5rex5ZCR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6aG+77yM5oCV5Li05LiY5aKT6LW35oSB5oOb44CC6Zi06Ziz5LiH6YeM5L2V5pu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2B5bm05p2l5LiN5q276a2C44CCPC9wPjxwPjxlbT45MC48L2VtPumprOS4iumA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+8jOmAlOS4reWxnuaaruaYpeOAguWPr+aAnOaxn+a1puacm++8jOS4jeingea0m+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l+aegeaAgOaYjuS4u++8jOWNl+a6n+S9nOmAkOiHo+OAguaVheWbreiCoOaW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afs+adoeaWsOOAgjwvcD48cD48ZW0+OTEuPC9lbT7mpZrmsYnorabnrJvogoP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pvp/om4flsq3kuIvmgrzoi7HngbXjgILlv4Pnga/ngrnkuq7oi7Hpm4TosLH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7lt57kuIfkvJflkIzjgII8L3A+PHA+PGVtPjkyLjwvZW0+5oK85b+16Iux6a2C6Z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bGx5rKz5LiH6YeM5Lqm5ZCr5oKy44CC56We5bee5Li+5Zu95ZCM5ZOA56Wt77y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aOw5Lit5rOq6Zuo5Z6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b2JxenphMnF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9icXp6YTJ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8E85451B4847CAC6B814529A5C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