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2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03A891F01DEE9F7ED32ECC76CAD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03A891F01DEE9F7ED32ECC76CAD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Zuo5ouf5Lq6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tee7teeahOeni+mbqOWViu+8jOWDj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uueahOazquawtOS4gOagt++8jOa3hea3heaypeaypeWcsOiQve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ni+WkqeeahOmbqO+8jOW4pue7meWkp+WcsOeahOaYr+S4g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atjO+8jOW4pue7meWwj+aci+WPi+eahOaYr+S4gOmmluasouS5kOeahO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i+WkqeeahOmbqOa7tOWcqOagkeWPtuS4iu+8jOa7i+a2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sOehleeahOaenOWunu+8jOaKmuaRuOedgOWlue+8jOi9u+i9u+W+l+adp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7mOm7mOWcsOi1sOOAgjwvcD48cD48ZW0+NC48L2VtPueni+mb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e8oOe7te+8jOWHhOWHie+8jOWlueaOqOW8gOS6hueni+WkqeeahOWkp+mXq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uuedgOaIkeS7rO+8mueni+WkqeW3sue7j+adpeWIsO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bqOeCueWcqOWkqeepuuS4reWUsei1t+S6hue+juWmmeeahOatjO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mbqOaChOaChOWcsOiQveS4i++8jOaKmuaRuOedgOiEuO+8jOWH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eahOOAgjwvcD48cD48ZW0+Ny48L2VtPueni+WkqeeahOmbqOa3hea3heaypeayp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i/sOivtOedgOeni+WnkeWomOWvueWkp+WcsOeahOaAneW/teS4juS4jei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ni+mbqOWDj+S4gOS9jee+juS4veeahOWnkeWomO+8jOmdm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edgOOAgjwvcD48cD48ZW0+OS48L2VtPueni+WnkeWomOWQkOWHuueUmOeUnO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i+a2puedgOeip+e7v+eahOm6pueUsO+8jOm6puWtkOW8gOW/g+WcsOes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p4vpm6jlg4/kuIDkvY3lrrPnvp7nmoTlsI/lp5HlqJ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jnnYDnvJPmhaLnmoTohJrmraXvvIzlp5flp5fmnaXov5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Zuo5p2l5Li077yM5Lu/5L2b5LqR5Zyo6JC95rOq77yM6aOO5Zyo5ZOt5rO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H54mp5aSE5LqO5oKy5oCG5LmL5Lit44CCPC9wPjxwPjxlbT4xMi48L2VtPueni+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KseS7meWtkOS4gOagt+mbqOS4reaRh+abs+edgOWKqOS6uueahOi6q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pm6jlg4/mt5jmsJTnmoTlsI/lranku47nk6bniYfkuIrmu5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E0LjwvZW0+56eL5aSp55qE6Zuo5peg56eB5Zyw5ruL5ram55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NS48L2VtPueni+mbqOaymeaymeWcsOS4i+edgO+8jOi/m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8lOWlj+OAguWlj+m7hOS6huS4gOeJh+eJh+eou+eUsO+8jOWPiOWlj+m7h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mmmeiVie+8jOWlj+m7hOS6humBjeWcsOmHkem7hOOAguS4sOaUtueahOeni+iJs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eni+mbqO+8jOaEv+S9oOWlj+WHuuabtOWpiei9rOeahOiKguWlj++8jOWlj+WH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+8gTwvcD48cD48ZW0+MTYuPC9lbT7np4vlpKnnmoTpm6jmt4Xmt4XmsqXmsq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YDvvIzlg4/lpb3mnIvlj4vlnKjnqoPnqoPnp4Hor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eR5aiY55So54ix5b+D55qE6Zuo5ru05ruL5ram552A56Kn57u/55qE6bqm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ni+mjjuWnkOWnkOaChOaChOWcsOWQue+8jOeni+mbqOmYv+Wn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4i++8jOeni+WkqeWcqOS4jeefpeS4jeinieS5i+S4reW3sue7j+adp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i+ueOAgjwvcD48cD48ZW0+MTkuPC9lbT7np4vlpKnnmoTpm6jkuJ3lkJ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lroPnmoTlk4DmhIHvvIzor4nor7TnnYDml6DlsL3nmoTlub3mgKjvvIzlro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nLDovbvjgII8L3A+PHA+PGVtPjIwLjwvZW0+5ZWK77yM56eL6Zuo5oqK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5omT6buE5ZWm77yM57uZ56eL5aSp5re75LiK5LqG5LiA6Lqr56We56eY55qE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yMS48L2VtPueni+mbqOe7tee7te+8jOWwj+mbqOS4i+S4q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nOi/nOacm+WOu+WwseWDj+WvhuW4g+eahOePoOW4mOWtkO+8jOiuqeS6uuinieW+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wseWDj+aYr+S4queIseWTreeahOWwj+WnkeWom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m6jlpb3lg4/kuIvntK/kuobvvIzmhaLmhaLnmoTlgZ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eL5aSp55qE6Zuo5YOP5bCP5a2p55qE55y85rOq77yM5ZOt5ZOt5ZW85Z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a6M44CCPC9wPjxwPjxlbT4yNC48L2VtPueni+mbqO+8jOS9oOaYr+WkqeWcs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iAhe+8jOS6uuWboOS9oOeahOWtmOWcqOiAjOa4hemGku+8jOWboOS9oOeahOaZuua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+8gTwvcD48cD48ZW0+MjUuPC9lbT7mt7Hnp4vmsJToioLvvIzmuKnmn5TnmoT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5HlqJjlsL3nrqHmmK/lp5flp5fogIzmnaXvvIzljbTov5/ov5/kuI3mhL/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6c5a2Q5LiK57Sv56ev55qE54Gw5bCY77yM6KKr5LiA5Zy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ip5p+U55qE5oqa5pG477yM5bim6LWw5LqG5a6D55qE55ay5oO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0M3JhNG1lbnR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DNyYTRtZW50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03A891F01DEE9F7ED32ECC76CAD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