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DEF9559DD651AA41754081ECE0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DEF9559DD651AA41754081ECE0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i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1qeeAmueahOWknOepuumHjO+8jOacieaXoOaV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eahOaYn+aYn+WcqOmXquiAgOedgOeSgOeSqOWkuuebrueahOWFieiKk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cqOaciOWFieS4i+WBmuedgOeUnOeUnOeahOaipuOAguaIkeaipuWIsOiHquW3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eepuuS5i+S4iu+8jOWdkOWcqOS4gOmil+WPquWxnuS6juiHquW3seeah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Vo+WPkeedgOa3oeiTneiJsueahOWFieiKkuOAguWkmuS5iOe+juS4v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eahOaYn+aYn++8jOWkmuS5iOe+jueahOS4lueV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wkeaXtuWPiOWDj+aYr+S4uuWkqeepuuaKq+S4iuS6huS4gOS7tuaKq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ieaPieecvOedm++8jOWPiOS4jeWDj++8jOWAkuWDj+mVtuWcqOWkqeepuuS4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OAgeeOm+eRme+8jOS4uueUn+a0u+Winua3u+S6huWIq+iHtOeahOaZr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n+aYn+WDj+WPr+eIseeahOWtqeWtkO+8jOWcqOmhveearuWcs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6uumXtO+8jOS7v+S9m+eUqOmCo+aYjuS6rueahOecuOWtkOiusui/sO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eahOelnuivneOAgjwvcD48cD48ZW0+NC48L2VtPuavj+W9k+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acl+eahOWknOepuuWwseWbnuWHuueOsOiuuOiuuOWkmuWkmueahOaYn+aYn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FieS6rumXquiAgO+8jOacieeahOaXtumakOaXtueOsO+8jOacieeahOWb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ciO+8jOacieeahOe7hOaIkOWHoOS9leWbvuW9ou+8jOecn+aYr+aZr+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aIkeWcqOS7lOS7lOe7hue7hueahOeci+edg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cqOaDs+Wkqeepuuecn+Wkp+WViu+8geS9oOaYr+S4gOW8oOi2heWkp+eah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S4iueahOOAguaYn+aYn+WlveavlOaji+ebmOS4iueahOaji+WtkOi/mOimg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7rOWcqOS4jeWBnOeahOS4nOmXquilv+iAgO+8jOWQhOS4jeebuO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W9k+aIkeaKrOWktOeci+WIsOWknOepuuS4reeahOaYn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Ds+i1t+WbtOaji+OAguaIkeeIseWbtOaji++8jOaIkeWWnOasoueci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8mcmRxdW875LiA6aKX6aKX5o6S5YiX5ZyoJmxkcXVvO+WknOW5lSZyZHF1bz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vvIE8L3A+PHA+PGVtPjcuPC9lbT7mmJ/mmJ/mr5Tku7vkvZXml7b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vvIzlj4jlpKfjgIHlj4jkuq7vvIzlroPku6zml6LkuI3nnKjnnLzvvIzkuZ/kuI3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mK/mgazpnZnnmoTvvIzlronor6bnmoTjgII8L3A+PHA+PGVtPjguPC9lbT7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vvIzkv6/op4bmlbTkuKrln47luILvvIzmrKPotY/nmoTkuI3lj6rmmK/pnJPomb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nnIvmmJ/mmJ/kuZ/mmK/lj6blpJbkuIDnp43kuZDotqPjgILmu6HlpKn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mb3nhLbmsqHmnInlpKfmtbfoiKznmoTlo67pmJTpm4TlpYfvvIzkuZ/msqHmoJH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kIboiKznsr7lvq7nu4boh7TvvIzljbTmnInnnYDni6znibnnmoTlr4LpnZnlron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jpLliJfnmoTpobrluo/lubbkuI3mmK/mqKrlubPnq5bnm7TvvIzogIzmmK/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lvKfnur/vvIzni6zmnKjkuI3miJDmnpfvvIzljZXkuJ3kuI3miJ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mmJ/lr4bluIPvvIzkvr/nu4TmiJDkuobkuIDluYXluYXkupTlvannvKTnurf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J/mmJ/lnKjmiJHnnLzkuK3kuIDmoLfmnInkuobnlJ/mnL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mmJ/mmJ/lg4/lrp3lrp3vvIzkvp3lgY7lnKjmnIjkuq7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pojlpojmiprmkbjnnYDlsI/lrp3lrp3vvIzlrp3lrp3ohLjkuIrpnLL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jgII8L3A+PHA+PGVtPjEwLjwvZW0+5Zyo6ZO25rKz5LiL6Z2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W85oi/6YeM5Lmf6Zeq54OB552A5peg5pWw55qEJmxkcXVvO+aYn+aYny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pu4TnmoTvvIzok53nmoQmaGVsbGlwOyZoZWxsaXA75YWJ5b2p6ICA55y8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6O5Li944CCPC9wPjxwPjxlbT4xMS48L2VtPumBpeacm+aYn+epuu+8jOe5geaYn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WDj+awtOS4gOagt+mAj+aYjuOAgjwvcD48cD48ZW0+MTIuPC9lbT7mnInlh6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mK/mnIDogIDnnLznmoTvvIzpgqPlsLHmmK/ljJfmlpfmmJ/vvIznnIvkuIrljr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lpKfnmoTli7rlrZDvvIzkvLzkuY7mmK/osIPnmq7nmoTkupHmnLXmior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i7rlrZDmi7/otbDkuobvvIzlho3mjILliLDlpKnkuIrljrvnmoTjgILpgqPkuIP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mmJ/mmJ/ov5jnu5nov7fot6/nmoTkurrmjIfot6/vvIzorqnku5bku6z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EzLjwvZW0+5pif5pif5bCP5bCP55qE77yM5oyC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pyI5Lqu55qE6KGs5omY5LiL77yM5Y2B5YiG5ryC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mil+S4gOmil+eahO+8jOWDj+aSkua7oeeahOS4gOWdl+a3seiTneiJ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mdoueahOeijumSu+efs++8jOaZtuiOuemAj+S6ru+8jOi/mOecqOW3tOed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mJ/mmJ/lpJrlj6/niLHllYrvvIHlsI/nmoTlkJHmiJHn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pl67lpb3vvJvlpKfnmoTliJnkvqfnnYDlsI/ogLPmnLXvvIzlnKjlkKzmiJHlko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njqnogI3nmoTlrInmiI/lo7DvvJvkuq7nmoTmmJ/mmJ/lkJHmiJHor4nor7TnnY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7mnIjkuq7lpojlpojnjqnogI3nmoTmg4XoioLvvJvpu6/mt6Hml6DlhYnnmoT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nYDlkJHmiJHor4nor7TlroPnmoTlraTni6zlkozlr4Llr57jgILmmJ/mmJ/lpJ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lYrvvIHlg4/kuIDpopfpopfpgI/kuq7nmoTpkrvnn7P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OP6JCk54Gr6Jmr77yM5Zug5Li65pif5pif5Lya5Y+R5Ye65YOP6JCk54Gr6J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WJ77yM6L+Y5YOP5a6d55+z77yM6Zeq6Zeq5Y+R5YWJ77yM6L+Y5YOP5LiA5Y+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piO5Lqu55qE5bCP55y8552b77yM5LiA55yo5LiA55yo55qE77yM6L+Y5YOP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57uZ5Lq65Lus5oyH6Lev44CB54Wn5piO44CC5pif5pif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77yM5aW95YOP5LiA6aKX6aKX5bCP54+N54+g44CC6L+c55yL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Y+R552A6buE5YWJ77yM5YOP5LiA5Z2X5Z2X546J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aYr+S4gOmil+aYn+aYn++8jOS4gOmil+i/veaxgueahOaYn+aYn+OAgu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WSjOe+juWlve+8jOadpeWIsOWugemdmeeahOWknOaZm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kuIDpopfnmoTlsI/mmJ/mmJ/vvIzlg4/mtJLlnKjok53luIPkuIr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k7bvvIzmmbbojrnpgI/kuq7jgILmiZHpl6rmiZHpl6rnmoTvvIzmtLvlg4/osIPnmq7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moTnnLznnZvvvIzolbTol4/nnYDkuI3lj6/lkYrkurrnmoTlsI/np5jlr4bjgIL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moTlsI/mmJ/mmJ/lnKjlpKnnqbrmnInluo/lnLDmjpLliJfvvIzlg4/mmK/kup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nmoTpn7PnrKbvvIzpl6rogIDnnYDvvIzot7Pot4PnnYDvvIzljJbkvZzml6Dlv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lnKjnqbrkuK3po5jojaHjgII8L3A+PHA+PGVtPjE5LjwvZW0+55yL552A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riQ5riQ5Zyw77yM5oiR55qE55y8552b5qih57OK5LqG77yM5oiR5aW95YOP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4Gv56y85Zyo6Iyr6Iyr55qE5aSp56m65Lit54Wn5Lqu44CC5oiR5pyb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G955qu55qE5pif5pif77yM5Lu/5L2b55yL6KeB5LuW5Zyo5a+55oiR6K+0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yMC48L2VtPua7oeWkqeeahOaYn+aYn+WkmuS5iOe+juS4v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mil+eahOWwseWDj+mXqumXquWPkeWFieeahOawtOaZtuefs+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WDj+Wwj+WtqeWtkOeahOecvOedm+WcqOS4gOecqOS4gOec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nKjmmbTmnJfnmoTlpJzmmZrvvIzlpKnnqbrkuK3lsLHmiJDkuob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Zrpm4blnLDvvIzkuIDpl6rkuIDpl6rnmoTlsI/mmJ/mmJ/ku6zlsLHlg4/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lsI/nga/nrLzvvIzmmK/lroPku6zngrnnvIDkuobljZXosIPnmoTlpJz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v5jlg4/kuIDkuKrkuKrnmoTlsI/nsr7ngbXvvIzkuI3lgZzlnLDpl6rng4HnnY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hYnoipLjgII8L3A+PHA+PGVtPjIyLjwvZW0+5aSc77yM5oKE5oKE55qE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5yL55yL5aSp56m677yM5bey57uP5piv57mB5pif5ruh5aSp5LqG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6K6p5oiR5oSf5Yiw5Y2B5YiG55qE5oOs5oSP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mVtuWcqOWknOepuuS4re+8jOmCo+S5iOaCoOi/nOOAgemCo+S5iOe6r+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Dj+S6uueahOecvOedm++8jOW4puedgOelneemj+acm+edgOaIke+8jOS7juS4je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QuPC9lbT7kvaDnnIvvvIzpnaDnnYDpk7bmsrPnmoTpgqPlh6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Jrlg4/kuIDlj6rlnKjpk7bmsrPkuK3lsZXnv4Xpo57nv5TnmoTlpKnpuY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mbGRxdW875aSp6bmF5bqnJnJkcXVvO+OAguWcqOmTtuays+WNl+err+eahOmCo+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+8jOWkmuWDj+S4gOS4qumrmOS4vuWPjOmSs++8jOe/mOedgOWwvuW3tOeahOWkp+aQ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aYr+acieWQjeeahCZsZHF1bzvlpKnonY7luqcmcmRxdW8744CC5Zyo6ZO25rKz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Yeg6aKX5pif77yM5aSa5YOP5LiA5oqK57K+6Ie055qE5aSn55C077yM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pif5L2T5piv5aSa5LmI6ICA55y877yM5aW95YOP5q2j5Zyo5pyb552A5a+5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pif77yM5L2/5oiR5Lus5L+p5LiN55Sx5Zyw5oOz6LW35LqGJmxkcXVvO+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yZyZHF1bzvnmoTmvILkuq7kvKDor7TjgILlpKnnqbrnnJ/mmK/kuIDkuKrnpZ7or53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I1LjwvZW0+5pif5pif6aKc6Imy5LiN5ZCM77yM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77yM5piv5oiR5pyA5Zac5qyi55qE6Ieq54S25pmv54mp77yM5Zug5Li65a6D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Lit6IGq5piO5Ly25L+Q77yM6LCD55qu5Y+v54ix77yM5LuW5Lus5piv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+N5a6d77yBPC9wPjxwPjxlbT4yNi48L2VtPuaYn+aYn+S4gOecqOS4gOe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oOaVsOWPjOWPr+eIseeahOWwj+ecvOedm+WcqOeci+edgOaIkeS7rO+8jO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Cuee8gOedgOaXoOi+ueaXoOmZheeahOWkqeepuu+8jOaKiuWkqeepu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6huOAgjwvcD48cD48ZW0+MjcuPC9lbT7pmo/nnYDmiJHku6znmoTnnLznnZ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ILlupTpu5HmmpfvvIzlpKnkuIrnmoTmmJ/mmJ/otormnaXotorlpJrvvIzpk7r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g4/pu5HluZXkuIDmoLfnmoTlpKnnqbrvvIzlsLHov57ov5zlpITmiL/lsY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lr4bluIPnuYHmmJ/vvIznm7Toh7PlnLDlubPnur/jgILouI/nnYDmmJ/lh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kuo7mnaXliLDkuoblpb3niafnvorkurrmlZnloI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uw5pyb77yM576O5Li955qE5pyI5Lqu5YWs5Li76auY6auY5Zyw5Y2H5LiK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yH5LqG5oyH5pyI5Lqu5YWs5Li777yM5a6D5a6z576e5Zyw6Lqy6L+b5LqR5bG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5a6z576e55qE5bCP5aeR5aiY77yM55So55m96KOZ5a2Q6YGu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2i5a6544CC5LiA5Lya5YS/5aW55Y+I5Ye65p2l5LqG77yM5aW56YKj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Wn5Zyo576O5Li955qE5aSn5Zyw5LiK77yM6K6p5aSn5Zyw5Y+Y5b6X6YKj5LmI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iO56We56eY44CCPC9wPjxwPjxlbT4yOS48L2VtPuS7sOacm+edgOa7oeWkqeeahO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ahOaAnee7qumjmOW+l+W+iOi/nOW+iOi/nO+8jOmCo+mHjOacieWkquWk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eWkquWkmueahOS8oOWlh+OAgeWkquWkmueahOWlpeenmOetieW+heedgOaIk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WOu+aOoue0ouOAgjwvcD48cD48ZW0+MzAuPC9lbT7kuIDpopfmmJ/mmJ/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jZXosIPvvIzkvYbmmK/lpKnkuIrnmoTnuYHmmJ/lsLHlj5jlvpfnvo7kuL3lpJ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lsKTlhbbniLHlkozmnIjkuq7lpojlpojnjqnvvIzkuIDkvJrlhL/pl6rmnaX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rqHmgI7kuYjnnIvpg73pgqPkuYjnkoDnkqj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2A5aSp56m65b+D6YeM5Zyo5oOz5aSp56m655yf5aSn5ZGA77yB5L2g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5qE5qOL55uY77yM5aSp5LiK55qE5pif5pif5bCx5YOP5piv5qOL55uY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bCP5qOL5a2Q44CCPC9wPjxwPjxlbT4zMi48L2VtPuaYn+aYn+Wkmua8guS6r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S4gOmil+eahO+8jOWDj+aSkuWcqOa3seiTneiJsuW4g+mdouS4iueahOWwj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tuiOuemAj+S6ru+8jOaJkemXqumXqueahO+8jOa0u+WDj+mhveerp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Xj+edgOa3seWlpeiOq+a1i+eahOenmOWvhuOAguaYn+aYn+Wkmuaciei2o+WVi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4lOS6uuS7rOaSkuS4i+eahOiIquagh++8jOiiq+a1t+a1quaRh+eahO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keS6ru+8jOWPiOWDj+S6lOe6v+iwseS4iueahOidjOiaqumfs+espu+8jO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3s+WKqOedgO+8jOWMluS9nOaXoOW9oueahOaXi+W+i+WcqOWknOepuuS4remjm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mJ/mmJ/lnKjkuI3lgZzlnLDnnKjnnYDnnLznnZv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grnngrnnuYHmmJ/kuI7kuIflrrbnga/ngavono3lkIjlnKjkuIDotbfvvIz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rlhL/mmK/plIjvvIzlk6rlhL/mmK/nga/ngavjgILlk6bvvIzlpJrkuYj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M0LjwvZW0+5aSc5pma77yM5bi45bi45Lya55yL6KeB6YK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f5pif44CC5a6D5Lus55qE55y8552b5LiA55yo5LiA55yo55qE77yM57uZ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peg6ZmQ55qE6YGQ5oOz44CCPC9wPjxwPjxlbT4zNS48L2VtPuaYn+aYn+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+8geWwj+eahOaYn+aYn+ecqOedgOecvOedm+WQkeaIkemXruWlve+8jOWkp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r+ajseedgOiAs+acteWQrOaIkeWUseatjO+8m+S6rueahOaYn+aYn+mrmOWFtOWc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YqOWknOWSjOaciOS6ruWnkeWomOWsieaIj+aXtueahOaDheaZr++8jOaal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reazo+edgOWQkeaIkeivieivtOWtpOeLrOeahOWvguWvnuOAguaYn+aYn+WkmuelnuWl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Dj+S4gOmil+mil+mTtumXqumXqueahOmSu+efs++8jOaIkeaAu+aDs+aKiuWug+S7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+8jOepv+aIkOS4gOS4sumXquS6rueahOmhuemTvu+8jOaItOWcqOiEl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peWkmue+juWRgO+8gTwvcD48cD48ZW0+MzYuPC9lbT7lpKnkuIrnmoTmmJ/mmJ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DnnKjkuIDnnKjkuq7mmbbmmbbvvIzmiJHlkozmmJ/mmJ/lr7nnnY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l67miJHmg7Pku4DkuYjvvIzmiJHmg7Pmj5LkuIrnvo7kuL3nmoTnv4XohoDvvIz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nnqbrjgII8L3A+PHA+PGVtPjM3LjwvZW0+5L2g55yL77yM6YKj5ryr5aSp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ZWK77yB5LiA6aKX5LiA6aKX55qE77yM5YOP5pKS5Zyo5LiA5Z2X5rex6JOd6Im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qE56KO6ZK755+z77yM5pm26I656YCP5Lqu77yM6L+Y55yo552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j+aXtuWAme+8jOS7sOacm+WkqeW5le+8jOacm+edgOa3s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Au+aYr+inieW+l+aYn+aYn+WFtuiyjOS4jeaJrO+8jOWwj+Wwj+eah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leiwg+eahOm7hOiJsu+8jOWDj+iKnem6u+S4gOagt+aVo+WcqOWkqe+8jOS4j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5s+aXtuaYr+W8r+W8r+eahO+8jOaflOWSjOeahOaciOWFiemTuua0k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mb3ojKvojKvnmoTpk7bmsrPvvIzpnZnpnZnnmoT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lpKnnqbrkuK3vvIzngb/ng4LnmoTmmJ/nvqTlnKjpk7bmsrPph4zpl6r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l6DmlbDmvILlnKjmsrPkuIrnmoToiKrmoIfnga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6Zeq552A5LiN5aSq6ICA55y855qE5ruh5aSp5pif5paX77yM5YOP5peg5pW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Yqo55qE55y8552b77yM5YOP6I2J5Y6f5LiK55qE5pil6Iqx77yM5YOP5LiA6aKX6aK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44CB5Lqu5pm25pm255qE5aSc5piO54+g77yb6ICM5aSp56m65YiZ5YOP6YKj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rW35rSL5LmP5Yqo552A54K554K56ZSI5pKS5LiL5Zyw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n+WFieeBv+eDgu+8jOmjjuWEv+i9u+i9u+OAguS7peWkqeS4uuW5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uuW4re+8jOmdmemdmeeahOeLrOiHquS4gOS6uuWdkOWcqOWcsOS4iu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knOeahOa4heeIve+8jOWAvuWQrOedgOS4gOaxoOibmeWPq+S4gOeJh+iZq+m4o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mCo+e8gOa7oeaYn+aYn+eahOWknOepuu+8jOiEkea1t+a1rueOsOWHuuaXoO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kOaDs+OAgjwvcD48cD48ZW0+NDIuPC9lbT7mmJ/mmJ/lpJrnvo7llYrvvIH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Izlg4/mkpLlnKjok53luIPpnaLkuIrnmoTnoo7ph5HlrZDvvIzmmbbojrnliZT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Hpl6rpl6rnmoTvvIzmtLvlg4/lhL/nq6XnmoTnnLznnZvvvIzolbTol4/nnYDmt7H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nmoTnp5jlr4bjgILmmJ/mmJ/lpJrmnInotqPllYrvvIHlpb3lg4/mmK/muJTkurr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KrmoIfvvIzooqvmtbfmtarmkYfmm7PnnYDoiJ7ouYjvvIzlj4jlg4/mmK/kup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nmoTlhajpn7PnrKbvvIzpl6rogIDnnYDjgIHot7Pot4PnnYDvvIzljJbkvZzml6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lnKjnqbrkuK3po5jojaHjgII8L3A+PHA+PGVtPjQzLjwvZW0+5aSp5LiK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5qE5bCP5pif5pif5Liq5Liq6YO95piv6LCD55qu6ay877yM5LiA5Lya5YS/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77yM5LiA5Lya5YS/6JKZ552A55y8552b5o2J6L+36JeP44CC5pyI5Lqu5aeQ5ae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P5pif5pif5Lus6K6y5aum5ail5aWU5pyI55qE5pWF5LqL77yM5a6D5Lus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52A6ICz5py15ZCs77yM55yo552A5LiA5Y+M5Y+M5py654G155qE5bCP55y8552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GA77yBPC9wPjxwPjxlbT40NC48L2VtPuWfjuW4gue5geWNjueahOmck+iZueeB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OqeebluS6huW5s+WHoeeahOaYn+aYn++8jOaYn+aYn+aVjOS4jei/h+mCo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iZueeBr++8jOaChOaChOi6sui/m+S6hua3seiTneiJsueahOW5leW4g+mHjO+8m+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em7kea8hua8hueahOS5oeadke+8jOWBtuWwlOeahOWHoOaUr+eUteetkueahO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i3r+eBr++8jOabtOayoeacieWNjuS4veeahOmck+iZueeBr++8jOWNt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JvuWIsOS6huiHquW3seeahOe+juS4ve+8jOWxnuS6juiHquW3seeahO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u6HlpKnnmoTlsI/mmJ/mlpfvvIzlsL3nnYDoh6rlt7H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rnngrnmu7Tmu7TnmoTkuq7lhYnono3kvJrlnKjkuIDotb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Lid55qE54Gv5YWJ77yM5LiN5pat5Zyw5LuO56qX5aSW5oqV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6buR5pqX55qE5oi/6Ze05bim5p2l5LqG5LiA5Lid5Lid55qE5YWJ5Lqu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552b77yM5Y+I5piv5LiA5Liq5aSx55yg5pma5LiK77yM6ISR5Lit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7yT77yM5oiR5pWw552A5bCP576K5YKs6Ieq5oiR5YWl55yg77ya5LiA44CB5Lq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2iuaVsOi2iueyvuelnu+8jOe0ouaAp+eIrOi1t+adpe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cuPC9lbT7miJHvvIzmmK/kuIDpopfmmJ/mmJ/vvIzkuIDpop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jgILmiZjnnYDkuJbnlYznmoTlhYnmmI7vvIzmnaXliLDnvo7kuL3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Q4LjwvZW0+5ZWK77yB55yf576O77yB5Y+q6KeB5rmb6JOd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Lit5rSS6JC9552A6K645aSa5LqU5b2p5paR5paT55qE5pif5pif77yM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6z576e55qE5pyI5Lqu5aeR5aiY77yM5aW55q2j5LiN5aW95oSP5oCd5Zyw5ZK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46p5YS/5ri45oiP44CCPC9wPjxwPjxlbT40OS48L2VtPuaYn+aYn+aYr+W+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mCo+mHjOWBnOaUvuedgOWWhOiJr+eahOaVheS6i+WSjOe+juS4v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Yn+aYn+S8muiuqeS6uuaDs+i1t+eJm+mDjue7h+Wls++8jOaDs+i1t+WP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WQjOaXtuS5n+aDs+i1t+S6huW3suatu+WOu+eahOS6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u5HmmpfkuK3nmoTlhYnmmI7vvIzojqvov4fkuo7pgqPmmJ/mmJ/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vvIzni6zoh6rkuq7lhYnvvIzlroPkvLzlpoLkurrnlJ/pgZPot6/vvIzmvIb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LHlhYnmmI7jgII8L3A+PHA+PGVtPjUxLjwvZW0+5Zyo5aSc56m65Lit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ay5YCm5Zyw5Li65a2p5a2Q5aWJ54yu5Ye65pyA6ICA55y855qE5LiA6Z2i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pif5ZGi77yM5Y+I5aW95YOP57Sv5LqG77yM55y8552b5LiA55yo5LiA55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pif5pif5Lmf5Zuw5LqG77yM5pif5pif5oOz552h6K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9k+aIkeS7rOato+WcqOaHiuaBvOaciOS6rueahOa2iOWkseaXtu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cuuS6huOAguaYn+aYn+aMgua7oeWkqe+8jOaYn+WFieS4gOmXquS4gOmXq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uaJjeeahOe+juS4jeS4gOagt++8jOaYvuW+l+acieS6m+iwg+earuOAgu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iIrOeahOaEn+inie+8jOimgeaYr+aciea1geaYn+WIkui/h+WwseabtOWlv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aEv++8jOaEv+aYjuWkqeabtOe+juWlveOAgjwvcD48cD48ZW0+NTM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t7HpgoPnmoTlpKnnqbrvvIzmmJ/mmJ/nnKjnnYDnnLznnZvvvIzngrnkuq7kuob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lpKnnqb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tMjNpanRiOXQuaHRtbCI+aHR0cHM6Ly9kdWFuanV6aWt1LmNvbS9kdWFuanV6aS9o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0Yj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DEF9559DD651AA41754081ECE0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