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2:2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81967FFD80C1F73D4AA88C0CC3E2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81967FFD80C1F73D4AA88C0CC3E2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m05Yid5LiJ56Wd56aP6K+X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4qeedgOmjjueahOe/heiGgO+8jOi/jued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eahOmbquiKse+8jOa0kuiQveS9oOS4gOi6q+eahOelneemj++8muS4gOWRqOS4g+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S6i+WPr+S5kO+8jOS4h+S6i+iKrOi+vu+8gTwvcD48cD48ZW0+Mi48L2VtPuiKse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WFseWygeWvku+8jOWdkOadpeS4jeeuoea8j+WjsOaui+OAguenu+eTtuabtOi9rOao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9se+8jOi0tOWcqOeql+aJieS9nOeUu+eci+OAgjwvcD48cD48ZW0+My48L2VtPui1s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seWxseawtOawtO+8jOiEmuS4i+aYr+mrmOmrmOS9juS9ju+8m+e7j+WOhuS6humjj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O+8jOi/mOaYr+imgeWvu+Wvu+inheinhe+8m+iOt+W+l+S6huWkmuWkmuWwkeWwk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eCueeCuea7tOa7tO+8jOmHjeimgeaYr+W8gOW8gOW/g+W/g++8geelneaWsOaY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mhuuaEj++8gTwvcD48cD48ZW0+NC48L2VtPueql+Wklui/keaYpeWWp++8jOeql+m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WsuaAoOOAguaOt+eslOWkjeaKm+S5pu+8jOeZvuS6i+aXoOiBiui1luOAguS5heS8q+ac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e+8jOaVhemHjOeooOS6keWkluOAgui/mOW/huWOu+W5tOaXtu+8jOeXheamu+aFiOS6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S48L2VtPuassuWAn+atpOS9s+mZheivieWQvuS5i+aEv+S6juWF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hqOWQvuS4juWFhOS5i+aDheiwiuS5n+OAguaDn+aEv+WFhOWAvOatpOaWsOW5tO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juWFrOS6juengeeahuiDveabtOS4iuS4gOWxgualvO+8jOmrmOWgguW6t+WBpe+8jOaJi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edpu+8jOWoh+Wmu+eIseWtkOeahuiDveWmguaEj++8jOWFhOS6puiDveW/g+aDs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WueaYvuWQvuWvueWFhOS5i+aut+WIh+elneemj+S5n+OAguiZveS6uuWQhOS4g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ueWPr+ingeWQvuetieS5i+WPi+iwiuWcsOS5heWkqemVv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a7oe+8jOS8vOaXoOaDiua2m+mqh+a1quS5i+S4vu+8jOmdnumjjuW5s+a1qumdm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n+S6i+err++8jOS6puW/g+WKm+S6pOeYge+8jOWwpOS4uuS4jeWg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n+iPnOaYpeebmOiNieWFq+ePje+8jOeBr+WJjeauiuacquinieWutui0q+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iNvOWekuS4remXtOS6i++8jOesrOS4gOWxoOiLj+acgOWQjuS6uuOAguihsOeXhe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iuWkleWBpe+8jOmhu+iHvuWPiOaYr+malOW5tOaYpeOAguS4nOmjjuiHquatpOaXoOmX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h+mHjOS5vuWdpOS4gOWknOaWsOOAgjwvcD48cD48ZW0+OC48L2VtPuaWsOaXtuWI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q+aXp+aXpe+8jOW5tOW5tOmZhemZheWni+mavuatouOAguW/q+WmgueZvempuei/h+a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dpeWcqOadpeW5tOW/huS7iuaXtuOAgjwvcD48cD48ZW0+OS48L2VtPuaVsOWvk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IsOOAguWPiOingeaiheiKseS/j+OAgumTtuijhee0oOijue+8jOW5v+iipOWx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nuWmluWohuOAguWPueaXtuWFieeUtemAne+8jOWygeaciOWCrOS6uuiAgeOAguaEn+ay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u+WMlu+8jOS4h+ixoeaipuaYpeaXqeOAguW6huiJr+i+sO+8jOeci+eDremXue+8jOihl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k+iZueabnOOAguW5veaAneWmgua1t++8jOaKiuebj+aftOaJieWSj+ivl+eov+OAguWHo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WGt+aalu+8jOi+l+i9rOaDhemavuS6huOAguaEv+W5s+eUn++8jOacl+eVhei6q+S9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AuPC9lbT7kupTljYHmmI7mnJ3mmK/vvIzlhbnlrrXkuI3lvpfnn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a/nm5jliIboioLluo/vvIzngavngqznhafmnZHnlLDjgILmmKXoibLmnaXkvZXlpI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irHlnKjnm67liY3jgILoh6rnhLbmt7vnmb3lj5HvvIzlsoLkuLrmg5zmtYH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en5YWu6YCB5b6A77yM5paw5YWu6L+O5p2l44CC6IuU5qKF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77yM6JC95a6P6LC35LmL5ran44CC57qi54Ob54G/54G/5YWu77yM5LqO5rGf5rKz5LmL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l5YWJ5LmN5rOE77yM5aSn5Zyw5Zue5pil5LmL6ZmF77yM6Z6t54Ku6b2Q6bij77yM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yi5oSJ77yM54S277yM5a625Lit5L+X5LqL5omA5omw77yM5LiN6IO95LiO5rGd5YW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77yM5b+D55Sa5oa+55+j77yB6Jm95aaC5q2k77yM54q55qyy5YCf5q2k5L2z6ZmF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5LmL5oS/5LqO5YWE77yM5YWE5Lqm6IO95b+D5oOz5LqL5oiQ77yM5pa55pi+5ZC+5a+5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q635YiH56Wd56aP5Lmf77yM5oGt56WI5a2m5b635pel5paw5YW85oS/5L2T5L6v55uK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aP5aaC6Jih6IyA6Iez77yM5oS/5ZCb5oKm5YWu44CCPC9wPjxwPjxlbT4x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3p+iJuuWkuuWkqeW3pe+8jOeCvOiNr+eHg+eBr+a4heaYvOWQjOOAguafs+e1rumj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TuuWcsOeZve+8jOahg+iKseiQveWwvea7oemYtue6ouOAguWQjuWknOWGjee/u+iKseS4i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jeaEgembtuS5seWQkeS4nOmjjuOAgjwvcD48cD48ZW0+MTMuPC9lbT7mlrDnpqf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kZ7lvanmsJvvvIzlubTliJ3lsoHlsL7mipbnsr7npZ7jgILkvIrkv6bpgJ/miorok53l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zlp4vliJvkuonlpo3nhJXml6nmmKXjgII8L3A+PHA+PGVtPjE0LjwvZW0+5paw5pm0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YaJ5YWl5qKm77yM5bm06L276YCQ6ICB5bKB5pyI56m644CC5b+r5oSP5oC75Ly85piZ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LmQ6YCN6YGl5aSE5riQ5Yaw5bCB44CCPC9wPjxwPjxlbT4xNS48L2VtPuWNg+el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uW6huacieS9me+8jOeZvuemj+mqiOiHu+i0uuaWsOaYpe+8gemdkuWxseS+neaXp+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5tOW5tOacie+8geaci+WPi++8jOaWsOeahOS4gOW5tOmUpuS4iua3u+iK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iJ3lv4PpqbDpqovliY3nqIvov5zvvIznu67moqbpmbbnhLb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lrDjgILor5fphZLljYPmqL3mrYznm5vkuJbvvIzpm6rmooXnjK7nkZ7otLrovp7pop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Gt6LS65paw5pil5Zac5bqG5bm077yM56Wd56aP6ZGr6Zuo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G77yM5aSn5b+r5Lq65b+D5LiA5p2h5b+D77yM5a625a625Liw55m75qyi5q2M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76O5pmv5ZCM5Lqr5LmQ77yM5bm05bm05bKB5bKB5L+d5bmz5a6J77yM5bm456a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YGl5bq35L2T77yM56aP5pif6auY54Wn56aP5pif5aSp77yM5b+r556t5pil54aZ6Imz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mQ5b+D5bi45oCB55+l6Laz5b+D44CCPC9wPjxwPjxlbT4xOC48L2VtPuWNgeS4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eWvne+8jOWmgua1geWygeWPiOi/geOAguacm+WutuaAneeMruWvv++8jOeul+eUsuaB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tOOAguiZmueJluS8oOWvkuafne+8jOWtpOeBr+eFp+e7nee8luOAguiwgeW6lOmXruep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zo+WwveabtOa9uOeEtuOAgjwvcD48cD48ZW0+MTkuPC9lbT7ohYrlsL3nuqLmooX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KnvvIzmtYHlhYnlrrnmmJPorqnkurrmgJzjgILogJfmnaXljYrlpJzov57lj4zlso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sL3kuInmm7Tlj4jkuKTlubTjgII8L3A+PHA+PGVtPjIwLjwvZW0+6L+I6KGX55u457q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iC77yM5Y205YCa6aqR5qW85Ly855S75buK44CC5p2f56uL55uG5qC95oiQ6Zif5Y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qCq5pyo5pys5paX6Iqs6Iqz44CC6YCa5a6154Gv54Gr5Lq65aaC57uH77yM5LiA5rS+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ac5qyy54uC44CC5q2j5piv5LuK5bm06aOO5pmv576O77yM5Y2D57qi5LiH57Sr5oql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yMS48L2VtPuWHpOW+i+aYpeWbnu+8jOm4v+mSp+awlOi9r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keeQvOmYtuiAjOeMrueske+8jOiNiei/jueOieiKguS7peWQq+a7i+OAguaBrei0uuaWs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7meWkp+WutuaLnOW5tOS6hu+8jOelnemYluWutuWuieW6t++8jO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mlrDlsoHmirHnkLTkvZXlpITljrvvvIzmtJvpmLPkuIn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s7Dopb/jgILnlJ/mnaXmnKror4blsbHkurrpnaLvvIzkuI3lvpfkuIDlkKzkuYzlpJzll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paw5bm05pen5bKB5by55oyH6Ze077yM5bKB5pyI5peg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yJ6KiA44CC5Y2z5L6/5LiN6IO95bi455u46IGa77yM5Ya35pqW5YWz5oOF5ZCE5oOc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3suWwhuaYpeS6i+WPoOaIkOWxse+8jOmXsuaMh+WQn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h+mbgeWFs+OAguaJi+aRmOi9u+aEgeWvu+aXp+aipu+8jOW/g+mTuue0oOe6uOe7mOaWs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oveWJjeiPiuiViuWgquiwg+mFku+8jOmbqumHjOaiheaeneaAu+iAkOWvkuOAgumi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WQm+etvumUpue6pu+8jOaYjuacneiKsee/oOeip+agj+adh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bHlr7rlhrfmnIjlraTml6DnnaHvvIzpqb/ppoblr5Lnga/ni6zkuI3nnKDjgILm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uIXpnJzljZXmnKrotbTvvIzlj6TpgZPlhrDpo47lj6rojqvmnJ3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Gt6L+O546J54mb5omb5peX5p2l77yM56Wd6YWS6auY5q2M56Kw5qi95p2v44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oyl5Lqz5rO85aKo5rSS77yM5a625a625a+56IGU6LS05Lik6L6544CC5paw6K+N5paw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+X5re777yM5bm05bC+5Lqk5o6l6L+O5pil5p2l44CC5b+r5oSP6IiS5b+D55m76auY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Q6KeC6IWK5qKF576e57qi6IS444CC5bm45oqx55C86Iqz6bmK5p6d56uL77yM56aP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b275LqR6ZyE56uv44CCPC9wPjxwPjxlbT4yNy48L2VtPueIhuerueWjsOS4reS4gOWy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YpemjjumAgeaaluWFpeWxoOiLj+OAguWNg+mXqOS4h+aIt+abiOabiOaXpe+8jOaA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sOahg+aNouaXp+espuOAgjwvcD48cD48ZW0+MjguPC9lbT7mmq7np4vmnKjlj7blt7Llv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vvIzlsI/pm6jokKfokKflj4jkvZzlr5LjgILnm67pgIHmlq3kupHlvZLosLflj6PvvIz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rDpm4Hlr4TmsZ/lubLjgILmtYrphqrmmJPotJ/lr7vluLjlgLrvvIzpgIDlo6vpmr7lj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iIblrpjjgILosKLlsL3mta7lkI3mm7Tml6DkuovvvIznga/liY3lhL/lpbPor53lm6Lln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ic6aOO6YCB5pqW6LS65Liw5bm077yM6IqC5bqG56W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G55Ge5aSp44CC5bex5Lql5qyi5q2M6Zmk5aSV5Y6777yM6L+O5pil5a2Q6byg6K+d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WsOaZr+e6s+elpeaXpeWFieWNju+8jOW5tOS4sOWW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oOS4h+Wutu+8m+W/q+W8gOWQiemXqOi/jueZvuemj++8jOS5kOWJque6ouaiheWBmueq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EuPC9lbT7kuI3lrrnnga/ngavlsL3mg4XmmI7vvIznpoHnu53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iIbnq7nlo7DjgILlh6Dop4HkuJbog73pmo/ljobmjaLvvIzpg73mnaXlsoHlsJrotZ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jgILogIHppaXpqbHljrvml6DljZfljJfvvIzmsLjlpJzmgJ3lrZjpgY3mrbvnlJ/jgIL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na/nm5jmrYzmi4rnvLbvvIzmm7Tnn6XkvZXml6XmmK/ljYflubP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A5YWA5Z2Q5peg5ZGz77yM5oCd6YeP6LCB5LiO6YK744CC5pWw5pif5rex5aSc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6L+c5Lmh5Lq644CC6ZuB57+l5aSp5b6u6Zuq77yM6aOO5Y+35qCR5qyy5p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6ug6Ieq6Zq+6L+H77yM5LiN6KeJ6Ium5ZCf6aKR44CCPC9wPjxwPjxlbT4z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9ruWbnuWHoOW8gOerr++8jOW9k+aDnOWygemmluWFg+aciOWkqeOAgumbquazpeiL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Vmem4v+eIqu+8jOW5tOW5tOaXpeiusOWni+aWsOevh++8gT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nga/oiJ7miYfnp6fmrYzmia3vvIznhLDngavpo57puKPkuIrkuZ3pnITjgILkuIfmiLf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vp7ml6flsoHvvIzmrKLlpKnllpzlnLDkuZDpmbbpmbb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6u55aOw5Lit5Y+I5LiA5bm077yM5YWJ6Zi05LiJ5Y2B566t56a75bym44CC6I6x6KGj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S/56ul6Iie77yM5Y2a5b6X6auY5aCC5Y6L5bKB6ZKx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aZmuawkei0q+eZvueJqeW7ie+8jOaXoOmSseWgquS5sOS6puS9leWrjOOAguiBiuWw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RvOmCu+Wuou+8jOa1hemlruS4ieadr+S4jeeUqOa3u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aTlpJXmm7TpmJHkurrkuI3nnaHvvIzljoznprPpkp3mu57ov47mlrDlsoHvvJvlsI/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j6votbDplb/ooZfvvIzkupHmnInnl7TlkYblj6zkurrkubDjgILkuozniankuo7kurr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l6DvvJ/lsLHkuK3lkLTkvqzku43mnInkvZnvvJvlt7fljZflt7fljJfljZbkuI3lvp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KLlpKfnrJHnm7jmj7bmj4TjgILmoI7nv4HlnZflnZDph43luJjkuIvvvIzni6zopoH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ku6Tpl67ku7fjgILlhL/kupHnv4HkubDkuI3pobvpkrHvvIzlpYnotYrnl7TlkYbljYP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M4LjwvZW0+5bm05LmL5Yid77yM5L+h5oGv5Lyg44CC5oCn6LS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c5aSn5bm044CC5a2X5LiN5aSa77yM5oOF5peg6ZmQ44CC5LqL5Lia5YW077yM5a62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44CC6Lqr5L2T5aW977yM5aSa5oyj6ZKx44CC5pWs6ZW/6ICF77yM54ix5bCR5bm044CC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Sa77yM57uT5ZaE57yY44CC5qyi56yR5aOw77yM5Yiw5rC46L+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Br+WFieeBv+eDgueFp+Wuveihou+8jOaOqeaYoOe6ouaXl+iInuS4lOatj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eBq+aYn+Wmgue9keaVo++8jOS6uumXtOWOn+iHquaciemTtuay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jZfmnaXkuInop4HlsoHkupHlvoLvvIznm7TmgZDnu4jouqvotbDpgZPpgJ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mgJXnnIvmlrDljobml6XvvIzpgIDlvZLmi5/lrabml6fmoYPnrKbjgILng5/oirH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nZLmmKXmhI/vvIzpnJzpm6rlgY/lr7vnl4XlrqLpobvjgILkvYbmiornqbfmhIHljZr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zkuI3ovp7phonlkI7ppa7lsaDoi4/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xoZWZ6ejNsOWc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saGVmenozbDl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81967FFD80C1F73D4AA88C0CC3E2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