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22:52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5BEC36BF280764CA2E7E73A61DE5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5BEC36BF280764CA2E7E73A61DE5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6aKT5bqf55qE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mguiLpeS4jeaYr+S4u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iwgeiCr+aer+WuiOS4gOW6p+WfjuOAguWfjuW4guWSjOeIseaDhe+8j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edgOi/meagt+mCo+agt+eahOWFs+ezu+OAguaIkeS7rOS8muWboOS4uu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WIsOmCo+W6p+Wfju+8jOWboOS4uumCo+aYr+S4gOW6p+eIseeahOWfju+8m+aIkeS7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WboOS4uuS4gOS4quS6uu+8jOemu+W8gOS4gOW6p+Wfju+8jOmCo+aYr+S4gOW6p+e7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S8pOWfjuOAgjwvcD48cD48ZW0+Mi48L2VtPuaUvuS4jeS4i+eahOiqk+iogOWDj+ae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quW3tOaOjO+8jOavj+W9k+S9oOaDs+i1t+S4gOWPpeWwseaMqOS4gOS4quiAs+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cieS6m+S6i+eci+a3oeS6hu+8jOS5n+WwseS4jee0r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S6m+S6uueci+a4heS6hu+8jOS5n+WwseS4jeaDs+S6h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VjOS4iuS4gOWumui/mOacieWPpuS4gOS4quaIke+8jOWcqOWBmuaIkeS4gOebtOaD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6i+aDhe+8jOi/h+aIkeaDs+i/h+eahOeUn+a0u+OAgjwvcD48cD48ZW0+NS48L2V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eahOaXtuWAmeaJvuS4quS/oeS7u+eahOaci+WPi+ivieivtOS4gOS4i++8jOS4je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m7mOm7mOaJv+WPl++8jOi/meWPquS8muS8muabtOa3u+WvguWvnuaEn+S4juW/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Ni48L2VtPuS9oOaYr+aIkeaer+awtOW5tOe6qumHjOeahOS4gOWc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9oOadpeeahOmFo+eVhea3i+a8k+aIkea3i+eahOS4gOeXheS4jei1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i9rOinkuihl+WktO+8jOS9oOaIkeWIhuaJi++8jOabvue7j+eahOWlv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uuS5jOacieOAgjwvcD48cD48ZW0+OC48L2VtPuaAu+acieS4gOS4quS6uu+8jOS4gOeb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W/g+W6le+8jOWNtOa2iOWkseWcqOeUn+a0u+mHjOOAgjwvcD48cD48ZW0+O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S4gOS4i+WQp++8jOS4jeWKquWKm+S4gOS4i+S9oOWwseawuOi/nOS4jeefpemBk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e7neacm+OAgjwvcD48cD48ZW0+MTAuPC9lbT7kuIDnm7TliqrlipvnnYDvvIzpgIL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v5nkuKrkuJbnlYznmoTmuKnluqbvvIzkuI3nrqHmmK/lraPoioLov5jmmK/kurrlv4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iJHmnInmnaXnlJ/vvIzmiJHov5jmmK/kvJrkuIDkuKrkurrlraTljZXkuIDovoj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iJHniLHnmoTkurrkuI3niLHmiJHjgILmiJHnmoTmu6Hlv4PmrKLllpzvvIz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kuIDmrrXokL3kuobjgII8L3A+PHA+PGVtPjExLjwvZW0+5pyJ5Lqb6K+d77yM5oC75piv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677yM5bCx5YOP5pyJ5Lqb6K+d77yM5oC75piv5a6I5LiN54mi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tpOWNleS5heS6hu+8jOWwseWPmOaIkOS6huS4gOenjeS5oOaDr+OAguS5oOaD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aDs+edgOaUueWPmO+8jOWNtOS4jueDremXueeahOS6uue+pOagvOagvOS4jeWFp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i/mOaYr+S5oOaDr+S4gOS4quS6uuWRhuedgO+8jOS5oOaDr+Wuiemdme+8jOS5oOaD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OAgjwvcD48cD48ZW0+MTMuPC9lbT7ov5novojlrZDpg73msqHmnInov4fku4DkuYj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hJ/vvIzlhYnorqnoh6rlt7HkuI3oh6rljZHlsLHlt7Lnu4/nlKjlsL3lhajlip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6YeO6Juu55qE5aWz5Lq65b6I5Lu75oCn77yM5LuW5Lus5YCU5by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+v54ix77yM6YeO6Juu5LiN5aSx5rip5p+U77yM5LuW5Lus6K6k5a6a55qE5Lic6K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6X5LiN6KaB44CB5Lmf5LiN6IO96K6p5Yir5Lq65oul5pyJ77yM5aW55Lus5piv6LS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Zug5Li65aW55Lus5a6z5oCV5a+C5a+e44CCPC9wPjxwPjxlbT4xNS48L2VtPuab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eahOS4jeemu+S4jeW8g++8jOWmguS7iuWNtOW3suaYr+aXtui/h+Wig+i/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kI7mnaXvvIzmiJHkuZ/kuI3nn6XpgZPmiJHmmK/lnKjmib7lr7nos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mK/lnKjmib7kvaDnmoTlvbHlrZDjgII8L3A+PHA+PGVtPjE3LjwvZW0+5aSx5oG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Ymq5o6J54Or5Z2P55qE5aS05Y+R77yM5a6J5oWw5Y+q5piv5rip5pqW55qE5bqf6K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Ns+S+v+aYr+a1geazqu+8jOS5n+aYr+S4gOenjee6quW/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seeul+aYr+a1geazqu+8jOS5n+WbnuS4jeWIsOerpeW5t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bkuIDkuKrln47luILnmoTkvaDvvIzlho3lhrfkuZ/kuI3opoHmi6XmirHliKv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4ix5LiK5L2g77yM5Y+q55So5LqG5LiA556s6Ze077yM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055So5LqG5LiA6L6I5a2Q44CCPC9wPjxwPjxlbT4yMS48L2VtPueIseS4iuS4je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eahOS9oO+8jOaYr+aIkeW/g+W6leawuOi/nOeahOS8p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nlYzkuIrmnInkuKTkuKrmiJHvvIzkuIDkuKrlgYfoo4Xlv6vkuZDvvIzkuIDkuKr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mr7ov4fjgILmgLvmnInkuIDlpKnvvIzkvaDkvJrnq5nlnKjmnIDkuq7nmoTlnLDml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iJDoh6rlt7Hmm77nu4/mnIDmuLTmnJvnmoTmoLflrZD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54us5Z2Q6L+Z5qW877yM5oOz6LCB5rOq5Y+I6JC95LiL77yM5ruh5aSp57mB5p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oSf5Y+X5LiN5Yiw55qE576O77yM5L2g5Y+I5Zyo5L2V5aSE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vguWvnuWmguW9se+8jOWvguWvnuWmgumaj++8jOaXp+asouWmguaip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WMluino++8jOW3suaIkOWFseeUn+OAgjwvcD48cD48ZW0+MjUuPC9lbT7mnIDmg7P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nmoTkuovmg4Xlj5HnlJ/ml7bvvIzmrbvmkpHnnYDkuI3ogq/okL3kuIDmu7TnnLzms6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L2g55qE552h55yg5oC75piv5p2l55qE5q+U5oiR5pma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c6Imy5Lya5oWi5oWi6KaG55uW5L2g77yM5oiR5Lus5Y235oiQ54yr77yM5Zyo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85ZC46YeM5q+U6LWb5pKS5aiH44CC5pyI5YWJ6YCP6L+H56qX77yM54Wn5Zy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r5q+b5LiK77yM5L2g54af552h5Lit55qx552A55yJ77yM5oiR6L276L276Kej5byA5a6D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ZCM55m95aSp5pe25L2g5ZOE552A5oiR6ZqP5pe254iG5Y+R55qE5Z2P6IS+5rC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JgOacieeahOS4jeWQiOaXtuWunOeahOebuOmBh+WVi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l+aGvueahOS7pOS6uuW/g+eWvOOAgjwvcD48cD48ZW0+MjguPC9lbT7lraTni6zmmK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vLTkvqPvvIzkvaDni4LmrKLml7blroPnprvlvpfov5zov5znmoTvvIzkvaDlr4Llr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roPpmarlvpfov5Hov5HnmoTvvIE8L3A+PHA+PGVtPjI5LjwvZW0+5L2g5LiN5Lya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iv55So5aSa5aSn55qE5YuH5rCU77yM5Y6755yL5a6M5aW55Zyo5L2g56m6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6KiA44CCPC9wPjxwPjxlbT4zMC48L2VtPuWcqOi/meS4quWFieaAqumZhuemu+eahO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yoeacieiwgeWPr+S7peWwhuaXpeWtkOi/h+eahOihjOS6kea1geawtOOAguS9hu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ebuOS/oe+8jOi1sOi/h+W5s+a5luWxsembqO+8jOWygeaciOWxseays++8jOmCo+S6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veWKq+aVsO+8jOWwnemBjeeZvuWRs+eahOS6uu+8jOS8muabtOWKoOeUn+WKqOiAjOW5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zEuPC9lbT7lmLTlnKjpgJ7lvLrvvIzlv4PljbTmipXpmY3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iJHku6zpg73lnKjoo4XjgII8L3A+PHA+PGVtPjMyLjwvZW0+5LiA55u05Lul5Li655So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5bCx6IO95YiG6L6o6Imy5b2p77yM5a2w5LiN55+l5aSq5aSa55qE5bGC5Y+g5bey5L2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yL5LiN5riF5a+55pa577yM5Y+I5oiW6ICF77yM6YKj5Lqb6aKc6Imy5LiA55u05pyq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b+D77yM5Yqo5LqG44CCPC9wPjxwPjxlbT4zMy48L2VtPuWmguaenOivtOWr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S8muacieWQjuaClOeahOS4gOWkqe+8jOmCo+S5iOS4jeWrgee7meS9oO+8jOaIkeS8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S4gOi+iOWtkOOAgjwvcD48cD48ZW0+MzQuPC9lbT7niLHmg4XpnIDopoHlpJrlsJH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naXmtYfngYzvvIzmiY3og73plb/miJDojIHlo67nmoTmo67mnpf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mA5oul5pyJ55qE5bm456aP77yM5Y+q5LiN6L+H5piv5Yir5Lq655qE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S9oOemu+W8gOeahOmCo+S4gOWkqe+8jOWkqeepuu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sOOAguingeS4jeedgO+8jOS9oOacgOeIseeahOiTneWkqe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vovojlrZDmiJHmg7PlgZrkvaDnmoTmiYvmnLrvvIzov5nmoLflnKjmiJHkuI3op4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kvaDkvJrlvojnnYDmgKXjgII8L3A+PHA+PGVtPjM4LjwvZW0+5oiR6L+Z5LmI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5Zac5qyi5oiR77yM5L2g5pyJ55eF44CCPC9wPjxwPjxlbT4zOS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uaAp+S4jeiDveaLv+adpeWBmuaBi+S6uu+8jOWNtOS5n+iIjeS4jeW+l+e7meWIq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nqoHnhLblsLHlj5jmiJDkuIDkuKrkuI3mtLvms7z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IDlv7Xov4fljrvvvIzmr4/lpKnnlJ/mtLvlnKjov4fljrvph4z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Yid77yM6YKj5Liq5Zyo5b+D6YeM5Lmx5pKe55qE5bCP6bm/77yM5aaC5LuK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LiA5Liq5Yi654ys44CCPC9wPjxwPjxlbT40Mi48L2VtPuWwseeul+ayiem7m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h+WIsOiHquW3seWWnOasoueahOS6uuS5n+S8muWPmOW+l+acieivreio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pnZLmmKXmgLvmmK/lpJrkuobmhJ/kvKTvvIzlh4nkuobml7blhYnvvIznl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4PohI/jgII8L3A+PHA+PGVtPjQ0LjwvZW0+5pyA5oCV5L2g5LiA55Sf56KM56KM5pe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a6J5oWw6Ieq5bex5bmz5Yeh5Y+v6LS144CCPC9wPjxwPjxlbT40NS48L2VtPu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Co+S6m+aXtuWFie+8jOaAu+inieW+l+iHquW3seWDj+S4quWCu+eT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nuqLooaPkvbPkurrnmb3ooaPlj4vvvIzmnJ3kuI7lkIzmrYzmmq7lkIzphZL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rrosJPmiJHmgYvplb/lronvvIzlhbblrp7lj6rmgYvplb/lronmn5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Lq65oCn77ya5aaC5p6c5L2g5q+P5aSp57uZ5LuW5LiA5Z2X6ZKx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LiN57uZ77yM5LuW5bCx5Lya5oGo5L2g44CC5aaC5p6c5q+P5aSp57uZ5LuW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o6M77yM5Y+q6KaB5LiA5aSp5LiN5omT77yM5LuW5bCx5Lya6Leq6LCi44CC5Lq65oC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77yM55Sf5rS75aaC5q2k77yM54ix5oOF5Lqm5aaC5q2k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IkeWcqOS9oOmCo+mHjOW+l+WIsOeahOWFs+W/g+aYr+WSjOWIq+S6uuS4g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jeWlveaEj+aAne+8jOaIkeecn+eahOS4gOeCuemDveS4jeeogOe9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iJHmsqHmnInli4fmsJTmipjmlq3miJHnmoTnv4XohoDvvIzljbTkuZ/po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ku7vkvZXlnLDmlrnjgII8L3A+PHA+PGVtPjUwLjwvZW0+54ix5oOF5aW9576O5L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YaJ5Zyo5L2g55qE54ix5oOF6Iiq6Ii56YeM77yM5oiR5b6I55+l6Laz77yB5oiR54ix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77yM5Y+q5Zug5pyJ5L2g77yM5Lu75L2V55CQ5LqL55qG5Zug5L2g6ICM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77yB5oiR54ix5oiR6Ieq5bex77yM5Zug5Li65a6D5L+Y6I635LqG5L2g55qE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5So5b+D5omY5LuY6LW35oiR5Lus5pu05Yqg54Gr54Ot55qE54ix5oOF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76O55qE5bm456aP77yBPC9wPjxwPjxlbT41MS48L2VtPumVv+Wkp+S7peWQjueqgeeEt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+8jOiiq+aXtuWFiei+nOi0n++8jOS5n+iuuOaYr+enje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iJHmmK/kuIDkuKrlgoDlhKHvvIzmr4/kuIDmoLnnur/pg73ooqvkvaDnibX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4ix5oOF5piv5LiA5ZGz6Imv6I2v77yM55So5aW9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K6p5Lq65oCA5b+15LiA55Sf77yM55So5LiN5aW977yM5Y+q6IO95LiA5qyh5qyh55qE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yk5a6z44CCPC9wPjxwPjxlbT41NC48L2VtPuS7luWPr+S7pemZquaIkeWTre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eske+8jOmZquaIkemVv+Wkp++8jOmZquaIkeW5vOeomu+8jOWPr+aYr+aIkeS7r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S4gOi1t+OAgjwvcD48cD48ZW0+NTUuPC9lbT7luIzmnJvkvaDmmI7nmb3miJHmmK/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YnkuobkvaDlvojkuYXvvIzkuIDnm7TnrYnliLDlpLHljrvogJDlv4Plkozli4fmsJ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3lvpfkuI3orqnoh6rlt7HmlL7kuIvvvIzpgqPnp43mhJ/op4nmiJHml6Dms5Xnu5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ov7DvvIzmr5Xnq5/kvaDkuZ/kuI3mh4LjgII8L3A+PHA+PGVtPjU2LjwvZW0+5oiR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WI55qE6YCJ5oup77yM5Y205LiN5piv5aSa5LmI54ix55qE5Lq677yM5Y+q5oCq5LuW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aSq5q6L5b+N44CCPC9wPjxwPjxlbT41Ny48L2VtPuWbnuW/huaYr+S7tueXm+iLp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+gOW+gOWknOmdmeeahOaXtuWAme+8jOS9oOS8muaChOaChOadpeaJk+aJsO+8jOec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agt+eahOiHquW3se+8jOWPr+WPiOiDveaAjuS5iOagt+WRou+8nz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7bkuovmg4XmnIDlkI7nmoTnu5PmnpzkuIDlrprmmK/lpb3nmoTvvIz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vvIzor7TmmI7ov5jmsqHliLDmnIDlkI7jgII8L3A+PHA+PGVtPjU5LjwvZW0+5pyJ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yb77yM5Lul5ZCO5YaN6YGH5Yiw5LuA5LmI5LqL5Lmf5bCx5reh54S25LqG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bey6aKE6KeB77yM5pep5bey5Lmg5oOv44CCPC9wPjxwPjxlbT42MC48L2VtPuaA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ivneWPr+S7peiuqeS6uueerOmXtOa9uOeEtuazquS4i++8jOS5n+aAu+acieS4gOmml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WUseWHuuS8pOW/g+eahOi/h+W+gOOAgjwvcD48cD48ZW0+NjEuPC9lbT7miJH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m67pgIHnnYDlubjnpo/nmoTmnKvnj63ovabov5zljrvvvIzkuI3mmK/miJHmsqHotbb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ljovmoLnlhL/pg73mjKTkuI3kuIrljrvjgII8L3A+PHA+PGVtPjYy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yr5pel55qE5pyA5ZCO5LiJ56eS77yM5Y205oOz6LW35LqG5LiA5Liq5peg5YWz57S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2My48L2VtPui/meS4quS4lueVjOacrOadpeWwseaYr+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+8jOayoeacieS+i+WklueahOOAgjwvcD48cD48ZW0+NjQuPC9lbT7lubjnpo/nmoT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ooPnlYzvvIzkuI3ov4fmmK/pmarnnYDkuIDkuKrml6fkurrvvIzlrojnnYDkuIDlsY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nianvvIzmgqDmgqDlnLDmlbDnnYDkuIDmrrXml6flsoHmnIj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eq56eB5LiA54K55ZCn77yM5bCx6L+H6Ieq5bex55qE55Sf5rS7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yoeacieS6uuWDj+S9oO+8jOS4gOWPpeivneWwseWPr+S7peW4puadpeWkqeWg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sOeLseOAgjwvcD48cD48ZW0+NjcuPC9lbT7miJHmhJ/mganov5nnpZ7lppnogIzkvJ/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u5HlpJzjgILlroPorqnog73miJHojrflvpfmr5Tnmb3ml6Xmm7TlpJrnmoTmgJ3ogIP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nm4jjgILmjZXmjYnliLDmm7Tmt7Hov5znmoTnlJ/mtLvlpaXnp5j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6O5ruh55qE54ix5oOF77yM5L2/5paX5aOr57Sn57u355qE5b+D5oOF5p2+5by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2OS48L2VtPuaIkei1sOi/h+acgOmVv+eahOi3r++8jO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l+i3r++8jOWWnei/h+acgOiLpueahOmFku+8jOaYr+S9oOeahOWWnOmF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niLHmg4XmmK/lpaLppbDlk4HvvIzor7TkuI3lrprkvaDkuIDovojlrZD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uI3liLDjgII8L3A+PHA+PGVtPjcxLjwvZW0+54ix5Zyo5Yir5oOF5pe277yM5pyA5piv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54ix5Zyo5Zue5ZGz5Lit77yM5pyA5piv6YaJ5Lq6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aDr+S6huS4gOS4quS6uu+8jOS5oOaDr+S6hueGrOWknO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miJHniLHkuIrkvaDlkI7vvIzog73lnKjkurrnvqTkuK3kuIDnnLzorqTlh7r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vbHjgII8L3A+PHA+PGVtPjc0LjwvZW0+5LuW5Lq65Y+q5piv5peB6KeC6ICF77yM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6KaB6Ieq5bex57uP6JCl44CC55Sf5rS75LuO5p2l6YO95LiN5a655piT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7uZ55qE5b+r5LmQ5omN5pyA56iz5Zu677yBPC9wPjxwPjxlbT43NS48L2VtPuWcqOmU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+8jOmBh+ingemUmeeahOS6uu+8jOWwseaYr+S4gOauteiNkuWU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miJHkuI3mmK/mtarlrZDnu4jnu5PogIXvvIzmiJHlj6rmmK/kvaDojZLmt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bfnmoTkuIDmnLXmtaroirHjgII8L3A+PHA+PGVtPjc3LjwvZW0+6L+H6ZSZ77yM5piv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C55qE6YGX5oa+77yM6ICM6ZSZ6L+H77yM5Y205piv5rC45oGS55qE6YGX5oa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aIkeWPr+S7peW/jeWPl+S9oOeahOiHquenge+8jOWMheWuue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p+OAguS9huaIkei/mOayoeacieaIkOeGn+WIsOWPr+S7peWOn+iwheS9oOeahOiDjOWP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liIblvIDnmoTlspTot6/lj6PvvIzovazlkJHnmoTkuI3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nlJ/jgILpnZLmmKXmlaPlnLrvvIzkuI3lsI/lv4PpgZfokL3nmoTnoo7niYfvvIzmi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moTvvIzkuI3lj6rmmK/lv4PjgILmgJ3lv7Xml6DmnpzvvIznu4jkuo7mu4Lmsr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6L+Z5Liq5LiW55WM5LiK5oC75Lya5pyJ5Lq657uZ5L2g6K6y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CG77yM5bCk5YW25piv5Zyo5oSf5oOF6L+Z5Lu25LqL5LiK77yM5oC75Lya5pyJ5Lq6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L2g77yM54ix5oOF5piv5Yq/5Z2H5Yqb5pWM55qE77yM5Yir5LiA5Y6i5oOF5oS/5YK7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Y5Ye644CCPC9wPjxwPjxlbT44MS48L2VtPuS6uua1t+WNgeS4h+mHjO+8jOiwgeWP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heS9oOOAgjwvcD48cD48ZW0+ODIuPC9lbT7oi6XkuI3og73ni6zoh6rotbDov4fojZLlh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vKDvvIznrYnnnYDkuInkuKTnm4/mmI/pu4TmjaLkvZzkuIflrrbnga/ngavvvIzlj4jmg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gYfop4HkuIDnm7TnrYnlgJnlnKjplb/moaXlsL3lpLTnmoTvvIzlsIbmu6HmgIDmuKnmn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ms6jkuo7miJHnmoTpgqPkuKrkvaDjgII8L3A+PHA+PGVtPjgzLjwvZW0+5oCd5b+177yM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5rex5aSE55qE5a2k54us77yM54S25bm25LiN5a2k5Y2V77yM5oCd5b+15piv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k54us5piv576O5Li955qE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pOHZpODZvNzJz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aTh2aTg2bzcyc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5BEC36BF280764CA2E7E73A61DE5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