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3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15E9082F0CE01268CEFAC5BFA1EE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15E9082F0CE01268CEFAC5BFA1EE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C5a+e5Y2V6Lqr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iuaXpeaxn+WfjuaYpeW3suWNiuOAguS4gOi6q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+8jOS5seWxsea3seWkhO+8jOWvguWvnua6quahpeeVl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k+aUuOaXoOWtkOWvu+efpeWRve+8jOa9mOWys+aCvOS6oeeKuei0ueiv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HquWutumjnue1rueKueaXoOWumu+8jOS6ieino+WeguS4nee7iui3r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dkem4oeiFt+iGiuaZk+aYn+enu++8jOaui+aipuWIneWb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fpeOAguWyuOS4iumqoee6suaxn+S4iuahqO+8jOacgOa2iOmtguaYr+S6lOabtO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1t+adpeWRteaJi+WwgemimOWkhO+8jOWBj+WIsOm4s+m4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l+WGsOOAgjwvcD48cD48ZW0+Ni48L2VtPua3ruWNl+eak+aciOWGt+WNg+Wxse+8jOWG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uWOu+aXoOS6uueuoeOAgjwvcD48cD48ZW0+Ny48L2VtPuS4gOeUn+aXoOaClOS6pu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ieeUn+efs+S4iueVmeiqk+aEv+OAguS4gOS4luebuOWuiOS/ruWNg+W5tO+8jO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WutuS4uue6ouminOOAgjwvcD48cD48ZW0+OC48L2VtPuaxn+a2teeni+W9sembgeWI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juWuouaQuuWjtuS4iue/oOW+ruOAguWwmOS4lumavumAouW8gOWPo+eske+8jO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u+aPkua7oeWktOW9kuOAguS9huWwhumFqemFiumFrOS9s+iKgu+8jOS4jeeUqOeZu+S4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aZluOAguWPpOW+gOS7iuadpeWPquWmguatpO+8jOeJm+WxseS9leW/heeLrOayvu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wjOewjOaXoOmjjuiKseiHquS6uOOAguWvguWvnuWbr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+iAgeaoseahg+i/h+OAgjwvcD48cD48ZW0+MTAuPC9lbT7ov5HkuaHmg4Xmm7Tmg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pl67mnaXkurrjgII8L3A+PHA+PGVtPjExLjwvZW0+5pil6KGr6JGX56C06LCB6ZKI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4K56KGM6KGM5rOq55eV5ruh44CCPC9wPjxwPjxlbT4xMi48L2VtPuiQveaXpeino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+iNieWyuO+8jOiKseaXoOS6uuaItO+8jOmFkuaXoOS6uuWKne+8jOmGieS5n+aXo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MuPC9lbT7lr5Lpm6jov57msZ/lpJzlhaXlkLTvvIzlubPmmI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pZrlsbHlraTjgILmtJvpmLPkurLlj4vlpoLnm7jpl67vvIzkuIDniYflhrDlv4PlnKj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jgII8L3A+PHA+PGVtPjE0LjwvZW0+6aaZ6Z2e5Zyo6JWK77yM6aaZ6Z2e5Zyo6JC877yM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aZ5b2744CCPC9wPjxwPjxlbT4xNS48L2VtPuaDhuaAheaDnOiKseS6uuS4jeing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Yle+8jOazquWNg+ihjOOAgjwvcD48cD48ZW0+MTYuPC9lbT7ljYPnp4vkuIflsoH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Llr57nlJ/lkI7kuovjgII8L3A+PHA+PGVtPjE3LjwvZW0+6Ieq54ix5q6L5aaG5pmT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46v6ZKX5ryr56+457u/5Lid5Lib44CC6aG76Ie+5pel5bCE6IOt6ISC6aK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7qi6IuP5peL5qyy6J6N44CCPC9wPjxwPjxlbT4xOC48L2VtPui3r+acieiuuuWGpOiw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eahuWcqOS4reWFtOOAguepuumXu+i/gei0vuiwiu+8jOS4jeW+heebuOWtmeW8m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lOaDn+Wbnummlu+8jOWkqemrmOS9huaKmuiGuuOAguWOu+W5tOebuOmAgeWcsO+8jO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m7hOmZteOAgjwvcD48cD48ZW0+MTkuPC9lbT7ojqvmm7TkvKTlv4PvvIzlj6/mgJ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l6Dlo7Dmm7Toi6bjgII8L3A+PHA+PGVtPjIwLjwvZW0+5a+75bi455m+56eN6Iqx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YGP5pGY5qKo6Iqx5LiO55m95Lq644CC5LuK5pel5rGf5aS05Lik5LiJ5qCR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ZKM5Y+25bqm5q6L5pil44CCPC9wPjxwPjxlbT4yMS48L2VtPuWwkeW5tOWQrOmbqOat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uOAgue6oueDm+aYj+e9l+W4kOOAguWjruW5tOWQrOmbqOWuouiIn+S4reOAguaxn+mY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uOAgeaWrembgeWPq+ilv+mjjuOAguiAjOS7iuWQrOmbqOWDp+W6kOS4i+OAgumsk+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S5n+OAguaCsuasouemu+WQiOaAu+aXoOaDheOAguS4gOS7u+mYtuWJjeOAgeeCuea7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YjuOAgjwvcD48cD48ZW0+MjIuPC9lbT7mmKXlhYnmrLLmmq7vvIzlr4Llr57pl7L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Lnsononbblj4zlj4znqb/mp5voiJ7vvIzluJjljbfmmZrlpKnnlo/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OG5oCF5Lic5qCP5LiA5qCq6Zuq77yM5Lq655Sf55yL5b6X5Yeg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LpemXrumXsuaDhemDveWHoOiuuO+8n+S4gOW3neeD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7oeWfjumjjue1ru+8jOaiheWtkOm7hOaXtumbqO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gJ3ouqvkuJbkuovvvIzlm5vljYHkuIPlubTml6DjgILpuaTlj5Hkv4TnhLblnKjvvIzpu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YXlt7LmroLjgILkuozlhL/ljJbmiJDlnJ/vvIzlha3lpbPmjqDkuLrlpbTjgIL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hqDlnKjvvIzkvZXlpqjmmK/kuIjlpKvjgII8L3A+PHA+PGVtPjI2LjwvZW0+55WZ6L+e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pe25pe26Iie77yM6Ieq5Zyo5aiH6I665oGw5oGw5ZW8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+m4puWwve+8jOWwj+eri+aBqOWboOiwge+8n+aApembquS5jee/u+mmmemYgee1r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WQueWIsOiDhueTtuaiheOAguW/g+Wtl+W3suaIkOeBs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mg4Xlj6/lvoXmiJDov73lv4bvvJ/lj6rmmK/lvZPml7blt7Lmg5j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I5pei5LiN6Kej6aWu77yM5b2x5b6S6ZqP5oiR6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hnuS4i+eni+adpemjjuaZr+W8gu+8jOihoemYs+mbgeWOu+aXoOeVm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mdoui+ueWjsOi/nuinkui1t+OAguWNg+W2gumHjO+8jOmVv+eDn+iQveaXpeWtpOWf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1iumFkuS4gOadr+WutuS4h+mHjO+8jOeHleeEtuacquWLkuW9kuaXoOiuoeOAgue+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oOaCoOmcnOa7oeWcsOOAguS6uuS4jeWvkO+8jOWwhuWGm+eZveWPkeW+geWkq+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vZLnh5Xor4bmlYXlt6LvvIzml6fkurrnnIvmlrDljobjgILk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lv73kuI3lvqHvvIzmg4bmgIXov5zooYzlrqLjgII8L3A+PHA+PGVtPjMyLjwvZW0+57KX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D6KO555Sf5rav77yM6IW55pyJ6K+X5Lmm5rCU6Ieq5Y2O44CC5Y6M5Ly06ICB5YSS5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g5Y+277yM5by66ZqP5Li+5a2Q6LiP5qeQ6Iqx44CC5ZuK56m65LiN5Yqe5a+75pil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mx6KGM55yL5oup5am/6L2m44CC5b6X5oSP54q55aCq5aS45LiW5L+X77yM6K+P6bu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a2X5aaC6bim44CCPC9wPjxwPjxlbT4zMy48L2VtPuaCsuasouemu+WQiOaAu+aX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u+mYtuWJje+8jOeCuea7tOWIsOWkqeaYjuOAgjwvcD48cD48ZW0+MzQuPC9lbT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6Xlt7Lov5zvvIzooaPluKbml6Xlt7LnvJPjgII8L3A+PHA+PGVtPjM1LjwvZW0+54G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J5rGf5Y2X5qKm77yM5oOG5oCF6LW35p2l5bGx5pyI5pac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mHjOaYpemjju+8jOS6jOWIhuaYjuaciO+8jOiViuS7memjnuS4i+eQvOalvO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sOiKsee/pue/pu+8jOaLpeeijueOieaIkOavrOOAguaDs+mVv+aXpeOAgeS6kemYtuS8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quecn+iCjOmqqO+8jOmjnueHlemjjua1geOAguaVm+e+pOiKs+OAgea4heS4v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DveS7mOaJrOW3nuOAgumbqOeql+aVsOacte+8jOaipuaDiuWbnuOAgeWkqemZhemm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S8vOmYhuiLkeiKseelnu+8jOaAnOS6uuWGt+iQve+8jOmqkem5pOadpea4uOOAguS4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ueilv+mjjuaZr++8jOmVv+epuua3oeOAgeeDn+awtOaCoOaCoOOAguWPiOm7hOaYj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WtpOWfju+8jOWQuei1t+aWsOaEgeOAgjwvcD48cD48ZW0+MzcuPC9lbT7lr4Llr57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mpfluqbjgILlj6/loKrlkJHmmZrvvIzmnZHokL3lo7Dlo7DmnZzlro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A54mH5pil5oSB5b6F6YWS5rWH77yM5rGf5LiK6Iif5pGH77yM5qW85LiK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44CCPC9wPjxwPjxlbT4zOS48L2VtPumjjue/puS4gOS4nee6ou+8jOe6ouS4neS4gOe/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AuPC9lbT7kuIDlnKjlpKnkuYvmtq/vvIzkuIDlnKjlnLDkuYv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ogIzlvbHkuI3kuI7lkL7lvaLnm7jkvp3vvIzmrbvogIzprYLkuI3kuI7lkL7moq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gII8L3A+PHA+PGVtPjQxLjwvZW0+6YeN5biY5Y2377yM5LmN552h6LW344CB5a+C5a+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7Wu44CC5YG35by55riF5rOq5a+E54Of5rOi77yM6KeB5rGf5aS05pWF5Lq677yM5Li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5oK05aaC6K6444CCPC9wPjxwPjxlbT40Mi48L2VtPuaxn+W3nuWPuOmprO+8jOmdkuih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v++8jOWQjOaYr+Wkqea2r+OAgjwvcD48cD48ZW0+NDMuPC9lbT7oirHmraPoirPvvIz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u67vvIzlr4Llr57kuIrpmLPlrqvph4zjgILpkr/nrLzph5HplIHnnaHpuLPpuK/vvIzl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nLLljY7nj6Dnv6DjgII8L3A+PHA+PGVtPjQ0LjwvZW0+5rWB5YWJ5YaJ5YaJ6YGT5peg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Y+R6JCn6JCn6Zuq6KeB5L6144CC6KGw55+j5LmF5peg5aSp5LiL5b+X77yM6KGM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oWw5omN5Lq65b+D44CC5Yqf5ZCN6ZqP5LiW5ZC+5L2V5oSf77yM6YGT5b635bq35pe2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u744CC5a6J5b6X5LiH54mb5ZG85Y+k5p+P77yM5q2m5aS35bGx5LiL55m95LqR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LrOafr+S4jeaIkOagke+8jOeLrOagkeS4jeaIkOael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jumUpuijsuijhu+8jOaBkumVv+S4jeW/mOW/g+OAgjwvcD48cD48ZW0+NDYuPC9lbT7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oLmraTnu4rkurrlv4PvvIzkvZXlpoLlvZPliJ3ojqvnm7jor4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a6555u46K6/6aWu54mb5rSl77yM55u45a+55b+Y6LS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ni+mjjui1t+WFrueZveS6kemjnu+8jOiNieacqOm7hOiQveWFrumbgeWNl+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OacieengOWFruiPiuacieiKs++8jOaAgOS9s+S6uuWFruS4jeiDveW/mOOAguazm+al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ua1juaxvuays++8jOaoquS4rea1geWFruaJrOe0oOazouOAgueuq+m8k+m4o+WFruWP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jO+8jOasouS5kOaegeWFruWTgOaDheWkmuOAguWwkeWjruWHoOaXtuWFruWliOiAge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oloTlkb3plb/ovp7nn6Xlt7HliKvvvIzpl67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lh4Tlh4nlkKbjgII8L3A+PHA+PGVtPjUwLjwvZW0+5LiJ5pil6YaJ6YeM77yM5LiJ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CO77yM5a+C5a+e6ZKX5aS054eV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M3l1MWhjMDFm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TN5dTFoYzAx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15E9082F0CE01268CEFAC5BFA1EE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