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7DF7506C8F9CFD3580279AF111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7DF7506C8F9CFD3580279AF111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6K+t5paH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jwvcD48cD48ZW0+Mi48L2VtPueUn+W9k+S9nOS6uuad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S4uumsvOmbhOOAgjwvcD48cD48ZW0+My48L2VtPuWtpOW4hui/nOW9seeip+epu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ingemVv+axn+WkqemZhea1geOAgjwvcD48cD48ZW0+NC48L2VtPuS4tOa4iue+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AgOiAjOe7k+e9keOAgjwvcD48cD48ZW0+NS48L2VtPumdnua3oeaziuaXo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l++8jOmdnuWugemdmeaXoOS7peiHtOi/nOOAgjwvcD48cD48ZW0+Ni48L2VtPue7s+m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+8jOawtOa7tOefs+epv+OAgjwvcD48cD48ZW0+Ny48L2VtPuWHoeS6i+mihOWIm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ihOWImeW6n+OAgjwvcD48cD48ZW0+OC48L2VtPuaKveWIgOaWreawtOawtOab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a2iOaEgeaEgeabtOaEgeOAgjwvcD48cD48ZW0+OS48L2VtPuWNg+Wxsem4n+mj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h+W+hOS6uui4queBreOAgjwvcD48cD48ZW0+MTAuPC9lbT7mjqXlpKnojrLlj7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oqfvvIzmmKDml6XojbfoirHliKvmoLfnuqLjgII8L3A+PHA+PGVtPjExLjwvZW0+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G86LeD77yM5aSp6auY5Lu76bif6aOe44CCPC9wPjxwPjxlbT4xMi48L2VtPuS6u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3r++8jOiDnOivu+WNgeW5tOS5puOAgjwvcD48cD48ZW0+MTMuPC9lbT7ml6Dovr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KfokKfkuIvvvIzkuI3lsL3plb/msZ/mu5rmu5r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6ICF5riF77yM5b2T5bGA6ICF6L+344CCPC9wPjxwPjxlbT4xNS48L2VtPumHjuiK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5vemmme+8jOS9s+acqOengOiAjOe5gemYtOOAgjwvcD48cD48ZW0+MTY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Y3pnLLlsJblsJbop5LvvIzml6nmnInonLvonJPnq4vkuIrlp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pq05LmL77yM5Y2B5pel5a+S5LmL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suasouemu+WQiO+8jOaciOaciemYtOaZtOWchue8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pga7kuI3kvY/vvIzmr5Xnq5/kuJzmtYHljr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+K5Lic56+x5LiL77yM5oKg54S26KeB5Y2X5bGx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n+iKsee6ouiDnOeBq++8jOaYpeadpeaxn+awtOe7v+WmguiT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tbflhoXlrZjnn6Xlt7HvvIzlpKnmtq/oi6Xmr5Tpgr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6ICB5Y2K56m65b+D77yM5Lq66ICB55m+5LqL6YC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Ej+WkseiNhuW3nu+8jOmqhOWFteW/hei0p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v7HlpIfvvIzlj6rmrKDkuJzpo47jgII8L3A+PHA+PGVtPjI2LjwvZW0+5Lq66Y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+56We54i977yM5pyI5Yiw5Lit56eL5qC85aSW5pi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WgpO+8jOa6g+S6juiageeptOOAgjwvcD48cD48ZW0+MjguPC9lbT7lpK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3ojYnvvIzkurrpl7Tph43mmZrmmbTjgII8L3A+PHA+PGVtPjI5LjwvZW0+6Lev6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b77yM5pel5LmF6KeB5Lq65b+D44CCPC9wPjxwPjxlbT4zMC48L2VtPumaj+mjju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a2pueJqee7huaXoOWjsOOAgjwvcD48cD48ZW0+MzEuPC9lbT7msr7ooaPmrLL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pm6jvvIzlkLnpnaLkuI3lr5Lmnajmn7Ppo47jgII8L3A+PHA+PGVtPjMy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Lya5pyJ5pe277yM55u05oyC5LqR5biG5rWO5rKn5r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ayp+a1t+mavuS4uuawtO+8jOmZpOWNtOW3q+WxseS4jeaYr+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7vkuIfljbfkuabvvIzooYzkuIfph4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2m77yM54S25ZCO55+l5LiN6Laz77yb5pWZ77yM54S25ZCO55+l5Z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ieiIn+S+p+eVlOWNg+W4hui/h++8jOeXheagkeWJjeWktO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OAgjwvcD48cD48ZW0+MzcuPC9lbT7pl67muKDlk6rlvpfmuIXlpoLorrjvvIz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mtLvmsLTmnaXjgII8L3A+PHA+PGVtPjM4LjwvZW0+5aSp6Iul5pyJ5oOF5aSp5Lq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q2j6YGT5piv5rKn5qGR44CCPC9wPjxwPjxlbT4zOS48L2VtPuW/veWm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mjjuadpe+8jOWNg+agkeS4h+agkeaiqOiKseW8g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lvanlh6Tlj4zpo57nv7zvvIzlv4PmnInngbXnioDkuIDngrn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ub5ZCN5LmL5LiL77yM5YW25a6e6Zq+5Ym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uOWFruemj+aJgOWAmu+8jOemj+WFrueluOaJgOS8j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hbTkuqHvvIzljLnlpKvmnInotKPjgII8L3A+PHA+PGVtPjQ0LjwvZW0+5aSx5Lm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77yM5pS25LmL5qGR5qaG44CCPC9wPjxwPjxlbT40NS48L2VtPuS6uueUn+iHquWPpO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+8jOeVmeWPluS4ueW/g+eFp+axl+mdkuOAgjwvcD48cD48ZW0+NDYuPC9lbT7nrJT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47pm6jvvIzor5fmiJDms6PprLznpZ7jgII8L3A+PHA+PGVtPjQ3LjwvZW0+54af6K+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J55m+6aaW77yM5LiN5Lya5YaZ5p2l5Lmf5Lya5ZC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egtOmTgemei+aXoOinheWkhO+8jOW+l+adpeWFqOS4jei0ueWKn+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u5Hlj5HkuI3nn6Xli6Tlrabml6nvvIznmb3pppbmlrnmgpTor7vkuab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mm5bGx5pyJ6Lev5Yuk5Li65b6E77yM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c6Iif44CCPC9wPjxwPjxlbT41MS48L2VtPuW+l+mBk+WkmuWKqe+8jOWksemBk+Wv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plLLogIzkuI3oiI3vvIzph5Hnn7Plj6/pl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G56u55aOw5Lit5LiA5bKB6Zmk77yM5pil6aOO6YCB5pqW5YWl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CPC9wPjxwPjxlbT41NC48L2VtPuS6uueUn+iHquWPpOiwgeaXoOatu++8jOeVm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Fp+axl+a4heOAgjwvcD48cD48ZW0+NTUuPC9lbT7muIXmsLTlh7roipnok4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rvpm5XppbDjgII8L3A+PHA+PGVtPjU2LjwvZW0+5qiq55yL5oiQ5bKt5L6n5oiQ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auY5L2O5ZCE5LiN5ZCM44CCPC9wPjxwPjxlbT41Ny48L2VtPuassuaKiuilv+a5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tkO+8jOa3oeWmhua1k+aKueaAu+ebuOWunOOAgjwvcD48cD48ZW0+NTg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anllpzvvIzkuI3ku6Xlt7HmgrLjgII8L3A+PHA+PGVtPjU5LjwvZW0+5bCR5aOu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B5aSn5b6S5Lyk5oKy44CCPC9wPjxwPjxlbT42MC48L2VtPuS6uuaXoOi/n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i/keW/p+OAgjwvcD48cD48ZW0+NjEuPC9lbT7ojYnplb/ojrrpo57kuoz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loKTmnajmn7PphonmmKXng5/jgII8L3A+PHA+PGVtPjYyLjwvZW0+5pel5Ye66IC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5byA77yM5LqR5b2S6ICM5bKp56m05pqd44CCPC9wPjxwPjxlbT42My48L2VtPuWQ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ypuiQveS6uu+8jOebuOmAouS9leW/heabvuebuOiv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YnkuozpnaDkuInokL3nqbrvvIzkuIDmg7PkuozlubLkuIn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2S5bGx5L6d5pen5Zyo77yM5Yeg5bqm5aSV6Ziz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peiJsua7oeWbreWFs+S4jeS9j++8jOS4gOaenee6ouadj+WHuuWim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raTluIbov5zlvbHnoqfnqbrlsL3vvIzllK/op4H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mtYHjgII8L3A+PHA+PGVtPjY4LjwvZW0+5riF5piO5pe26IqC6Zuo57q357q3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Lq65qyy5pat6a2C44CCPC9wPjxwPjxlbT42OS48L2VtPuahg+iKsea9reawtO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+8jOS4jeWPiuaxquS8pumAgeaIkeaDheOAgjwvcD48cD48ZW0+NzAuPC9lbT7pn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vvIzkv63ku6XlhbvlvrfjgII8L3A+PHA+PGVtPjcxLjwvZW0+6IGq5piO5Zyo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aSp5omN5Zyo5LqO56ev57Sv44CCPC9wPjxwPjxlbT43Mi48L2VtPui/keawtO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+l+aciO+8jOWQkemYs+iKseacqOaYk+mAouaYp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vorooaXniaLvvIznirnmnKrkuLrmmZrjgII8L3A+PHA+PGVtPjc0LjwvZW0+56em5pe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GJ5pe25YWz77yM5LiH6YeM6ZW/5b6B5Lq65pyq6L+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aXpeaxn+WxseS4ve+8jOaYpemjjuiKseiNiemmm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flpIfvvIzlj6rmrKDkuJzpo47jgII8L3A+PHA+PGVtPjc3LjwvZW0+6Imv6I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p5LqO55eF77yM5b+g6KiA6YCG6ICz5Yip5LqO6KG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eUn+S5n+aciea2r++8jOiAjOefpeS5n+aXoOa2r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3msLTlpI3nlpHml6Dot6/vvIzmn7PmmpfoirHmmI7lj4jkuIDmn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Or5Yir5LiJ5pel77yM5b2T5Yiu55uu55u455y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i6q+eijumqqOa1keS4jeaAle+8jOimgeeVmea4heeZveWcq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nIDpgZPpmr7vvIzpmr7kuo7kuIrpnZLlpK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6ug5pys5aSp5oiQ77yM5aaZ5omL5YG25b6X5Lm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c3RzcnQ2dGV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N0c3J0NnRl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7DF7506C8F9CFD3580279AF111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