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F957624F9F2DC31ECE4487925E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F957624F9F2DC31ECE4487925E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055eb5aSx55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ecoOaYr+eXheWNtOS4jeaDs+ay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m+S6uuWkseecoOaYr+S4uuS4gOS7tuS6i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ecoOaYr+S4uuS4gOS4quS6uuOAgjwvcD48cD48ZW0+My48L2VtPu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qgeeEtuS4i+e6v+OAgeaNouadpeeahOaYr+aIkeS4gOWknOeahO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kseecoOeahOaXtuWAmeS5n+aDs+WQrO+8jOS9o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W/g+OAgjwvcD48cD48ZW0+NS48L2VtPui/meekvuS8muS7gOS5iO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S9huaIkee7neWvueS4jeiDveWuueW/jemSseS5n+aYr+WB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IkeeahuacieiLpuiht++8jOS9oOWPiOS9leW/heivieivt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WRou+8nzwvcD48cD48ZW0+Ny48L2VtPuaIkeiHquaoquWIgOWQkeWkqees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S5i+WQjuWOu+edoeinieOAgjwvcD48cD48ZW0+OC48L2VtPueIseiLpemavuS7p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S9leS4jeaKiui/meWPjOaJi+aUvuWcqOW/g+mHjOOAgu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vueS4jei1t++8jOiuqeS9oOW/g+eXm+OAgeWIu+mqqO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nue7reWHoOWkqeWkseecoO+8jOWHoOWkqeedoeS4jeedgOS6hu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S6jueyvuelnuaBjeaDmuOAgjwvcD48cD48ZW0+MTAuPC9lbT7kuIDml6bmnIn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Dmg6/vvIzlvojpmr7mlLnov4fmnaXvvIzlj4jkuIDmrKHlpLHnnKDnmoT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Zad6YWS5LiN5Li65Yir55qE77yM5Y+q5piv5Li6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ad6YaJ5aW9552h6KeJ44CCPC9wPjxwPjxlbT4xMi48L2VtPui/nue7r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eecoO+8jOS4pOecvOmUg+S6ru+8jOWktOaYj+iEkeiDgO+8jOaJm+S4je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7nu63lpLHnnKDkuIDlkajvvIzlpLTmmZXlpLTnl5v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miJHkuIDkuKrlj6/ku6Xlrp7njrDnmoTmhL/mnJvvvIzlsLHmmK/miJHlj6/ku6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vojlpb3vvIzpl63nnLzlsLHnnYDjgII8L3A+PHA+PGVtPjE0LjwvZW0+6LWw6YGN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yA5ZCO5omN5Y+R6KeJ77yM5L2g55qE56yR5a655omN5piv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xNS48L2VtPui6q+S4iueahOS8pOWPo+WGjeWkmuWG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KteS4jei/h+W/g+S4iueahOS4gOmBk+S8pOeXl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g73lpJ/lgqznnKDnmoTmlrnlvI/vvIzkuo7mmK/lj6rog73pgInmi6n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nmoTlr4Llr6XjgII8L3A+PHA+PGVtPjE3LjwvZW0+5Y6f5p2l5aSx55yg55qE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44CCPC9wPjxwPjxlbT4xOC48L2VtPuWIhuaJi+S6hu+8jOavj+aZmumDv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JjeeahOaDheiKgu+8jOeEtuWQjuWwseWkseeco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og73nnIvlh7rkuIDkuKrkurrnmoTnl4Xmg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aB5pyJ5aSa5YuH5pWi77yM5omN5pWi5LiA55u05a+55L2g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aB5pyJ5aSa5Z2a5by677yM5omN6IO95om/5Y+X5L2g55qE5LiA5Lyk5Ya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a3seeahOWtpOeLrOS4jeaYr+mVv+S5h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/g+mHjOayoeacieS6huS7u+S9leacn+ac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oqbliLDkvaDnmoTml7blgJnkvaDkvJrkuI3kvJrlpLHnnK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5Lyk55eb5bim5p2l55qE5aSx55yg77yM6ZqP5LmL6ICM5p2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+86Ie055qE5LiN5a6J44CCPC9wPjxwPjxlbT4yNC48L2VtPuS4juS9oOWcq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ebuOmBh++8jOWmgumbqOWQjuWQueadpea4qeaalueahOmjj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nInpmZDnmoTml7bpl7TvvIznnaHml6DpmZDnmoTop4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piv5oCO5LmI5LqG77yM6ISR5a2Q5LiN5ZCs5L2/5ZSk77yM57uP5bi4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2h5LiN552A6K+l5aaC5L2V6Kej5Yaz44CCPC9wPjxwPjxlbT4yNy48L2VtPuaIk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mXr+i/m+S6huS9oOeahOS4lueVjOOAgeWNtOWPkeeOsOaAjuS5iOS5n+i1s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jguPC9lbT7lpJrlsJHkurrlnKjkuIvpm6jnmoTlpJ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nnKDvvIzkvJrnnIvnnYDnqpflpJblj5HlkYbvvIzkvJrojqvlkI3lhbblppn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ni6zlkozlv6fkvKTvvIzov5npg73mmK/lm6DkuLrlv4Pph4zmg7PnnYD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aSx55yg77yM5oiR546w5Zyo5bey57uP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oOz5L2g5bey57uP5oiQ5LqG5oiR5q+P5pma55qE5b+F5L+u6K+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ueaXpeS7pee7p+WknOWcsOWkseecoOWlueabvueDreWIh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S+neeEtuWPquaYr+S4gOS4quS6uuOAgjwvcD48cD48ZW0+MzE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h6rlt7HkvJrov5nmoLfvvIzpmr7lj5flpLHnnKDnmoTnnaHkuI3nnYD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lm7DlvpfmtZHouqvkuI3oiJLmnI3jgII8L3A+PHA+PGVtPjMy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Cs5L+h5b2T5LqL5Lq66K6y6L+w6Ieq5bex55qE6L+H5Y6777yM5Zug5Li6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iN6Ieq6KeJ55qE5oKy5YyW6Ieq5bex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tOWknOeahOWkseecoO+8jOmXreecvOmDveaYr+S9oO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aTkuoblm7Dlkozppb/vvIzov5nkuKrlubTnuqrkuI3or6XmnInliKv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hJ/lj5fjgII8L3A+PHA+PGVtPjM1LjwvZW0+5Lmf6K646YKj5Liq5Z+O5bi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Cd5LmL5omA5oOz77yM5b+D5LmL5omA5ZCR44CC5L2g5pS+5b+D77yM5L2g6LW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6aOO6Ium6Zuo5oiR6Ieq5omb77yM6Z2S5pil5qKm5oOz5L2g5Y676Z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qOemu+W8gOS5i+WQjuaIkee7j+W4uOWkseecoO+8jOacgOi/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S4pemHjeS6hu+8jOaIkeaDs+WwneivleWQg+WuieecoOiNr+WPr+aYr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S+nei1luOAgjwvcD48cD48ZW0+MzcuPC9lbT7mnInnmoTmlYXkuovvvIz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LHms6jlrprkuobnu5PlsYDjgILmnInnmoTkurrvvIzkuIDmrKHplJnov4f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LjnlJ/ml6DnvJjjgII8L3A+PHA+PGVtPjM4LjwvZW0+5aSx55yg55qE5ZCO5p6c5Y2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CP5byC77yM6YO95piv552h5LiN552A6KeJ77yM6YO95piv57K+56We5oGN5oO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6We6JCO6aG/44CCPC9wPjxwPjxlbT4zOS48L2VtPuaYpeWbsOeni+S5j+Wkj+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oeS4jemGkueahOWGrOS4ieaciOOAgjwvcD48cD48ZW0+ND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Yfoo4Xlvojlv6vkuZDvvIzlj6rmmK/kuLrkuobkuI3orqnliKvkurrpl6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jgII8L3A+PHA+PGVtPjQxLjwvZW0+5LuO5q2k6Ium6Zq+5oiR5LiA5Lq65YWo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5yL5Ye65oiR56yR5b6X54m15by644CCPC9wPjxwPjxlbT40Mi48L2VtP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/l+elpeasp+W3tO+8jOaJgOS7peWkseecoOS6hu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nKjlkbzllorlroPku6zvvIzlj6/mgJznmoTnu7Xnvorku6zpg73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Y+I5LiA5qyh5aSx55yg5Yiw5aSp5piO44CC5ZS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iK56We57uP6KGw5byx5LqG5ZCX77yf5b+D54G15aSq6ISG5byx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iwgemDveS4jeaAle+8jOWwseaAleiHquW3seS4jeWkn+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poHkuYjllpzmrKLmiJHvvIzopoHkuYjnprvlvI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ng6bmiJHjgII8L3A+PHA+PGVtPjQ3LjwvZW0+5oOz5aSq5aSa77yM5b+D5oC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55qE5Lq66L+e5YGa5qKm55qE5py65Lya5Lmf5rKh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i+azqOWumuaIkOS4uuaVheS6i++8jOacieS6m+S6uuazqOWu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S6uu+8jOacieS6m+i3r+azqOWumuimgeS4gOS4quS6uui1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ib7vvIzkuI3mgKjvvIzlv4PlnabnhLbjgILnlJ/mtLvvvIzmnInoi6bku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notbfokL3jgILlrabkvJrmjKXoopbku47lrrnvvIzmmpbnrJHml6Dmr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aSp6YO95Zyo5by66aKc5qyi56yR77yM5L2g6K+0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1MS48L2VtPuS6uueUn+Wmguaipu+8jOaIkeaAu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uueUn+WmguaIj++8jOaIkeaAu+eskeWcuuOAgjwvcD48cD48ZW0+NTI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h43muKnkuobkuIvkuIDov4fljrvvvIzljbTkuI3mg7PooqvnnLzms6rmub/oi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L3A+PHA+PGVtPjUzLjwvZW0+5oiR55qE5pyq5p2l5bCx5piv5Liq5qKm77yM5pu0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77yM6L+Z5Lya5YS/6L+Y5aSx55yg44CCPC9wPjxwPjxlbT41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+edgOiHquW3seS4keWwseeGrOWknO+8jOS4jeimgeS7l+edgOiHquW3see+juWws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kuLrkuobmg7PmuIXmpZrmiJHmmKjlpKn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ku4rlpKnmiJHlj4jlpLHnnKDkuobjgII8L3A+PHA+PGVtPjU2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5qE6a2C54G15Zyo5Yir5Lq655qE5qKm6YeM54Ot54OI5Zyw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Ny48L2VtPuS9oOWOjOeDpuS6huacn+W+he+8jOaIkeWfi+iR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OAgjwvcD48cD48ZW0+NTguPC9lbT7mgJXmsLjkuI3nm7jop4HvvIzmiJHkuZ/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ph43pgKLjgII8L3A+PHA+PGVtPjU5LjwvZW0+5pyI5Lqu5piv5aSx55yg55qE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6qX55y65pyb6YKj5q615a+C5a+e55qE5b6A5LqL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seecoOaIkOS7k+a1t++8jOa8q+a8q+mVv+WknOmavuW6pui/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2RhODFxa25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kYTgxcWtudT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F957624F9F2DC31ECE4487925E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