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3547802FBCE2D1DB0C0F0D507D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3547802FBCE2D1DB0C0F0D507D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i75a2X55+t5Y+lN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mb3lpLTlgZXogIH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ngbXnioDjgII8L3A+PHA+PGVtPjMuPC9lbT7nm7jmlazlpoLlr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nj6DogZTnkqflkIjjgII8L3A+PHA+PGVtPjUuPC9lbT7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nLDogIHlpKnojZLjgII8L3A+PHA+PGVtPjc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rojjgII8L3A+PHA+PGVtPjguPC9lbT7nm7jmv6Hku6Xmsqv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kuYvmiYvjgII8L3A+PHA+PGVtPjEwLjwvZW0+5Lik5oOF55u4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Hs+atu+S4jemAvuOAgjwvcD48cD48ZW0+MTIuPC9lbT7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uKPjgII8L3A+PHA+PGVtPjEzLjwvZW0+55m95aS05Yiw6ICB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9nOS5i+WQiOOAgjwvcD48cD48ZW0+MTUuPC9lbT7mr5Tnv7zlj4z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+i5b+X5LiN5rid44CCPC9wPjxwPjxlbT4xNy48L2VtPu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OAgjwvcD48cD48ZW0+MTguPC9lbT7msLjov5zniLHkva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qV5oSP5ZCI44CCPC9wPjxwPjxlbT4yMC48L2VtPua1t+aer+efs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DlvoDmg4Xmt7HjgII8L3A+PHA+PGVtPjIyLjwvZW0+5aaC6IO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PC9wPjxwPjxlbT4yMy48L2VtPuW/g+W/g+ebuOWNs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urLnm7jniLHjgII8L3A+PHA+PGVtPjI1LjwvZW0+6Iqx5aW95pyI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Un+atu+S4jea4neOAgjwvcD48cD48ZW0+MjcuPC9lbT7msLj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4LjwvZW0+6Iez5q275LiN5rid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bn+a1t+iqk+OAgjwvcD48cD48ZW0+MzAuPC9lbT7lpKnplb/lnLD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+5qGI6b2Q55yJ44CCPC9wPjxwPjxlbT4zMi48L2VtPuaDheavlOmH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MuPC9lbT7nkLTnkZ/kuYvlpb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ydnMzc3MzOG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cnZzM3NzMz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3547802FBCE2D1DB0C0F0D507D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