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6959E32DB8F6E59317307337F3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6959E32DB8F6E59317307337F3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pq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S8muWcqOS7iuWQju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aIkeS8muS6suiHqumZq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1t+S4re+8jOiupOWumuS6huS9oO+8jOi/meS+v+aYr+aIk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e+juWlveeahOS6i++8jOaYr+eci+WIsOS6huafk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iAjOabtOe+juWlveeahOS6i++8jOaYr+S7luaYr+WboOS9oOiAj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edgOaApe+8jOS9oOeci+WGrOWkqeS8mu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8muadpe+8jOayoeacieS7gOS5iOi/h+S4jeWOu+eahOOAg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vpeadpeeahOadpeivpei1sOeahOi1sO+8jOS4gOWIh+mDveaYr+acgOWlv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9oOaYr+aIkeeahOWkqeepuu+8jOaXtuaZtOaXt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IkeeahOmjjuaZr++8jOWxseawtOebuOS+ne+8m+S9oOaYr+aIk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reacieS9oO+8m+S9oOaYr+aIkeeahOWKqOWKm++8jOiuqeaIkei/m+WPl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mOWPpOS4jeWPmO+8gTwvcD48cD48ZW0+Ni48L2VtPui1sOi/h+WkmuWwk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cqOWvueeahOaXtumXtOmBh+WIsOS6huWvueeahOS9o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9v+aIke+8mue7k+adn+WtpOWNleeahOa8gua1ge+8m+e7iOato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+autO+8m+aJvuWIsOeUnOicnOeahOW9kuWuv++8jOS7juatpOaJp+edgOeah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uqeaIkeeahOmCo+S6m+S4jumdkuaYpe+8jOS4ju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bnuW/humHjOmDveaYr+S9oOeahOW9seWtkO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eahOaEn+inie+8jOW/g+S4reeUnOeUnO+8m+eIseedgOS9oOeahOaEn+in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mbgOi3g++8m+aLpeedgOS9oOeahOaEn+inie+8jOWwsei/meagt+S4gOi+iO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OaDheaEv++8gTwvcD48cD48ZW0+OS48L2VtPuS4juS9oOebuOivhu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uS9oOebuOaBi+aYr+S4gOenjee+ju+8jOS4juS9oOebuOS8tOaYr+S4gOenj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SjOS9oOebuOS8tOWIsOawuOi/nOOAgjwvcD48cD48ZW0+MTAuPC9lbT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liLDkvaDku6XliY3vvIzmiJHku47kuI3nn6XpgZPmgJ3lv7XnmoTmhJ/op4n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zonJzvvIzor7fnrZTlupTmiJHorqnov5nnp43mhJ/op4nlkozkvaDkuIDotbf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kuIDovojlrZDvvIE8L3A+PHA+PGVtPjExLjwvZW0+5LiA54mH5LqR5LiO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iv6JOd6JOd55qE5Y+L5oOF44CC5LiA57CH6Iqx6JWK5LiO5LiA55Oj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iv57KJ57qi55qE54ix5oOF44CC5Y+v5oiR5LiO5L2g55qE5LiW55W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5pyA6L+R44CCPC9wPjxwPjxlbT4xMi48L2VtPuW5uOemj+WwseaYr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S9oOaXoOiBiu+8jOmavuW+l+eahOaYr+S9oOS7rOS4pOS4qumDveS4je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MTMuPC9lbT7ov5nkuIDlnLrmnKvot6/nuYHljY7vvIzkuI3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I3lgL7lm73vvIzljbTlgL7miJHmiYDmnInjgII8L3A+PHA+PGVtPjE0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iA55y85piv5L2g6K6k55yf55qE5om/6K+677yM6Z2Z6Z2Z55qE5LiA5Yi7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Wo6YOo77yM5oiR5LiN5oS/56a75byA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7meiHquW3seS4gOS4quW4jOacm++8jOivleedgOS4jeS4uuaYjuWkqeiA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4uuaYqOWkqeiAjOWPueaBr++8jOWPquS4uuS7iuWkq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vkvaDpmr7ov4fnmoTml7blgJnvvIzmnInkuKrkurr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jgII8L3A+PHA+PGVtPjE3LjwvZW0+5b2T5oiR5Yaz6K6u6Lef5L2g5rih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pe277yM5oiR55u85pyb5oiR55qE5LiL5Y2K55Sf6LW257S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9oOeIseS4jeWkn++8jOWPquaDs+mZquWcqO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e0p+aPoeS9j+S9oOeahOaJi++8jOmZquS9oOmjjumcnOmbqOmcsu+8m+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sOeZveWktO+8jOS4gOeUn+S4gOS4luS4juS9oOebuOWuiOOAgueIseS9oO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p/mnaXvvIzov5nlsJjkuJbmmK/mnInov5nmoLfkuIDnp4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IDlj6PvvIzkvr/ms6PkuI3miJDlo7D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Y+q55yL5LiN6KeB55qE5YKo6JOE572Q77yM5L2g5oqV5YWl55qE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O95LiN5Lya55m96LS544CCPC9wPjxwPjxlbT4yMS48L2VtPuS9oO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iq+S4lueVjOa4qeaflOebuOW+he+8jOW5uOemj+WPquS4jei/h+i/n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S8muawuOi/nOe8uuW4reOAgjwvcD48cD48ZW0+MjIuPC9lbT7mgJ3lv7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gJ3lv7XmsqHmnInnu4jnu5PvvIzlj6ropoHkurrnlJ/lnKjkuJb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tozliqjjgILlg4/nu7Xnu7XnmoTmsZ/msLTvvIzlg4/msbnmtoznmoTmtbfmv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ml6XmnIjmmJ/ovrDvvIzmsLjmgZLnmoTmgJ3lv7Xmu5Tmu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4ix77yM55Sf5ZG95bCx5Lya5byA6Iqx77yM6L+Z6Iqx5LiA5a6a5pyJ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r2c5rWB77yM55Sf5rS75bCx5pyJ5Yqo5Yqb77yM55Sf5ZG95bCx5LiN5Ly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6Wd6LS65L2g77yM5oiR55qE5pyL5Y+L77yM54ix5piv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r+ecvOedm+i/t+WkseS6huaWueWQkei/mOaYr+W/g+S4reacrO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OAgjwvcD48cD48ZW0+MjUuPC9lbT7lpoLmnpzlj6/ku6X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orqnlpKnnqbrmiYDmnInnmoTmmJ/lhYnlhajpg6jmjZ/okL3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miJHnlJ/lkb3ph4zmnIDkuq7nmoTlhYnoip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Wq5ryr55qE5pWF5LqL5rKh5pyJ57uT5bGA77yM5pyA5bm456aP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Y+q5pyJ5b285q2k5b+D54G155qE5aWR5ZCI44CC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77yBPC9wPjxwPjxlbT4yNy48L2VtPu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7o+ihqOayoeacieingei/h+S4lueVjOeahOm7keaal++8jOaBsOaBsOWboO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i/h++8jOaJjeefpemBk+Wkqeecn+eahOWlveOAgjwvcD48cD48ZW0+M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otbDvvIzmsr/pgJTkuK3mgLvkvJrmnInpo47pm6jkuI3lrprml7bmnaXooq3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m6DkuLrmnInpo47pm6jogIzmraLmraXmiJbpgIDnv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qK5b+D5YGc5rOK6L+b5L2g55qE6IeC6IaA77yM5Zug5Li65oiR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5riv44CCPC9wPjxwPjxlbT4zMC48L2VtPuaIkei/mOaYr+aDs+S4je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WFieimgeiuqeaIkeS7rOmBh+ingeeIseS4iuS6huWNtOS4jeiDve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nnLznnZvmtqnkuobvvIzmmK/lm6DkuLr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ZHmtYrniLHmg4XmtqnkuobvvIzmmK/lm6DkuLrmrLrpqpf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l6LaB552A5bm06L2777yM5ZKM54ix55qE5Lq65LiA6LW377yM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+U5aSP5aSp6L+Y5rip5pqW55qE5LqL44CCPC9wPjxwPjxlbT4zMy48L2VtPui1s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W+l+WIsOacgOWIneeahOiHquW3seOAguaEv+S4lumXtO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mDveiDveebuOmBh+OAgjwvcD48cD48ZW0+MzQuPC9lbT7lsoHmnI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iJHku6zmhaLmhaLogIHljrvvvIzkvaDkvJrlj5HnjrDvvIznq6Xlv4PmnKrms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lgLzlvpfpqoTlgrLnmoTkuovmg4XjgII8L3A+PHA+PGVtPjM1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5ZCX77yf5oiR5YGP5LiN57uZ5L2g77yB5oOz5ZCD5ben5YWL5Yqb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q275L2g77yB5oOz6K6p5oiR5ZC75L2g5ZCX77yf576O5q275L2g77yB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Y2D5LiH5Yir55Sf5rCU5ZOm77yM5oiR5Y+q5piv5oOz6YCX6YCX5L2g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zNi48L2VtPuacieS4gOS4quW5s+W4uOeahOW/g+aAg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QjeWIqe+8jOeci+a3oeS6humHkemSse+8jOWksei0peS5n+Wws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S5n+WwseW5tuS4jeWPr+aDp+OAguS6uueUn+S5n+WwseWPmOW+l+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WwseWuiemhuuOAgjwvcD48cD48ZW0+MzcuPC9lbT7mnInkuKrkurrmg7P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4/ooqvmnIjlhYnmi6XmirHvvIHkvaDmgoTmgoTkvY/ov5vmiJHnmoTlv4Pngb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HmiJHku6zmnInlvbzmraTlj6/kvp3pnaDvvIE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5u05piv5L2g77yM5LuO5LiN5pu+5pS55Y+Y44CC5Y2z5L2/5pe25YWJ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bKB5pyI5rWB6L2s77yM5Y2z5L2/5paX6L2s5pif56e7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+q5Lya5Yqg5rex5LiN5Lya5Y+Y5bCR44CC5oiR54ix5L2g77yM55u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oOS4uuaIkeS4jeefpemBk++8jOS4i+S4gOi+iOWtk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iDvemBh+ingeS9oO+8jOaJgOS7peaIkeS7iueUn+aJjeS8mumCo+S5iOWKquWKm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NDAuPC9lbT7lpoLmnpz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nlJ/lkb3kuK3nmoTmr4/kuIDliIbmr4/kuIDnp5LpmarnnYD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rDlnKjmiJHog73lgZrnmoTvvIzlj6rmmK/mr4/kuIDliIbmr4/kuIDnp5L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xLjwvZW0+54ix5L2g55qE5Lq65aaC5p6c5rKh5pyJ5o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a55byP5p2l54ix5L2g77yM6YKj5bm25LiN5Luj6KGo5LuW5Lus5rKh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5Zyw54ix5L2g44CCPC9wPjxwPjxlbT40Mi48L2VtPuiiq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8uuWQu+aYr+WkmuS5iOW5uOemj+eahOS4gOS7tu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moLnmoTnm7jop4HmmK/miJHku6zku4rnlJ/kuYvnvJjvvIzplb/plb/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qb/otorkuIfmsLTljYPlsbHvvJ/lpJzlpJzmnInkvaDlnKjmoqbkuK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ogZrnvJjmlaPjgIHov5zmlrnnmoTkvaDml7bliLvlnKjmiJH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iv54m15oyC77yM54ix5piv5aWJ54yu77yM5piv5oCd5b+1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e5b+G55qE55Sc77yM5piv6Zq+6IiN6Zq+5YiG77yM5piv5pmo5piP5b+D6a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4ix5Lq677yM5L2g5aW95ZCX77yfPC9wPjxwPjxlbT40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4gOi+iOWtkOmDveS4jeS8muWcqOS4gOi1t+OAguS9huacie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r+S7peiXj+WcqOW/g+mHjOWuiOS4gOi+iOWt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nqbbopoHmr5TniLHlvLrmgo3vvIzlv5jorrDku4DkuYjpg73kuI3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aaC5p6c55yf55qE54ix5oiR77yM6K+35bC95b+r5ouo6YC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77yM5aW96K6p5LiA5Liq5rex5rex54ix5L2g55qE5Lq65bCR5Y+X5LiA5Lqb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44CC5oiR54ix5L2g77yM6Lqr5LiN55Sx5bex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avuW+l+WPr+i0teeahOWwseaYr+aIkeS7rOS5i+mXtOS4jemcgOimg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4gOS4quecvOelnu+8jOaIkeeahOaJgOacieS9oOS+v+aHguW+l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S5n+WuueS4jeS4i+WFtuWug+OAguaIkeaDs+S9oO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npo/pmY3kuLTml7bmiJHmgLvmmK/lvojlrrPmgJXvvIzlrrPmgJX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kvJrmtojlpLHjgILmiJHmg7Plr7nkvaDor7TmiJHnmoTlubjnpo/orqn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iIblvIDvvIzorqnlubjnpo/msLjov5znlZnlnKjmiJHku6zouqvovrn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KaB55+l6YGT77yM5LuK5aSp5L2g5omA5om/5Y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piv5Li65LqG5pu05aW955qE5piO5aSp77yM5LuO546w5Zyo5byA5a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1MS48L2VtPuS4luS4iuacgOW5uOemj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lueWcqOmXue+8jOS9oOWcqOeske+8jOWmguatpOa4qeaaluS4gOeUn++8j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6uOOAgjwvcD48cD48ZW0+NTIuPC9lbT7lpoLmnpzmtLvnnYDvvIz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mnIDlpKfnmoTkvb/lkb3vvIzpgqPkuYjnlJ/mtLvkuK3mnInkvaDvvIz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YvkuojmiJHkvb/lkb3kuK3mnIDlpKfnmoTmganot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Li65L2g55S75Zyw5Li654mi77yM5ZOq5oCV6Ieq5bex5Zyo54mi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1NC48L2VtPuS9oOWuieaFsOaIke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S5n+e7meS4jeS6hueahO+8jOacieS6huS9oO+8jOWGjem7keeahOi3r+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FieaYjuOAgjwvcD48cD48ZW0+NTUuPC9lbT7miJHmg7PmnInkuKrkurrog73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lubPlubPmt6Hmt6HkuZ/lpb3vvIzovbDovbDng4jng4jkuZ/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jgII8L3A+PHA+PGVtPjU2LjwvZW0+5rKh6YGH5Yiw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ama77yM6YGH6KeB5L2g77yM57uT5ama6L+Z5LqL5oiR5rKh5oOz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y48L2VtPueQg+WcuuS4iuevrueQg+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aImOWcuuS4iuWLh+aVouaYr+aIkeWUr+S4gOeahOS/oeW/te+8jOi1j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uuaFp+aYr+aIkeWUr+S4gOeahOS/oeW/te+8jOaDheWcuuS4iueIseS9oOaJje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/oeW/teOAgjwvcD48cD48ZW0+NTguPC9lbT7lvanombnnvo7kuL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kuobpo47pm6jnmoTmtJfnpLzvvJvniLHmg4Xnvo7lpb3vvIzmmK/nu4/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nmoTmgJ3lv7XvvJvkuLrkuobmiJHku6zmi6XmnInkuIDmrrX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r7fkvaDnprvmiJHov5zkuIDngrnvvIE8L3A+PHA+PGVtPjU5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+V55Sf55qE5pe26Ze06Zmq5L2g6ZW/55u45Y6u5a6I77yM6Iez5q275LiN5ri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5a2k54us5ZKM5a+C5a+e55qE5ruL5ZGz44CCPC9wPjxwPjxlbT42M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S9oOeahOeskeWuue+8jOWFqOmDqOWPkeiHqu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m6DkuLrmnInnvJjvvIzml6DorrrlnKjkvaDnlJ/lkb3kuK3nmoT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6jlraPvvIzmiJHmsLjov5zlj6rmnInnprvkvaDkuIDovazouqvnmoT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kuIDniYfkuI3lp5TlsYjnmoTlpKnnqbr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Y675Zue5p2l5piv5LiA56eN5oOK5Zac77yM5q+U5aaC5LiN5oWO5Li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5pyJ5Lqb5aSx5Y6777yM5Y2z5L2/5Zue5p2l77yM5Lmf5piv5LiA6YGT6Zq+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Y+j77yM5q+U5aaC5oSf5oOF44CCPC9wPjxwPjxlbT42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Ds+S9oO+8geaIkeaEv+iDveacieWFieeahOmAn+W6puS4gOenkumSn+WGh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+8jOaJk+S4qktJU1PvvIzlho3lm57liLDmnq/nh6Xml6DlkbPnmoTlip7lhazl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p5LiK5pif5Lqu5pm25pm277yM6K6k6K+G5L2g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6m66YeM5LiH6aKX5b+D77yM5pyJ5LiA6aKX5piv5oiR5b+D77yb5oOz5oiR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Ww5pif5pif562J5rWB5pif77yM6K6w5b6X5aSp5aSp6KaB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muS4gOS4quWQkeaXpeiRteaXj++8jOmdouWvuemYs+WFi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vuiHquaAnO+8jOavj+Wkqea0u+WHuuacgOe7mueDg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p4vnu4jpg73nm7jkv6HvvIzlnLDnkIPov5nkuYjlnIbvvIzkva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4vnu4jpg73kvJrlm57liLDkvaDouqvkuIrjgILmhL/pgqPml7blgJ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zotJ/oh6rlt7HvvIzkuZ/kuI3opoHovpzotJ/miJDplb/vvIzmm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pgqPkuKrlr7nnmoTkurrjgII8L3A+PHA+PGVtPjY3LjwvZW0+5YW25a6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6ul6K+d77yM5LiN6L+H5piv77yM5LiO5L2g5LiA6LW35bqm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bKB5pyI44CCPC9wPjxwPjxlbT42OC48L2VtPuS6sueIseeah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i6q+i+ue+8jOS4jeiDvee7meS9oOWunumZheeahOa4qeaal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e7meS6iOS9oOW/g+eBteacgOWkp+eahOa4qeaalu+8jOivt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4uuaIkeWlveWlveeFp+mhvuS9oOiHquW3seOAgjwvcD48cD48ZW0+Nj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nmoTlpKnnqbrmlL7mmbTvvJvkvaDmgbzkuobvvIzmiJHnmoTlpKnnqb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JvkvaDnmoTkuIDkuL7kuIDliqjvvIzlt6blj7PmiJHnmoTlv4Pmg4XvvJ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nKjonJznvZDph4zmgJ3lv7XnnYDkvaDvvIE8L3A+PHA+PGVtPjc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4ix55qE5Lq677yM5Lmf5LiA5qC354ix552A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Ys+WFieW+iOaalu+8jOW+rumjjuS4jeeHpe+8jOaXtuWFieS4jeiAg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lveOAgjwvcD48cD48ZW0+NzIuPC9lbT7lj6rmnInkvaDnn6XmiJHnmoTmg4Xnu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vaDog73luKbnu5nmiJHmg4Xnu6rjgII8L3A+PHA+PGVtPjc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rex5oOF5Zyw5rOo6KeG552A5L2g55qE55y8552b77yM5bCx5YOP5aSn5rW36Iis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7qv5YeA5b6X5o+J5LiN6L+b5LiA57KS5bCP5bCP55qE57uG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cieS6m+S6i++8jOS4jeeuoeS9oOaYr+WcqOaEj+i/mOaYr+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wseWcqOmCo+mHjOOAgjwvcD48cD48ZW0+NzUuPC9lbT7kurrnlJ/mgLv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lpJbvvIzpgqPkupvkuI3lpb3nmoQmbGRxdW875oSP5aSWJnJkcXVvO+WPquaYr+i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cuu+8jOiAjOmCo+S6m+S4gOebtOacn+W+heeahOe+juWlveaAu+iDv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YuPC9lbT7lhqzlpKnnmoTmoJHlvbHml6XmuJDnqIDnlo/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InkuIDkupvmhJ/kvKTvvIzkuIDkupvmirHmrYnjgILmiJHlr7nlroPor7Tvv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XlpKnkuI3ov5zkuobjgII8L3A+PHA+PGVtPjc3LjwvZW0+5oiR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6YeM5aW977yM5Y+N5q2j5L2g5bCx5piv5oiR5LiN54ix5Yir5Lq6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aenOa0u+edgO+8jOaYr+S4iuW4nei1i+S6iO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WRve+8jOmCo+m6vea0u+m6veacieS9oO+8jOWwhuS8muaYr+S4iuW4nei1i+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v+WRveS4reacgOWkp+eahOaBqei1kOOAgjwvcD48cD48ZW0+NzkuPC9lbT7kvYb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JvmnInkuKrkurrml7bml7blhbPmgIDnnYDkvaDvvIzmnInkuKrkurrml7bml7b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jgILlg4/mmJ/lhYnpl6rpl6rnmoTmmK/kvaDlkKvnrJHkvKDmg4X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nvIDlnKjmiJHnmoTlv4PluZXkuIrvvIzlpJzlpJzkuq7mmbbm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oS/5pel5a2Q5riF5YeA77yM5oqs5aS06YGH6KeB55qE6YO95piv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Y2Jq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Lmh0bWwiPmh0dHBzOi8vZHVhbmp1emlrdS5jb20vZHVhbmp1emkvYWNiampnZG1h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6959E32DB8F6E59317307337F3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