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5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3C05BED9641DD757E3E6A9EABD96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C05BED9641DD757E3E6A9EABD96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a+E6K+t5LiA5Y+l5qaC5ou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6m+S6i+S4jeiDveS7juWkt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S6m+S6uuW3suaChOeEtuemu+W8gO+8jOacieS6m+aAneW/tei/mOS4jeiDvemH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eS6m+eIseS+neaXp+WcqOW/g+mXtOOAgumAneWOu+WbnuS4jeadpe+8jOS4jeWm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OsOWcqO+8jOWPquimgemdouacneWkp+a1t++8jOW/heacieaYpeaaluiKseW8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7humbqOe6t+e6t++8jOaAneW/tee7tee7te+8j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acieWJquS4jeaWreeahOe6v+ebuOi/nu+8m+acn+ebvOWHoOWkmu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oOiuuO+8jOaIkeWvueS9oOeahOmXruWAme+8jOaYr+aIkeacgOecn+ivmueahOW/g+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aYjuWBh+acn+WIsOS6hu+8jOiAgeaci+WPi+iusOW+l+eFp+mhvuWlveiHquW3s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4heaYjuaXtuiKguaiqOiKseaJrO+8jOelreelluS6uue+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geW/meOAguiKsemjmOiKseiQveefpeS6uuW/g++8jOmjmOmjmOa0kua0kuivieWTg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humbqOe7tee7temZjeS4jeaWre+8jOazo+WTreWjsOWjsOaCsuWHhOaDqOOAguelt+WR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teawuOWuieaBr++8jOWQjuS6uuS8oOaJv+aBqeS4jeW/mOOAguaEv+S9oOa4heaYju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he+8jOe+jua7oeeUn+a0u+S8vOiKsee7ve+8gTwvcD48cD48ZW0+NC48L2VtPua4h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elreelluWFiO+8jOe8heaAgOaJq+Wik+eDp+e6uOmSseOAguaDhemVv+aEj+a3s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lu+8jOeMrumAgeiKseeOr+mTreW/g+mXtOOAguS6uumXtOWkqeWggueQhuS4gOagt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mmmeeBq+W5uOemj+S6q+OAguWPquimgemCo+i+ueeUn+a0u+Wlve+8jOelpeWFieaX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kembvuaVo+OAguelne+8muaci+WPi+iKguWTgOWOu+i4j+aYpe+8jOaDrOaEj+eIve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9rua2jOOAgjwvcD48cD48ZW0+NS48L2VtPuaAneW/te+8jOiuqeWkqea2r+WPmOWSq+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gOW/te+8jOiuqeayp+a1t+WPmOahkeeUsO+8m+aDs+W/te+8jOiuqeebuOW/t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aj+ihjOOAguWPiOaYr+S4gOW5tOa4heaYjuiKgu+8jOWQjuiDjOmavuW/mOWJjei+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aAneW/temVv+WtmOS4gOWIh+WuieWlve+8gTwvcD48cD48ZW0+Ni48L2VtPuW4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n+WPq+a4heaYjuWIsO+8jOaci+WPi+W/g+aEj+imgeaUtuWlveOAguaEv+S9o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puaBvO+8jOi0ouawlOi/kOawlOi3keS4jeaOieOAguWBpeW6t+S7juWktOa3i+WIsO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W/g+aDheWmmeOAgua4heaYjuiKguelneS9oOacieS4que+ju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OAgjwvcD48cD48ZW0+Ny48L2VtPua4heaYjuaXtuiKgu+8jOaCsuS8pOaAu+aYr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Xgei+ueOAguWvuemAneiAheeahOaDs+W/teS4juaXpeS/seWinuOAguS4jeivpeay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h+WOu+eahOmYtOW9se+8jOS4jeivpeWvuei/h+WOu+aXoOazlemHiuaAgO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/h+W+l+Wlve+8jOaJjeaYr+WvuemAneiAheacgOWkp+eahOWuieaF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4heaYjuaXtuiKguaJq+Wik+W/me+8jOeEmummmeelreelluaLnOWFi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uOmSsee6t+aJrOivieWTgOaAne+8jOm7mOm7mOaXoOivreazquS4pOihjO+8jOaVh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neiKguWTgOaAne+8jOS4gOadr+a1iumFkua0kuelneemj++8jOWFiOS6uuWuieaBr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+8jOS9keaIkeS6suaci+eahuWuieW6t++8gTwvcD48cD48ZW0+OS48L2VtPua4h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+8jOaYr+mYtOeahO+8m+a4heaYjueahOmbqO+8jOaYr+a2qeeahOOAguWcqO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jeW5s+WHoeeahOaXpeWtkOmHjO+8jOiuqeaIkeS7rOeUqOW/g+WOu+e8heaAgOWF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S6suS6uuOAgjwvcD48cD48ZW0+MTAuPC9lbT7muIXmmI7lm6LlrZDvvIzluKbnnYDo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moToiqzoirPlkozns6/nsbPnmoTpppnnlJzvvIzooajovr7lr7npgJ3ljrvmlYX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jgILlk4HkuIrkuIDlj6PvvIzlr5PmhI/or7TkuI3lsL3nmoTmmKXmhI/nm47nhL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lroznmoTovp7ml6fnurPmlrDjgII8L3A+PHA+PGVtPjExLjwvZW0+5bim552A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oCA55qE5oCd57uq77yM5bim552A5LiA5Lu96Zq+5b+Y55qE5oOF5oCA77yM5bim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yf5oya55qE5oOF5oSf77yM5Zyo5riF5piO6L+Z5LiA5aSp77yM6YeK5pS+MzY1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Lyg6YCB56m/6LaK5pe256m655qE54m15b+177yM5L2g55qE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aSn5b+D5oS/77yBPC9wPjxwPjxlbT4xMi48L2VtPue7j+WOhui/h+eUn+at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eahOS6uu+8jOabtOaHguW+l+eIseWSjOePjeaDnOOAguaJgOS7pe+8jOaIkeS7r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+8jOmDveimgeWlveWlveWWhOW+heWSjOaKiuaPoeS4juS6uuebuOWkh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eUn+WRveS4jeWGjeeVmeS4i+mBl+aGvu+8gTwvcD48cD48ZW0+MTM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7boioLnianlgJnlpb3vvIzojYnmnKjnuYHojILvvIzmmKXlhYnmmI7lqprvvIzmnaj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kuJ3nu7/ojYnlpoLojLXvvIzln47kuaHlhoXlpJblkYjnjrDlh7rkuIDmtL7nlJ/mnLr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moTmma/osaHjgILmnIvlj4vvvIzmuIXmmI7oioLmnaXliLDvvIzkvaDkuZ/opoH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lmaLjgII8L3A+PHA+PGVtPjE0LjwvZW0+5Y+I5Yiw5riF5piO6Zuo57q36aOe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buY6buY5Lyk77yb6Lev5LiK6KGM5Lq65qyy5pat6a2C77yM5b+D5Lit5YeE5YeJ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6IqC5Yiw5LqG77yM6K6w5b6X5Zue5Lmh5Li66YCd5Y6755qE5Lqy5Lq65aWJ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5m96I+K6Iqx77yM5a+E5omY5oKo5a+55Lqy5Lq655qE5ZOA5oCd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4heaYjuWPiOiHs++8jOaaruaYpeS5i+S9meOAguS5jeaalui/mOWvk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WNleiho+i/h+aXqe+8jOS/neaMgeW/g+aDheiIkueVhe+8jOmlrumjn+WunOa4q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Qg+S6m+iUrOiPnOawtOaenO+8jOa4heaYjuiKgu+8jOWFs+eIseeUn+WRv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0u+OAgjwvcD48cD48ZW0+MTYuPC9lbT7luIPosLfmnp3lpLTlkpXlkpXlj6v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muIXmmI7liLDvvIznpZ3npo/nn63kv6HovazkuIDmnaHvvIzmhL/mgqj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gbzvvIzlpb3ov5DmiorkvaDmnaXlj6jmibDvvIzlgaXlurfku47lpLTmt4vliLD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lv4Pmg4XlppnvvIzov73nnYDlubjnpo/kuZDpgI3pgaXvvI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luqblgYfkuZDpmbbpmbbvvIE8L3A+PHA+PGVtPjE3LjwvZW0+5reh5reh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52A5bKB5pyI5rWB6L2s77yb5rex5rex55qE55y35oGL77yM6I2h5ry+5Zyo5b+D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2n5LiA5oqK6buE5Zyf77yM5oqK5pen5oOF5o6p55uW77yb5YCf5LiA57yV5Lic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Wz54ix6L2s6L2977yb5omY5LiA5oq55LqR5b2p77yM5oqK54Om5oG85oyq5byA77yb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7uG6Zuo77yM6K6p5b+D5oOF6YeK5oCA77yb6YCP5LiA57yV6Ziz5YWJ77yM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Sa5b2p77yb5YCf5LiA5p2h55+t5L+h77yM5oqK56Wd56aP5Lyg6YCS44CC5riF5p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bm456aP5a6J5bq377yBPC9wPjxwPjxlbT4xOC48L2VtPua4heaYjumb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qOafs+aene+8jOWNiuadr+WSluWVoeWNiuacrOivl+OAguWupOWGheeRnOePiOWxleiF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XuumYgeWghua7oeWPpOS7iuivjeOAguaAneW/teWlveavlOmbqOS4neWvhu+8jOe8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e7teWHoOS4h+mHjOOAgumbqOaJk+eql+W4mOefpeWHieaEj++8jOiOq+euoeWkqea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u+iho+OAgua4heaYjuaKkemDgeWwkeWTgOaAne+8jOelneWQm+W8gOW/g+Wlv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uIXmmI7oioLliLDvvIzlkJHkvaDpl67lpb3vvJr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ouI/pnZLliJrlpb3vvJvojYnmnKjlkJDnu7/vvIzpoobnlaXmmKXmhI/vvJv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uIXmlrDvvIzmlL7mnb7ouqvlv4PvvJvntKDoibLnnYDoo4XvvIzlv4Pmg4XmmI7kuq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h7Tomb3lpb3vvIzor7fliKvov4flirPjgII8L3A+PHA+PGVtPjIwLjwvZW0+5bCG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62d6auY6auY5pS+6aOe77yM5rKQ5rW0552A5b+r5LmQ55qE6Ziz5YWJ5Y67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JKZ6JKZ55qE57uG6Zuo5Li65L2g5rSX5Y675Lul5b6A55qE54Om5oG85LiO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bm456aP55qE5pil6aOO5bCG5LiO5L2g55u45Ly057uI55Sf44CC56Wd5oKo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r5LmQ55qE5riF5piO6IqC44CCPC9wPjxwPjxlbT4yMS48L2VtPuadnOm5g+WjsOWj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aWre+8jOe7humbqOe7tee7teaDheaXoOmZkOOAguadvuafj+S5i+mXtOWik+eik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iuiTiumDgemDgeWkqeWcsOmXtOOAguelreaLnOaJk+aJq+azqua2n+a2n++8jOWbnuW/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4gOmBjemBjeOAguaYlOW5tOeskeiyjOWcqOecvOWJje+8jOS7iuacneebuOmal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OAguWPquaEv+eUn+iAheW/g+WQkeWJje+8jOWIm+mAoOW5uOemj+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uIXmmI7oioLliLDkuobvvIzmr4/lubTov5nml7blgJn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mlYXkurrvvIzlm57lv4bku6XlvoDnmoTngrnngrnmu7Tmu7TvvIzluKbnnYDkuID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gIDnmoTmgJ3nu6rvvIzluKbnnYDkuIDku73mgJ3lv7XnmoTmg4XmgIDjgILorqnpm6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mtYHov4fpgqPlubTpgqPmnIjvvIzkvbPoioLmuIXmmI7moYPmnY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iF5piO77yM6K6p6L+Z5Liq5pil5aSp5pu05rip5oOF44CC5oCA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Cd5b+177yM6L+95b+G5LiA5Lid57yF5oCA77yM6YeK5pS+5LiA56eN5b+D57uq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LiA5Lu956Wd56aP77yM56WI56W35LiA55Sf5bmz5a6J77yM5oS/5pS25Yiw55+t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bm456aP44CB5a625Lq65bmz5a6J44CCPC9wPjxwPjxlbT4yNC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awlOS5mOedgOaYpemjjuadpeWIsO+8jOaIkeimgeabv+S9oOaLguWOu+aZtuiOue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S9oOeDpuaBvOW/p+aEgemaj+mjjumjmOaVo++8jOaIkeimgeW4ruS9oOaKm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W/g+aJie+8jOiuqeS9oOaCsuS8pOeXm+iLpumAkOa4kOa2iOmAgO+8jOaIkeimg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peecn+W/g+elneemj++8jOiuqeS9oOW5uOemj+W/q+S5kOmHjeaWsOe8oOe7l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+8jOaEv+S9oOW/mOaOiei/h+WOu+aKm+W8gOW/p+aEg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bpm6jnurfnurfms6rkuKTooYzvvIzmuIXmmI7ml7boioLmiavlopPlv5nvvIzn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rLkurrlr4Tlk4DmgJ3vvIzkuIDmna/mtYrphZLmlazoi7HprYLvvIzlpKnloILkuY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gbzvvIznpZ3mhL/lhYjkurrmsLjlronmga/vvIzlj4zmiYvlkIjljYHpu5jnpY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urLmnIvouqvlronlurfvvIzlrrbluq3nvo7mu6Hlubjnpo/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SN6IuP5LiH54mp6L+O5riF5piO77yM57yF5oCA5pWF5Lq656Wt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4ix55Sf5ZG96KiA5riF5piO77yM55Sf5q275bm2572u55yf5riF5piO44CC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6L+Z5omN5piv5riF5piO6IqC55qE5Lq65paH57K+56We77ya5LiA57qq5b+1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F5oCA5pWF5Lq677yb5LqM57u05oqk5paw55Sf77yBPC9wPjxwPjxlbT4yN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eahOmbqOa7tOe8heaAgOeahOazqu+8jOaCsuS8pOeahOWTreazo+aAneW/teeah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aYjueahOmjjuWEv+a4uOiNoeeahOeBte+8jOS4jeaVo+eahOijiueDn+WxsemXtOm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4heaYjueahOiKseWEv+WNg+S4h+actee7ve+8jOe8luS4quiKseeOr+eikeWJjemd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6uOmSsea8q+WkqeiInu+8jOS6oeeBteWugeWuieaBr+OAgua4heaYjuiKgu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eellue+juW+t+S8oOaJv+aJrO+8gTwvcD48cD48ZW0+MjguPC9lbT7muIXmmI7ml7b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lpJrvvIzlpKflnLDlm57mmKXlkJDmlYXnurPmlrDjgILmmKXmmqfoirHlvIDkuI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i4/vvIzlpKnmuIXlnLDmmI7mmKXmuLjouI/pnZLjgILmuIXmmI7liY3lkI7np43nk5z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vIzogJXkvZzmpI3moJHmiavlopPnpa3lpaDvvIzkuI3lv5jlhYjkurrlsL3lhbTmlrn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riF5piO6IqC5pel77yM6buE6Iqx5p2o5p+z6aOO5ZCr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t56WA5YWI5Lq65oCA5pen5b+G77yM55u45oCd5LiA54mH6LW35b+D5bqV77yM57y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WB5bm06YCd77yM56Wd56aP5pyL5Y+L5bq35LmQ56aP77yM54+N5oOc55y85Ym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bm456aP55Sf5rS75LiH5bm06ZW/44CCPC9wPjxwPjxlbT4zMC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iKgumbqOmjmOiNoe+8jOmynOiKseWcqOaJi+W/g+W/p+S8pOOAguelreelgOWFi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mO+8jOaWh+aYjuS8oOe7n+iusOW/g+S4iuOAguWdn+WJjee8heaAgOazquayvu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adpeayiem7mOe7huaAnemHj+OAguWJjeS6uuaBqeW+t+iHqumavuW/mO+8jOWtnem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acgOW6lOW9k+OAguePjeaDnOebuOWuiOW5uOemj+mVv++8jOWSjOedpuebuOWkhOaw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ucWMyay5odG1sIj5odHRwczovL2R1YW5qdXppa3UuY29tL2R1YW5qdXppLzUwOXRtbnFj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C05BED9641DD757E3E6A9EABD96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