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268E21E316C845F09DFB15170D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268E21E316C845F09DFB15170D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kvOS7quS5i+mCpuWQjeebm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iKguaXpee7p+ebuOeOr++8jOS4ieWNgeato+aciOi/h+Wkp+W5tO+8j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Fg+WuteWbou+8jOa4heaYjuelreWloOmbqOmbvueDn++8jOerr+WNiOeyveWtk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+8jOWFq+aciOWNgeS6lOaciOmlvOWchu+8jOaCoOS5hee+juiKguS4luS7o+S8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JvuWPtua4hemmmeaJkem8u+adpe+8jOiNt+iKsea1ruawtOaT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luOAgueyveWtkOmmmeeUnOWlveWWnOeIse+8jOerpeW5tOW+gOS6i+acquW/mOaAgOOA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ernua4oeaxn+S4iui1m++8jOWBpeW6t+W/q+S5kOecn+eyvuW9qeOAgummmeWMh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W4pu+8jOW5uOemj+WQieelpeWFqOmAgeadpeOAguS6lOaciOerr+WNi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8gOW/g+eskeW4uOWcqO+8gTwvcD48cD48ZW0+My48L2VtPuiJvuWPt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7hOm7hO+8jOa3oea3oeW5vemmmei/juerr+mYs++8m+aMguiPluiSsu+8jOS9q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jea4qeaXp+S/l+WWnOa0i+a0i++8m+i1m+m+meiIn++8jOaRhua4oeW/me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uaDhea7oeaYpeaxn++8m+mXruWAmeaalu+8jOaDheaEj+mVv++8jOaEv+S9oOWmgu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uerr+WNiOiKguWuieW6t++8gTwvcD48cD48ZW0+NC48L2VtPu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ui/nueahO+8jOecn+aDheWunuaEj+e7tee7teeahO+8jOWMheaIkOeyveWtk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g+WcqOWYtOmHjOm7j+m7j+eahO+8jOWRs+mBk+aAu+aYr+WSuOWSuOeahO+8jO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UnOeUnOeahOOAguelneeUnOeUnOeahOS9oO+8jOi/h+S4queUnOeUnOeah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S48L2VtPueyveWtkOmmmemmme+8jOW8leadpe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In+WIkuWIku+8jOi1tui1sOaJgOacieeDpuaBvO+8m+Wkp+Wutum9kOiBmu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aXtuWIu+OAguW/q+S5kOaXpeWtkO+8jOelneemj+WkmuWkmu+8jOaEv+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jOWlvei/kOeyveWcqOi6q+i+ue+8jOW5uOemj+a7oeiIn+Wb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freS/oeaBr+S4gOadoeeugOeugOWNleWNle+8jOWMheWQq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muerr+WNiOiKguWIsOS6hu+8jOelneW/q+W/q+S5kOS5k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peWBpeW6t+W6t++8jOi9u+i9u+advuadvu+8m+WbouWbouWchuWchu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m+WSjOWSjOe+jue+ju+8jOe6oue6oueBq+eBq++8gTwvcD48cD48ZW0+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Ns+adpeS4tO+8jOeyveWtkOWPiOmjmOmmme+8gemAouW5tOS6lOaciOS6lO+8j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elneemj++8gem+meiIn+mjmOi/h+axn++8jOelneemj+WIsOS9oOWutu+8g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uteaDhe+8jOS4gOWjsOelneemj+S4gOS7veeJteaMgu+8geaci+WPi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WIq+W/mOS6huaPkOmGkui6q+i+ueeahOS6uuWQg+eyveWt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8gOW/g+eahOeyveWtkO+8jOW8pea8q+edgOmmmea1k+eahOe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5uOemj+eahOeyveWPtu+8jOeVmeS4i+S6hua3oea3oeeahOmYtOWHie+8m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eyku+8jOelneemj+S9oOWBpeW6t+eahOaIkOmVv++8m+W/q+S5kOeahOe6ouae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qOWutuW5uOemj+eahOWIhuS6q+OAgu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r+WNiOiKgu+8jOmAgeS9oOS4gOS4quW/q+S5kCZsZHF1bzvnsr3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iu5L2g5Yml5o6J5bel5L2c55qE54Om5oG877yM5Yml5o6J55Sf5rS7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l5o6J6IS45LiK55qE5rKJ6Ze377yM5aW95LqG77yM5Ymp5LiL5bm456aP55qE5YaF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7Sn5L2g77yM5bm46L+Q55qE5aSn57Gz5Lu75L2g5ZCD77yM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rr+WNiOiKguaXpeWPiOadpeWIsO+8jOecn+ivmuelneemj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S4neS4nemXruWAmeaDheaEj+mVv++8jOeyveWtkOiJvuiNiemjmOW5vemmm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egtOa1qumpsOmqi+iNoe+8jOS6lOiwt+S4sOeZu+W5uOemj+mVv+OAgu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MTEuPC9lbT7otbDotbDlgZzlgZzvvIzmrKPotY/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r7vlr7vop4Xop4XvvIzmkJzntKLlv6vkuZDouKrov7njgILmrKLmrKLllp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q6/ljYjkvbPoioLjgILlmLvlmLvlk4jlk4jvvIzmvJTnu47mlL7mnb7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ngrnmu7Tmu7TvvIzoo4Xmu6Hlv6vkuZDlv4Pmg4XjgILnnJ/nnJ/liIfliI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oLmhI/jgILnq6/ljYjliLDkuobvvIznpZ3kurLniLHnmoTmnIvlj4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E8L3A+PHA+PGVtPjEyLjwvZW0+5aSa5Y+Y55qE5rC46L+c5piv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46L+c5piv5oOF5oSP77yM5oS/5reh5reh55qE5a+S5rCU77yM6L27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bm055qE55ay5oOr77yM5pqW5pqW55qE5pil6aOO77yM5Lyg6YCS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uv5Y2I6IqC5a6J5bq377yBPC9wPjxwPjxlbT4xMy48L2VtPuerr+WN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IsOWVpu+8geelneS9oOaLpeaciei2heS6uueahOS6uuawlO+8jOeLruWtkOeO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WKn+Wkq+eGiueMq+eahOWLh+awlO+8jOaGqOixhuWFiOeUn+eahOi/kOawl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S+oOeahOS+oOawlOOAguS4jeimgeWvueiHquW3seWkquWwj+awlO+8muWHuumXq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mdnuW4uOOAgjwvcD48cD48ZW0+MTQuPC9lbT7pppnpppnnmoTnsr3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zpo47osIPpm6jpobrkuI3lj5HmhIHjgILnlJznlJznmoTnsr3lrZDlpb3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lubTlubTmnInjgILmuIXmuIXnmoTmsrPmsLTmrKLlv6vnmoT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sbHlspfnoqfnu7/np4DvvIzovbvovbvnmoTpvpnoiJ/oh6rnlLHnmoT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lpKrpmLPnhafpop3lpLTjgILngavovqPovqPnmoTmg4XmrYzoh6rnlLHnmoT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kuY7kuY7nmoTnpZ3npo/or7flkJvmlLbjgII8L3A+PHA+PGVtPjE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Z77yM5pyJ5pe25Lmf57Sv77yM54m15oyC5LuO5p2l5LiN5pu+5b+Y77yb5oC7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C75piv5biM5pyb77yM54i25q+N5rC46L+c6YO95YGl5bq377yb5LiA5q61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77yM6buY6buY56Wd56aP6buY6buY5oOz77yb5oS/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b+r5LmQ77yM5ZCJ56Wl5aaC5oSP77yM56yR5Y+j5bi4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aciOWIneS6lOerr+WNiOiKgu+8jOelneemj+W/g+aEj+WFqOmAgeWI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ZHF1bzvnsr0mcmRxdW875piv5b+r5LmQ77yMJmxkcXVvO+eyvSZyZHF1bzv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wmbGRxdW8757K9JnJkcXVvO+aYr+WWnOaCpu+8jCZsZHF1bzvnsr0mcmRxdW87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JmxkcXVvO+eyvSZyZHF1bzvmmK/miJDlip/vvIwmbGRxdW8757K9JnJkcXVv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CZsZHF1bzvnsr0mcmRxdW875piv576O5aW944CCPC9wPjxwPjxlbT4x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WMheijueedgOebm+S4lumYs+WFie+8jOe8oOe7leedgOWNju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i/meS4quWbiuaLrOWkqeWcsOm4v+emj+eahOeyveWtkO+8jOato+iiq+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W8gOOAgueCueW8gO+8jOi0ouWvjOWNs+a7mua7muadpe+8jOWQieelpeWu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+8m+WWnOS6i+S5n+mikemikeaSnua7oeaAgO+8gTwvcD48cD48ZW0+MTg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vvIzmgbDpgKLlj4zkupTvvIzlj4zlgI3npZ3npo/vvIzlubPlronnq6/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sbPnspjnspjvvIzlpb3ov5Dov57ov57vvJvnsr3lj7bmuIXpppnvvIz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pppnnlJzvvIznpo/llpzlj4zlhajjgILmnIvlj4vvvIz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v6vkuZDvvIE8L3A+PHA+PGVtPjE5LjwvZW0+56uv5Y2I5L2z6Iq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LiJ5aSp5YGH5pyf5Lq65Zui5ZyG44CC57K95a2Q6aOY6aaZ5Lyg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Ow5aOw55+t5L+h5Lyg44CC6YCB5L2g6aaZ5ZuK6ZqP6Lqr5bim77yM55a+55e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+d5bmz5a6J44CC57qm5L2g5rKz6L656KeC6b6Z6Iif77yM5Lq65r2u5rG55raM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LiA5b+D5LiA5oSP56Wd56aP6YCB77yM5oS/5L2g5YGl5bq35Lq6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ieS6uueJteaMgueahOa8guaziuS4jeWPq+a1gea1q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eahOWTreazo+S4jeWPq+aCsuS8pO+8jOacieS6uuePjeaDnOeahOaEn+aDh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Ise+8jOacieS6uuWIhuS6q+eahOW/q+S5kOWPq+WBmuW5uOemj++8jO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rr+WNiOiKguW/q+S5kO+8gTwvcD48cD48ZW0+MjEuPC9lbT7lpKnplb/lnL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sbPvvIzlkInnpaXlpoLmhI/kuIDpopfmoIbvvIzlubjnpo/nvo7mu6HkuIDniY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7Xnu7XkuIDmnaHnur/vvIzlvIDlvIDlv4Plv4PljIXmiJDmo5XvvIznvp7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l5LpgIHnu5nkvaDvvIzmhL/kurLniLHnmoTkvaDnq6/ljYjoioLmt7v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KB5pyI5oKg5oKg5Yeg5Y2D5bm077yM56uv5Y2I5L2z6IqC5o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6Wt5aWg5bGI5Y6f5oOF5LmJ5rex77yM54ix5Zu95oOF5oCA5b+D5Lit55WZ44C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Liy6KGo5pWs5oSP77yM6Im+5Y+26aaZ5YyF6amx55eF6a2U44CC5Y+q5oS/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65aSn77yM5bG556uL5LiW55WM5peg5Lq65qy644CC56Wd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JvuiNiemjmOmmmeaCrOmXqOWime+8jOWwj+WEv+asouWWnOS9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m+meiIn+mUo+m8k+m9kOaVsuWTje+8jOWli+WKm+aRh+ahqOW/g+asoueV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xiOWOn+WGjeaCsuS8pO+8jOWPquS4uuWbveazsOawkeWvjOW8uuOAgu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FtOaXuu+8jOW5uOemj+W/q+S5kOemj+e7temVv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vpnoiJ/vvIzmjILoj5bokrLvvIzliY3pgJTkuovkuJrkuI3nlKjmhIHvvJvllp3pu4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kupTmr5LvvIzlubTlubTlsoHlsoHpg73mnInnpo/vvJvns7vnmb7ntKLvvIzmiL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IDnlJ/kuIDkuJbpgb/pgqrmr5LvvJvov4fnq6/ljYjvvIzlkIPnsr3lrZ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KDnu5/msLjplb/kuYXjgILnq6/ljYjlv6vkuZD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yf6K+a6IOc6L+H5Y2D5Lik6buE6YeR77yM5LiA5p2h55+t5L+h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6YeH5LiA54mH5riF6aaZ55qE57K95Y+277yM5YyF5LiA6aKX6aaZ55Sc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OF5YWl55yf5oOF55qE5L+h5oGv6YeM77yM6YCB57uZ5L2g77ya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yNi48L2VtPuS7iuWkqeerr+WNiOiKgu+8geaUtumbh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+juWlveeahOS4nOilv+S4uuWOn+aWme+8jOeUqOaXoOW/p+S4uuWkluih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n+W/g+elneemj+S4uuS4neW4puS4uuS9oOWMheS6huS4gOS4queJueWIq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Agee7meS9oO+8geWQg+S6huWug+S9oOawuOi/n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nkuIDnp43lv6vkuZDmtIvmtIvmtJLmtJLvvIzmnInkuIDnp43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mnInkuIDnp43lubjnpo/lronlronpnZnpnZnvvIzmnInkuIDnp4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rp7lnKjlnKjvvIzmnInkuIDnp43lj4vosIrplb/plb/kuYXkuYX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pKnlpKnnpZ3npo/vvIznq6/ljYjoioLliLDkuobvvIzmhL/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E8L3A+PHA+PGVtPjI4LjwvZW0+56uv5Y2I5Yiw5p2l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IGa5LiA5aCC44CC6b6Z6Iif56ue5rih5q2M5aOw5oms77yM5ZGQ5Za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yH5aSn5rGf44CC576O6YWS5L2z6IK056uv5qGM5LiK77yM57K95a2Q6aOY6aaZ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5L2z6IqC5LiN5b+Y5pyL5Y+L6LCK77yM55+t5L+h6YCB5Yiw6Zeu5YCZ6Z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5b+D5qyi55WF77yM5bm456aP5b+r5LmQ57uV6Lqr5p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r+WNiOiKguWIsO+8jOaEv+S9oOaKiuW/p+aEgSZsZHF1bzvnq68mcmRxdW8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NiCZyZHF1bzvkvY/lv6vkuZDmsLjlnKjvvIzmiorlk4DkvKQmbGRxdW8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Oie+8jCZsZHF1bzvljYgmcmRxdW875L2P5bm456aP5rC45a2Y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ryZyZHF1bzvmjonvvIwmbGRxdW875Y2IJnJkcXVvO+S9j+WmguaEj+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aEv+W8gOW/g+mZquS9oOavj+S4gOWkqe+8jOWlvei/kOS8tOS9o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zAuPC9lbT7nrYnnq6/ljYjvvIznm7znq6/ljYjvvIzkvKDnu5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DmnInnpo/jgILkuqvnq6/ljYjvvIzlk4Hnq6/ljYjvvIznsr3lrZDnvo7lkbPloav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Lov47nq6/ljYjvvIzpl7nnq6/ljYjvvIznpZ3kvaDlv6vkuZDkuI3og5zml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uv5Y2I6IqC5Yiw5LqG77yM5pyL5Y+L55qE56Wd56aP5oKE54S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5LqL5Lia5YOP6b6Z6Iif5LiA5qC35b+r6L+b77yM5a625bqt5YOP6a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6aao77yM5Liq5oCn5YOP57K95Y+25LiA5qC36aOY6YC477yM5rCU5Yq/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A5qC35Yqy6Zy477yM5b+r5LmQ5YOP57Ov57Gz5LiA5qC357KY5LiK5bCx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rr+WNiOiKguS6hu+8jCZsZHF1bzvnsr0mcmRxdW875oO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56Wd5L2g6Lqr5L2T57K95a2Q6Iis57uT5a6e77yM5LqL5Lia57K95a2Q6Iis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4Om5oG85Lid57q/6Iis6Kej6ISx77yM54ix5oOF57K957Gz5qC357KY5L2P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K95b+D6Iis5aSa5b2p77yM5b+r5LmQ5YOP57K95b+D5LiA5qC3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yveWKoOeyve+8jOeUnOicnOiIkueIveebuOWPo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i/nueyve+8jOasouS5kOW5s+WuieaKiuaJi+aLie+8m+eyveeisOeyve+8jOW8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eskeWTiOWTiO+8m+eyveaMqOeyve+8jOa4qemmqOW5uOemj+e+juS9s+S9s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uieW6t++8gTwvcD48cD48ZW0+MzQuPC9lbT7ku4rml6Xnq6/ljY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or5fkurrnmoTnpo/vvIzor7fkvaDlpJrlkIPkupvnsr3lrZDvvJvorqnmiJHpq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vpnoiJ/vvIzmu6Hovb3npZ3npo/pqbblkJHkvaDvvJvorqnmiJHmjILkuIDmioroib7o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l6jliY3vvIzmhL/kvaDlubPlronvvJvorqnmiJHkuLrkvaDmlp/kuIDmna/pm4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7zkvaDlronlurfjgII8L3A+PHA+PGVtPjM1LjwvZW0+57yY5YiG77yM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b5byA5b+D77yM6K6p5oiR6K6k6K+G5LqG5L2g77yb54m15oy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77yb5Y+L6LCK77yM6K6p5oiR5Lus5Zyo5LiA6LW377yb5L+h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5Y+R57uZ5L2g77yb56Wd5oS/5L2g5LiA5YiH6YO95aaC5oSP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zNi48L2VtPuerr+WNiOiKguWIsO+8jO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elpeeyveOAgue/oOe7v+eahOeyveWPtumHjemHje+8jOaYr+aIkeeahOaDhea3se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0geeZveeahOezr+exs+S4h+WNg++8jOaYr+aIkeaXoOaVsOeahOaAneW/te+8m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xhuaymeWxheS4re+8jOaYr+aIkeeahOaDheaEj+a1k+a1k+OAguaEv+S9oOaLq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SrOS9j+mmmeeUnO+8jOWTgeWwneW5uOemj++8jOWbnuWRs+aCo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pTmnIjkupTvvIzliLDnq6/ljYjvvIzmiornsr3nha7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vvJrouqvkvZPlgaXlo67lpoLomY7vvIzlpLTohJHnsr7mmI7lpoLp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og4DlvpfpvJPpvJPvvIzkurLmnIvlpb3lj4vml6DmlbDvvIznrJHlgrLkurrnlJ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tbDkuIrmiJDlip/kuYvot6/vvIHnq6/ljYj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6uv5Y2I6IqC77yM5oiR6KaB6K+35peg5b+n5aSp5L2/5Li65L2g56u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ZGz55qE57K95a2Q77yM6K+35bm456aP55qE5aSp5L2/5Li65L2g57u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aaZ5ZuK77yM6K+35b+r5LmQ55qE5aSp5L2/6YKA5L2g55yL5LiA5Zy6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f77yM6K+35ZCJ56Wl55qE5aSp5L2/5Li65L2g6YCB5Y67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v5Y2I5b+r5LmQ44CCPC9wPjxwPjxlbT4zOS48L2VtPuWlveiMtua4h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i2iuWTgei2iummme+8m+Wlveaci+WPi+eugOeugOWNleWNle+8j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lvee8mOS7veS5heS5hemVv+mVv++8jOWcsOiAgeWkqeiNku+8jOecn+iv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S6uue7iOi6q+mavuW/mO+8gTwvcD48cD48ZW0+NDAuPC9lbT7lpoLngavlpoLojb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PpmLPlpKnvvIzlj4jmmK/kuIDlubTnsr3lrZDpo5jpppnml7bjgILnsr3lj7b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mg4XljIXoo7nvvIzns6/nsbPnspLnspLmiorlubjnpo/nspjov57vvIznuqLmnqP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ornlJzonJzngrnnvIDvvIznuqLnur/mnaHmnaHmiorlkInnpaXns7vniaLjgIL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hL/kvaDmhInlv6vnu7Xnu7XjgII8L3A+PHA+PGVtPjQxLjwvZW0+57Gz6aWt5ZK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576k5p6277yM57Gz6aWt5LuX552A5Lq65aSa5Yq/5LyX77yM6KeB5LqG5YyF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77yM6LGG5rKZ5YyF77yM57OW5YyF77yM6JK46aW65peg5LiA5bm45YWN44CC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85Yiw5aKZ6KeS77yM5oOF5oCl5LmL5LiL5oqK6KGj5pyN5LiA6ISx77yM5aSn5Y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pmw77yM5oiR5piv5Y2n5bqV77yB56Wd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rr+WNiOiKguadpeS6hu+8jOaIkemAgeS9oOS4gOS4queyveWtk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r+a1k+mmmeeahOeyveWPtu+8jOS7o+ihqOS6suaDhe+8m+esrOS6jOWxguaYr+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zr+exs++8jOS7o+ihqOWPi+aDhe+8m+esrOS4ieWxguaYr+WPr+WPo+eahOeyve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IseaDheOAguelneS9oOW/g+aDs+S6i+aIk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kL3ml6XkvZnovonvvIzmmKDnnYDlvanpnJ7vvIzov47nnYD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pKnpmYXvvIzkuJ3kuJ3mn5Tmn5TnmoTlvq7po47vvIzkvKDljrvkuob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vp7vvIzpo5jlkJHov5zmlrnnmoTkvaDvvIzmhL/kvaDmi6XmnInov5n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q6/ljYjoioLlronlurfjgII8L3A+PHA+PGVtPjQ0LjwvZW0+6b6Z6Iif5qG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5bey6ZW/44CC6aaZ5ZuK5a+E5oCd77yM57K95a2Q6aOY6aaZ44CC56uv5Y2I5bC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oSI5rWT44CC6L+c5Zyo5LuW5Lmh77yM6Zq+5Lul6KGo5oSP44CC5Lul5q2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yb5ZCb56yR57qz44CC6Zeu5YCZ6Jm955+t77yM5oOF5oSP5pu0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rr+WNiOWIsOS6hu+8jOmAgeS9oOS4gOS4quS4h+iDveeyv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err+WNiOmjn+eUqOOAgumjn+eUqOeahOWRiOeOsO+8muW5uOemj+e0p+maj+Wm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3keW+l+WMhuWMhu+8m+efpeivhueUqOS5i+S4jeerre+8jOmSsei0ouWP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m+Wlvei/kOWmguaXpeS4reWkqe+8jOW9qeelqOS4gOS5sOWNs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4PlnKjlk6rph4zvvIzlk6rph4zlsLHmnInpspzoirHvvJvlv5f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6rph4zlsLHmnInovonnhYzvvJvniLHlnKjlk6rph4zvvIzlk6rph4zlsLH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moqblnKjlk6rph4zvvIzlk6rph4zlsLHmnInlvanombnvvJvkvaDlnKj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mnInmrKLkuZDvvIHnpZ3nq6/ljYj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6Iif5LiA55uP77yM5LmY5YWr5pa55bm456aP5LmL6aOO77yM56C05Zub5rW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q77yM6b6Z57K95LiA5Liy77yM6L+e5Zub5a2j5bm456aP5ruL5ZGz77yM6KO5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M5pyb44CC56uv5Y2I6IqC5Yiw5LqG77yM56Wd5oKo57K95piv5b+r5LmQ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7K95piv5oOs5oSP77yM57K95piv5bmz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mAgeaemueyveWtkOe7meaCqOOAgueIseaDheaYr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HjOmdouesrOS4gOWxguaYr+aDs+S9oO+8jOesrOS6jOWxguaYr+eIse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aYr+WRteaKpOedgOS9oOOAguWQg+S4i+WOu+iuqeS9oOW5uOemj+aXoOavlO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DkuPC9lbT7nlKjljYPlqIfnmb7lqprnmoT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j7bmiorkvaDovbvovbvljIXoo7nvvIzlnKjmuIXpppnmgKHkurrnmoTmsJTmga/kuK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hInlv6vjgIHlpb3ov5DjgIHmiJDlip/lkozlgaXlurfvvIzlho3nlKjmgJ3lv7X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ns7vkuIrvvJrkuIDpopflubjnpo/lpKfnsr3lrZDlsLHmraTor57nlJ/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UwLjwvZW0+6YCB57uZ5L2g5LiA6Zi16L276a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Zeu5YCZ77yb6YCB57uZ5L2g5LiA57yV5pyI5YWJ77yM5pig552A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6YCB57uZ5L2g5LiA54mH55m95LqR77yM5rW46YCP5oiR55qE5rip5pqW77y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5+t5L+h77yM6L+e5o6l5L2g5oiR5Y+L6LCK77yM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rr+WNiOiKguWIsOS6hu+8jOmAgeS9oOS4gOWMhe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dkumdkueahOWPtuWEv+aYr+e6r+a0geeahOWPi+iwiu+8m+e6oueZveeahOmmh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WFs+aAgO+8m+S4i+mUheWQjuaYr+a1qua8q++8m+WSrOW8gOWQju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Qg+i1t+adpeaYr+eUnOicnOOAguelneS9oOW8gOW/g+avj+S4gOWIu++8jOW5s+W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IuPC9lbT7kuIDnrLzpppnpppnnmoTnsr3lrZD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6Hmt6HnmoTmuIXpppnjgIHkuIDlv4Pmt7Hmg4XnmoTnpZ3npo/jgIHkuIDlubT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HkuIDnlJ/nnJ/lv4PnmoTmnIvlj4vjgILnq6/ljYj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lhajlrrblubjnpo/lronlurf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I665q2M54eV6Iie5pel77yM5Y+I5Yiw57K95ZGz6aOY6aaZ5pe244CC54mH54mH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4mH5oOF77yM5aSp5aSp5oul5pyJ5aW95b+D5oOF77yM5Yeg5p6a57qi5p6j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6p5L2g5byA5b+D5Y+I6aG65b+D44CC6ZKe56Wo5pyJ5aaC57KS57KS57Gz5Y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Wo57uZ5L2g77yBPC9wPjxwPjxlbT41NC48L2VtPueyveWtkOe7v+WkluWl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4g+W9qemmhe+8jOmmmeeUnOmynOWSuOi+o++8jOS6lOWRs+S7u+S9oOmAieOAgui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W5uOemj++8jOaeo+eUnOWwneW/q+S5kO+8jOa1t+mynOe7huWTgeWRs++8jOWSu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eOi+OAgueUn+a0u+WkmuiJsuW9qe+8jOS5kOi2o+WFtuS4reiXj+OAg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TUuPC9lbT7nsr3lrZDph4zpnaLpg73mmK/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mnIDmg7PkvaDvvIHlkIPlj6Pnsr3lrZDmmpblv4PlupXvvIzmg7P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mrKLllpzvvIHlgJ/liqnnq6/ljYjnpZ3npo/kvaDvvIzmhL/kvaDlpb3ov5D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lubjnpo/msLjov5znspjnnYDkvaDvvIzlubPlronmsLjov5zpmarkvLTkvaDvvI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U2LjwvZW0+56uv5Y2I5L2z6IqC5aa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q57K95a2Q5oqK5ZCJ56Wl6YCB5Yiw77yM5Yqg5LiK57qi6Jyc5p6j77yM55u8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5pep5Yiw77yb5pS+6L+b6ZW/55Sf5p6c77yM5oS/5L2g6ZW/5ZG955m+5bKB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pKS5LiK55m957Ov57Gz77yM5pyb5L2g55m+5LqL5Lu25Lu25aW977yb5YyF5LiK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Y+277yM56Wd5L2g6Lqr5b+D5riF54i95YGl5bq357uV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IsO+8jOmAgeS9oOS4queyveWtkO+8jOaEv+S9oOS4uuS6uuWDj+eyveWt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heeZveWkhOS4lu+8m+S/ruWFu+WDj+eyveWtkOeahOmmhe+8jOS4sOWvj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Dj+eyveWtkOeahOWRs++8jOa4hemmmeeUnOe+ju+8m+W5uOemj+WDj+eyv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S5heS5he+8m+elneerr+WNiO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Krnsr3lrZDvvIzmlLbojrflpKfmiornmoTnpajlrZDvvIzkvY/ov5vosar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lvIDnnYDpq5jnuqfnmoTovablrZDvvIzkurLlkLvkuZblt6fnmoTlp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kKzor53nmoTlranlrZDvvIznq6/ljYjoioLvvIzpgIHkvaDkuIDkuKrnpo/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nabnmoTkuIDlpKflrrblrZDvvIE8L3A+PHA+PGVtPjU5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OB5ZGz562J5b6F55qE6a2F5Yqb77yb56m66Ze077yM5L2/5Lq65YCN5oSf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pyJ5pe25Lq65LiO5Lq65LmL6Ze055qE56Wd56aP77yM5LiN6ZyA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5bCx5aaC5q2k5Yi75L2g6Z2Z6Z2Z5L2T5ZGz5oiR6K+a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2MC48L2VtPuerr+WNiOiK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eWtkO+8mumdkumdkueahOWPtuWEv+aYr+e6r+a0geeahOWPi+iwiu+8m+e6o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eWEv+aYr+aXoOWwveeahOWFs+aAgO+8m+S4i+mUheWQjuaYr+a1qua8q++8m+WSr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qemmqO+8m+WQg+i1t+adpeaYr+eUnO+8jOelneS9oOW8gOW/g+avj+S4gO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vj+S4gOWkqe+8gTwvcD48cD48ZW0+NjEuPC9lbT7nq6/ljYjoioL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nlKjnpZ3npo/nmoTnsr3lj7bvvIzljIXoo7nkuIDnlJ/kuIDkuJb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nmoTniLHmg4XvvIzkuIDngrnkuIDmu7TnmoTlhbPmgIDvvIz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nmoTlvIDlv4PvvIznpZ3kvaDlv4Pmg7PkuovmiJD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uv5Y2I5Yiw5oS/5L2gJmxkcXVvO+erryZyZHF1bzvotb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nJkcXVvO+Wlve+8muerr+i1t+W/q+S5kOeDpuaBvOWFqOa2iO+8m+err+i1t+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Aku+8m+err+i1t+i0oui/kOW5v+e6s+mSseWune+8m+err+i1t+WJjemAl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mrmO+8m+err+i1t+W5uOemj+WmguaEj+mAjemBpe+8gT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moTnsr3lrZDmmK/mgJ3lv7XvvIzpnZLpnZLnmoTnsr3lj7booajmg6blv7XvvIz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moTns6/nsbPmmK/mjILlv7XvvIznuqLnuqLnmoTlpKfmnqPooajmg7Plv7X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nIvlj4vkvaDov5jlpb3lkJfvvIzmhL/kvaDkuIDliIflpoLmhI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nq6/ljYjoioLlv6vkuZDvvIE8L3A+PHA+PGVtPjY0LjwvZW0+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6uv6Ziz77yM5ZCE56eN6aOO5L+X5Lyg57uf5oms77yM6Zeo5o+S6Im+77yM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CD57K95a2Q77yM5pKS55m957OW77yM5oyC6I+W6JKy77yM6L6f6YKq5b+Z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+H5rGf5YiS5qGo5b+Z77yM5qyi55WF6L+H6IqC5Zac5rSL5rSL44CC5oS/5Y+L5Lq6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44CCPC9wPjxwPjxlbT42NS48L2VtPuS4h+awtOWNg+WxsSZsZHF1bzvm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oOF77yM5bGI5Y6f6K+05aOw6LCi6LCi5oKo77yM56uv5Y2I6b2Q6b2Q55y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Y+L5oOF57u057O75peg6L+c6L+R44CC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j+aXpemrmOa4qeS4jemAgO+8jOeUn+a0u+aer+eHpeaXoOWRs++8j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Wkque0r++8jOS4quS6uui6q+S9k+Wunei0te+8jOWkmuWQg+eTnOaenOaYr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puS5n+imgeWOu+edoe+8jOaJvuS4quaXtumXtOiBmuS8mu+8jOWcsOaWu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jOelneerr+WNiOiKguWuieW6t++8gTwvcD48cD48ZW0+NjcuPC9lbT7nq6/ljY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nq6/otbfnvo7lpb3ml6Dng6bmgbzvvIznq6/otbflubjnpo/ml6Dnl5voi6bvvIz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aXlurfml6Dnlr7nl4XvvIznq6/otbflkInnpaXml6DmmabmsJTvvIznq6/otb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7bpmanvvIznq6/otbfkupTkuKrnpZ3npo/pgIHnu5nkvaDvvIzml6Dlv6fml6DomZ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jgII8L3A+PHA+PGVtPjY4LjwvZW0+56uv5Y2I6IqC77yM5ZCD57K95a2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pgqPkuYjlubjnpo/vvIzouqvkvZM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o+S5iOWBpeW6t++8jOW/g+mHjCZsZHF1bzvnsr0mcmRxdW875piv6YKj5Lm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JmxkcXVvO+eyvSZyZHF1bzvmmK/pgqPkuYjpobrnlYXvvIzlpb3ov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mCo+S5iOWkmuWkmu+8jOefreS/oSZsZHF1bzvnsr0mcmRxdW8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05b+D77yM56Wd5oS/5L2g5bqm6L+H5LiA5Liq5qyi5LmQ5rGH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q6/ljYjoioLml6XvvIE8L3A+PHA+PGVtPjY5LjwvZW0+6L2s55y85Y+I5Yiw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S+5p2+5Y675bqm5bCP6ZW/5YGH77yM6L276L275p2+5p2+5bGV56yR6IS4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76O5peg6L6544CC5bel5L2c6L6b5Yqz5pqC5b+Y5o6J77yM5YW76Laz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iO5aSp77yM5LqL5LqL6aG65b+D576O5qKm5ZyG77yM5bm456aP5LmL6Iqx5rC4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lOaciOWIneS6lOaYr+err+WNiO+8j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S4iui3r+OAgui0ouelnui/kOi0oui1sOawtOi3r++8jOemj+elnuepuumZjeacgO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nOelnuaKpeWWnOS4iuWkp+i3r++8jOaDiuWWnOi/nui/nuWcqOerr+WNiO+8j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OWHuua1qua8q+Wxi++8jOW5uOi/kOS5i+elnuW/g+S4rempu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nku6PooajnnYDmuLTmnJvvvIznu7/moJHku6PooajnnYDmuIXlub3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PooajnnYDmrKLnrJHvvIzpo47lhL/ku6PooajnnYDmiJHku47kvaDouqvovrn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v4fvvIzmnIvlj4vllYrvvIHnq6/ljYjoioLlsIboh7PvvIzmiJHmiorlubj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v6vkuZDmr4/kuIDlpKnkuIDnlJ/kuIDkuJb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26Iez6JKy5pyI5LqU77yM5Zac5bqG5Zyo56uv5Y2I44CC5ruh57q4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6KiA77yM6YCB5L2g55yf56Wd56aP44CC5LqL5Lia5bGV5a6P5Zu+77yM5aaC5pe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6LSi5rqQ5rua5rua5p2l77yM6YeR6ZKx5LiN6IOc5pWw44CC6Lqr5p2/56Gs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bCP6ICB6JmO77yBPC9wPjxwPjxlbT43My48L2VtPuerr+WNiOiKg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emueyveWtkO+8jOWPi+aDheaYr+Wkluearu+8jOmHjOmdouesrOS4g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esrOS6jOWxguaYr+W5uOemj++8jOesrOS4ieWxguaYr+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6hu+8jOesrOWbm+WxguWwseaYr+S9oOWGmeeahOasoOadoe+8jOW/q+i/mOmS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rr+WNiOW/q+S5kO+8gTwvcD48cD48ZW0+NzQuPC9lbT7mnInkuIDnp43lv6vkuZ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JLmtJLvvIzmnInkuIDnp43oh6rlnKjlubPlubPmt6Hmt6HvvIz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vvIzmnInkuIDnp43mi6XmnInlrp7lrp7lnKjlnKjvvIzmnInkuIDnp4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plb/kuYXkuYXvvIzmnInkuIDkuKrkvaDvvIzmiJHlpKnlpKnnpZ3npo/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c1LjwvZW0+57K95a2Q56Wd56aP5aSn5pS+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Lqr5L2T5YOP57K95a2Q5LiA5qC35aOu5a6e77yM54ix5oOF5YOP57Ov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Y56ig77yM5bel5L2c5YOP57K95Y+25LiA5qC36L275p2+77yM55Sf5rS75YOP57K9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w5a+M77yB56uv5Y2I6IqC5b+r5LmQ77yBPC9wPjxwPjxlbT43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+iOiTne+8jOmYtOS6keaAu+imgeaVo++8jOWFtuWunua1t+S4jeWuve+8jOatpOWy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yuO+8jOWFtuWunuaipuW+iOa1he+8jOS4h+eJqeeahuiHqueEtu+8jOWFtuWunu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elneS9oOW/g+WmguaEv++8jOaIkeeahOaDs+azleW+iOeugOWNl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eelneerr+WNiOiKguW8gOW/g++8gTwvcD48cD48ZW0+NzcuPC9lbT7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vbvnm4jvvIzmuIXmsLTluKbmnaXmuKnmn5TvvIzoloTpm77luKbmnaXmnKb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uKbmnaXlrr3lrrnvvIzlpKrpmLPluKbmnaXng63mg4XvvIzmmI7mnIjluKb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JHluKbmnaXnnJ/lv4PnmoTnpZ3npo/vvIznpZ3nq6/ljYjoioLlv6vkuZD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hajlrrblubjnpo/jgII8L3A+PHA+PGVtPjc4LjwvZW0+5LiA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6eN5oCd5b+177yM5LiA54mH6Im+5Y+25Lyg5p2l5LiA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6Iif5Ly0552A5Yeg6K6454m15oyC77yM5LiA5p2v6ZuE6buE5YaF5ZCr5aSa5b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p2h55+t5L+h5Lyg6L6+5LiA55Sf56Wd56aP77ya56Wd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a6J5bq377yBPC9wPjxwPjxlbT43OS48L2VtPumAgeS4qummmeWbi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WMhe+8jOiHquWItuWHoOaWpOeyveWtkO+8jOaJmOS6uuWIsOWxsemHjOmHh+S6h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l+WktOS5sOS6hueTtumbhOm7hOmFku+8jOWKoOS4iuWGheW/g+a3seWkhOeah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AgO+8jOS9nOS4uuekvOeJqemAgee7meaCqO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i6XkuIDnspLnsbPku6Pooajmg7PkvaDvvIzmiJHmhL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bPvvIzml7bml7bliLvliLvmg7PnnYDkvaDvvJvoi6XkuIDpopfmnqPku6Pooa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kuIDpopfonJzmnqPvvIzliIbliIbnp5Lnp5LnlJznnYDkvaDjgIL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lb/plb/kuYXkuYXljIXnnYDkvaDjgII8L3A+PHA+PGVtPjgxLjwvZW0+5pGK5b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Im+5Y+277yM5pS+5LiK5bm456aP55qE57Ov57Gz77yM5rSS5LiK5b+r5LmQ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o2G5aW95aaC5oSP55qE57uR57uz77yM5bCG6L+Z5Liq57K95a2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bim5p2l5ZCJ56Wl77yM6YCB5Y675a6J5bq377yM56uv5Y2I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byA5b+D5peg56m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bXU2b2dzbDh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11Nm9nc2w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268E21E316C845F09DFB15170D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