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D80C925E98404EC348B16521D5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80C925E98404EC348B16521D5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Ns+Wwhuatpe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JjemdoueahOi3r+i/mOW+iOmVv+W+iOmVv++8jOiuqeaIkeS7r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aJgOaLpeacieeahOmdkuaYpeWSjOWPi+iwiu+8jOeUqOecn+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iKseiVvuOAgjwvcD48cD48ZW0+Mi48L2VtPuWlueS4jea8guS6ru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jOWNs+S9v+WlueWGjeS4jeWlve+8jOaIkeS5n+S4jeWFgeiuuOWlueii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suui0n+OAguiwgeWPq+WlueaYr+aIkemXuuicn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6uueUn+S4gOeslOWPl+ebiuWMqua1heeahOWCqOiThOOAgui/meWCqOi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o+mavuS4reeahOWAvuWbiuebuOWKqe+8jOaYr+mUmeivr+mBk+i3r+S4iueahOm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oOiogO+8jOaYr+i3jOWAkuaXtueahOS4gOaKiuecn+ivmuaQgOaJtu+8jOaYr+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ueWOu+azquawtOeahOS4gOe8leaYpemjjuOAgjwvcD48cD48ZW0+NC48L2VtPuS6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8seeCue+8jOiwgeiLpeaDs+imgeWvu+S4quayoeaciee8uueCueeah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JvuS4jeedgOS7luaJgOi/veWvu+eahOOAguiZveeEtuaIkeS7rOacie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eIseiHquW3se+8jOWboOatpOaIkeS7rOS5n+W6lOivpeS7p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Iseaci+WPi+OAgjwvcD48cD48ZW0+NS48L2VtPuecn+W/g+aci+WPi+acie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+8jOS9leW/heaDs+avj+S4quaEn+aDhemDveWujOe+ju+8jOmDveWSjOS9o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S4jeWQjOmBk+S4jeWQiO+8jOS9leW/hemavui/h+aDi+aDnOOAguaAu+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axgu+8jOaAu+acieS6m+S6uuWxnuS6juWbnu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pOmil+W/g+ecn+ivmuebuOW+he+8jOiAjOS4jeaYr+S4gOmil+W/g+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eahOaVsuaJk+OAgjwvcD48cD48ZW0+Ny48L2VtPuefpemfs+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W3sue7j+W+iOWlveS6hu+8jOWunuWcqOS4jeW/heWkquWkmuOAguaci+WPi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teWcqOmCo+S7vei4j+WunueahOS/oei1luOAgjwvcD48cD48ZW0+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uuicnO+8jOWlueavlOS9oOe+ju+8jOavlOS9oOS8mOengO+8jOS9huWcqOWlu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wuOi/nOaJjeaYr+mCo+S4quacgOS6rueahOWPkeWFie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iDjOWPm+WQjOS8tOeahOS6uu+8jOW4uOW4uOS4jeefpeS4jeini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5n+S4gOi1t+eBreS6oeS6huOAgjwvcD48cD48ZW0+MTAuPC9lbT7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lg4/pgqPpu5HoibLnmoTml4vovaznnYDnmoTllLHniYfvvIzlnKj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mt7HlpITmkq3mlL7nnYDpgqPnvo7kuL3nmoTml6fml6Xmg4X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6K6p6YKj5Lqb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uO5L2g55qE55Sf5rS75Lit5raI5aSx77yM5peg6K6654ix5oOF6L+Y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ZyA6KaB57uP6JCl44CCPC9wPjxwPjxlbT4xMi48L2VtPuWcqOW3peS9n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s+W/g+WSjOmXruWAme+8jOWcqOWQjOihjOeahOi3r+S4iuacieS9o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+8jOaIkeaEn+a/gO+8mue6ouWwmOS4reacieS9oO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blv4PlgZzms4rlnKjlvankupHljYfotbfnmoTmuK/mub7vvIzlgbflgb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vlnKjlv4Ppl7TvvIznlKjkuIDnvJXlj4vosIrnmoTkuJ3nur/vvIzlsIb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5HlnKjlsoHmnIjlj5jljJbnmoTnu4jngrnvvIE8L3A+PHA+PGVtPjE0LjwvZW0+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q677yM55Sf5rS75omN5pyJ5LmQ6Laj77yM5LiA5Liq5Lq65Zad6Iy2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Gz6YGT77yb5bCx5piv5LiA5Liq5Lq65Y2V54us5ZCD6aWt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5qE6IOD5Y+j77yM5aSa5Liq5Lq65Zyo5LiA6LW35ZCD6aWt77yM5bCx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44CCPC9wPjxwPjxlbT4xNS48L2VtPuacgOi/keWcqOW/meS7gOS5iO+8n+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8q+a8q+S6uueUn+S4re+8jOi/h+eoi+aYr+acgOe+jueahO+8jOebuOef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+8jOe7k+aenOaYr+acgOacn+ebvOeahO+8jOebuOaAneaYr+acgOiLpu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acgOa8q+mVv+eahO+8jOWPi+aDheaYr+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Xlj6Xlv4Por63mmK/miJHmtZPmtZPnmoTmgJ3lv7XkuI7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s7vnnYDkvaDmuKnmmpbkuI7llpzmgqbvvIzml6DorrrkvaDlnKjkvZXml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nKjlkIzkuIDniYfmmJ/nqbrkuIvnurrnu4fmgJ3lv7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6K6p5oiR5Lus5b285q2k5oqK5Zue5b+G5Z+L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Y+L6LCK5YyW5YGa5Y6G5Y+y55qE57yp5b2x77yM5pyq5p2l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rOq5rC05YyW5oiQ5b6u56yR77yM5YaN5LiA5qyh6K6p5qyi56yR5YWF5r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77yBPC9wPjxwPjxlbT4xOC48L2VtPuacieS4gOenje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acieWQhOiHqueahOeUn+a0u++8jOS9huaXoOiuuuWcqOWTqumHjO+8jOWPqu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S4gOWbnuWktO+8jOWwseaJvuW+l+WIs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r7fkvaDlkIPppa3vvIzoirHlpJrlsJHpkrHpg73ooYz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mg4XosIrjgILkvYbmmK/kvaDlgJ/miJHnmoTpkrHvvIzljYrmr5vpkrH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mmK/lgZrkurrnmoTop4Tnn6njgII8L3A+PHA+PGVtPjIwLjwvZW0+5py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6I5LmF77yM6Zuo5YGc5LqG6L+Y5LiN6IKv5pS277yb5pyJ5LiA5p2f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p6v6JCO5LqG5Lmf5LiN6IKv5Lii77yb5pyJ5LiA56eN5Y+L5oO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Y2z5L2/6Z2S5Lid5Y+Y55m95Y+R77yM5Lmf6IO95Zyo5b+D5bq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44CCPC9wPjxwPjxlbT4yMS48L2VtPuWlveeahOWPi+aDhe+8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avj+asoemdoOi/keaXtumDveiuqeiHquW3seaDheS4jeiHquemgeeahOaD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gOS6m+WGjeWlveS4gOS6m++8jOiDveWkn+i2s+Wkn+WMuemFjeS4iuWlu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ku6zlsI/miYvmi4nlsI/miYv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JvooZfvvIzkuIDotbflkIPppa3vvIzkuIDotbfnnaHop4nvvIzkuIDotbfmlb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luIXlk6XvvIzosIHor7Tlj4vmg4XkuI3lpoL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pyL5Y+L5ZCM6KGM5piv5LiA56eN5Yqb6YeP77yM5pyJ5pyL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J5oWw77yM5pyJ5pyL5Y+L5oCd5b+15piv5LiA56eN56aP5rCU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5piv5LiA56eN5bm456aP44CCPC9wPjxwPjxlbT4yNC48L2VtPuaIkeS7r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WIq++8jOi1sOWQkeWQhOiHqueahOi/nOaWue+8jOayoeacieiogOivr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PquacieawuOaBkueahOaAneW/teWSjOelneemj++8jOWcq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keWHuua3seayieeahOWFsem4o+OAgjwvcD48cD48ZW0+MjUuPC9lbT7lj4vos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L7po47nrZ3kvaDlnKjov5nlpLTmiJHlnKjpgqPlpLTjgILkvaDnibXnnYDmiJHmiJ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vbzmraTntKfntKfnmoTov57lnKjkuIDotbflvbzmraTmt7Hmt7HnmoT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kuIDnp43nvo7kuIDnp43ml6LmnLTlrp7lj4jljY7kuL3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z5bi45b+D77yM5Zac5ruL5ruL77yM5LmQ5ZG15ZG177yM6ZqP57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LmQ5aSa77yb55yL5byA5Lqb77yM5ou/5b6X6LW377yM5pS+5b6X5LiL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b5b+D6YeM5pCB77yb56Wd56aP5L2g77ya5byA5byA5b+D5b+D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q+P5LiA56eS44CCPC9wPjxwPjxlbT4yNy48L2VtPueIseaDheaYr+mbt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+8jOWPi+aDheaYr+mbtuW6pueahOawtO+8jOS5n+iuuOaIkeS7rOaYr+acgOWl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a3t+WQiOeJqeOAgui1sOWIsOS4gOi1t+WQju+8jOWNh+a4qe+8jOWMluS4u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m+mZjea4qe+8jOe7k+aIkOeIseaDheeahOWGsOOAguS4jeWGt+S4jeeDre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S4juWPi+aDheeahOaap+aYp+OAgjwvcD48cD48ZW0+Mjg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vvIzpo47lhL/lsLHmmK/miJHnmoTmrYzlo7DvvIzmhL/lroPog73kvb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YfliLvnmoTlronmhbDvvJvlvZPkvaDpqoTlgrLml7bvvIzpm6jngrnlsL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vvIzmhL/lroPog73kvb/kvaDojrflvpfmsLjmgZLnmoTosKbpg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6ICV6ICY552A6L+Z5LiA5Z2X5Zyf5Zyw77yM55Sc5p6c5rap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2K44CC5Li65LqG5YWx5ZCM5Lqr5pyJ6YKj55Sc6Jyc55qE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ZKM5Y+L6LCK44CCPC9wPjxwPjxlbT4zMC48L2VtPuWPi+aDheato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8r+W8r+eahOa6qua1ge+8jOaAu+WcqOaLkOW8r+aKueinkumXtOa1geazu+WH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MmueIse+8m+WPi+aDheS5n+ato+WmguS4gOS4nea4qeaalueahOaYpemjj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W4puadpeaMr+Wli+S4juaDrOaEj++8m+WPi+aDheabtOWmgu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CieaXgeeahOWAvuiwiO+8jOWcqOWFieWSjOeDreeahOS8oOmAkuS4re+8jOS5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S4reS7pOS6uuazqua1gea7oemdou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rrnlJ/kuK3mr4/kuIDmrKHnm7jor4bvvIzlpKnlnLDpl7Tmr4/kuIDliI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7Tmr4/kuIDkuKrnn6Xlv4PnmoTpu5jlpZHvvJvlsLHmmK/nprvliK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nnIvmiJDmmK/kuLrkuobph43pgKLml7bliqDlgI3nmoT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L5Y+L6Ze05pyA55CG5oOz55qE5YWz57O777yM5piv6IO95Zyo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YO95LiN5Lya5bC05bCs77yM5LiN55So5Y675LqS55u45Y+W5oKm77yM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g5Li65aW95LmF5LiN6KeB6ICM5LqS55u454yc5rWL77yM5LiN5Lya5Y67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2g5LiA5YiA77yM5pu05LiN55So5Y675Yi75oSP5oOz6LW377yM5Zug5Li6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My48L2VtPuacieS6m+S4nOilv++8jOW5tuS4jeaYr+i2iua1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mgeaBsOWIsOWlveWkhOOAgua3sea3seeahOivneaIkeS7rOa1hea1h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i3r+aIkeS7rOaFouaFouWcsOi1sOOAgjwvcD48cD48ZW0+Mz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lvojnvo7lppnnmoTkuJzopb/vvIznnJ/mraPnmoTlj4vmg4XkuI3kvp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pbjnpo/lkozouqvku73vvIzkuI3kvp3pnaDnu4/ljoblnLDkvY3lkozlpIT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rrkuI7kurrkuYvpl7TnmoTkuIDnp43nm7jkupLnkIbop6PlkozlsIrph4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lv4PngbXkuIrnmoTpu5jlpZHjgII8L3A+PHA+PGVtPjM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75pyJ5Yeg5Liq6L+Z5qC355qE5pyL5Y+L77yM56ys5LiA5qyh6YGH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v5paH5paH55qE77yM54af5LqG5Lul5ZCO5bCx5LiN55+l6YGT5piv5ZOq5L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mi5pS+5Ye65p2l55qE77yBPC9wPjxwPjxlbT4zNi48L2VtPuW9k+aIkeS7rOWcq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S4reW5tuWtmO+8jOWPi+aDheWNtOS4juaIkeS7rOaTpuiCqeiAjOi/h++8jOS9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9rOi6q++8jOeVmeS4i+epuua0nuWbnuW/hu+8jOaIkeeLr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/og73miJHku6zpg73mmK/npbjlrrPvvIznu5HlnKjkuIDotbfkupLnm7j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sLHlpb3kuobvvIzkuI3opoHlho3liIblvIDljrvnpbjlrrP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f5q2j55qE5pyL5Y+L5bCx5piv77yM5b2T5L2g6JKZ6JS9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mf6IO955yL56m/5L2g55yf5a6e55qE5qC35a2Q5ZKM5b+D5bqV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zOS48L2VtPuWvueS6jueIseaDheaIluWPi+aDhe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PpeivneOAguaXpeS5heingeS6uuW/g++8jOeVmeWIsOacgOWQjueahO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aIkeS8muWGt+aaluiHquefpe+8jOabtOS8muWlveiHquS4u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mlL7lnKjlv4PkuIrmmK/kuIDnp43nvJjliIbnmoTnj43mg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l4/lnKjlv4Pph4zmmK/kuIDniYfoirPpppnnmoTorrDlv4bvvJvlj4vmg4X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K/kuIDmm7LmrKLlv6vnmoTml4vlvovvvJvnpZ3npo/po57lh7rlv4Plup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ppqjnmoTnlJzonJzjgII8L3A+PHA+PGVtPjQxLjwvZW0+5Y2D5LiH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pyL5Y+L6ICM5Y+Y5b6X5rKh5pyJ5Y6f5YiZ77yM5bCK6YeN5piv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6IO95oiQ5Li65aW95pyL5Y+L5bqU6K+l6Z2g55qE5piv5LqS55u4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W25Lit5LiA5Liq55qE5peg6ZmQ5b+N5Y+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QpuiupO+8jOi/meS6m+W5tO+8jOi/mee+pOWcqOavleS4mueFp+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skeeahOS6uu+8jOS4gOWumuS8muaYr+S4gOautee7neS4jeiDveW/m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jwvcD48cD48ZW0+NDMuPC9lbT7lj6/mg5zkuIDkupvmnKzmnaXlvo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IDlkI7ljbTlm6DkuLrlr7nmlrnnmoTkuIDlj6XllpzmrKL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j43lupTvvIzov5nkuIDmrrXlj4vmg4XkvLzkuY7kuZ/pmr7ku6Xnu7T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kuZ/pmr7mgKrmnInkupvkurrkvJrlm6DmraTkuI3ogq/ouI/lh7rov5n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o6Lqr55qE5pe25Yi75Yiw5LqG77yM6K6p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N5b+F5oOL5oOc77yM5Lmf5peg6ZyA5ZGK5Yir77yM57q15L2/5q2M5aOw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J5a+C5LiL5Y6777yM5oiR5Lus55qE5b+D5Lmf5Lya5rC46L+c5Zyw6Lez6I2h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Xm+i/h++8jOaJjeefpemBk+WmguS9l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rei/h++8jOaJjeefpemBk+W/g+eXm+aYr+S7gOS5iOaEn+inie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AguaXtueahOWdmuaMgeS4juaUvuW8g++8jOeIsei/h+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+iOiEhuW8seOAgjwvcD48cD48ZW0+NDYuPC9lbT7miJHkuIDnlJ/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uI3mmK/miJHlj5jmiJDkvaDplIvliKnnmoTlhbXliIPvvIzogIzmmK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bzmraTnmoTlkI7nm77jgII8L3A+PHA+PGVtPjQ3LjwvZW0+5om+5L2g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oOz6KaB5ZCs5L2g6K6y6YGT55CG6K+l5oCO5LmI5YGa5oiR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77yM5oiR5Y+q5piv5biM5pyb5L2g56uZ5Zyo5oiR55qE6YKj6L6557uZ5oi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oul5oqx6ICM5bey44CCPC9wPjxwPjxlbT40OC48L2VtPuaci+WPi+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S8muWboOi3neemu+iAjOmalOaWre+8jOS4jeS8muWboOaXtumXtOiA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seWDj+eOi+WLg+aJgOivtOeahCZsZHF1bzvmtbflhoXlrZ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smcmRxdW8744CCPC9wPjxwPjxlbT40OS48L2VtPumCo+S8vOa1t+eah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eUn+W/mOiusO+8jOS6uueUn+acquS6hu+8jOafseWtkOW3suWAku+8jO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ebuOa/oeS7peayq++8jOWHhOWHieeahOaZmumjju+8jOWIruW+l+aIk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W/g++8jOaAjuS5iOS5n+aNoeS4jei1t++8jOi3r+acquWujO+8jOS9huW/g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a2r+a1t+inku+8jOecvOS4reeahOi/t+mbvuWFqOaYr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4vmg4XvvIzlg4/kuIDmu7TmsLTvvJvmu7TlnKjlt6b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gJ3lv7XvvIzmtYHov5vlj7PmiYvph4zljJbmiJDml6DlsL3nmoTnibXmjIL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mmK/osIHvvIzlj6rlm6DkvaDmmK/miJHnmoTmnIvlj4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pyJ5Lqb5LqL5LiN5b+F6Kej6YeK77yM5pe26Ze05Lya5riF5qW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55+l5pe26Ze05Y+q5bim6LWw5LqG5LiA5Lqb5Lq677yM55WZ5LiL5LiA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ue5LiN5Y6744CCPC9wPjxwPjxlbT41Mi48L2VtPuaipu+8m+aAu+S4jeWkn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IkeS7rOmcgOimgeaipuaDs+OAguaDhe+8m+aAu+iuqeS6uuWPl+S8pOWP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/teS4jeW/mOOAgumbqO+8m+S4i+W+l+WGjea8guS6ruWPr+aIkeS7rOi/mO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9oO+8m+iZveS4jeWcqOaIkei6q+aXgeWPr+aIkeS7juacquWwhuS9o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nZLmmKXlt7LooqvlsoHmnIjluKbotbDvvIzlsoHmnI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miJHku6zmgIDlv7XkvaDpgJ3ljrvnmoTpnZLmmKX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LiN6IO95rKh5pyJ5Y+L6LCK77yM5Zug5Li65Y+L6LCK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omA5Lul5oiR5Lus6KaB54+N5oOc5Y+L6LCK77yM5bCK6YeN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iQ5Li65L2g55Sf5rS75Lit5Yir5YW35LiA5qC855qE6aOO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Pi+iwiuWwseWDj+aUvumjjuetne+8jOS9oOWcqOi/meWktO+8jO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OAguS9oOeJteedgOaIke+8jOaIkeaLieedgOS9oOOAguW9vOatpOe0p+e0p+eah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9vOatpOa3sea3seeahOS7sOacm+OAgumCo+aYr+S4gOenjee+j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uactOWunuWPiOWNjuS4veeahOe+juOAgjwvcD48cD48ZW0+NTYuPC9lbT7lv4Pngb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4vosIrmmK/oirHvvIzmnIDnvo7nmoToirHjgILnlJ/mtLvmmK/pnIDopo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kurrkuI7kurrlv4PkuK3nmoTnnJ/or5rljrvlkbXmiqTvvIzljrvmu4vmt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2g55y85rOq5b+N5LiN5L2P6KaB5rWB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2B5aSn55y8552b77yM5Y2D5LiH5Yir55yo55y877yB5L2g5Lya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F5pmw5Y+Y5qih57OK55qE5YWo6L+H56iL77yM5b+D5Lya5Zyo5L2g5rOq5rC0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Y+Y5b6X5riF5r6I5piO5pmw44CC55uQ44CC5rOo5a6a6KaB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5So55y85rOq55qE5pa55byP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cm+aXoOmZheeahOWkp+a1t++8jOWPi+aDheWImeaYr+Wkp+a1t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kp+a1t+acieS6hua1quiKseabtOe+juS4ve+8jOeUn+a0u+acieS6hu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jwvcD48cD48ZW0+NTkuPC9lbT7kurrmmK/mnInmhJ/mg4XnmoTliqj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mg4XmmK/nnIvkuI3op4HnmoTvvIzmiYDku6XmiY3kvJrljYHliIblloTlj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lj6rmmK/lj4vmg4XmiJbniLHmg4XkuZ/lsLHnvaLkuobvvIzkvYblpoLmnp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np43lpZHmnLrvvIzkuIDml6bovazlj5jmiJDlppLlv4zkuqbmiJbmmK/mho7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mhI/kuZ/pmo/kuYvokIznlJ/jgII8L3A+PHA+PGVtPjYwLjwvZW0+5Y2I5aSc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p2l55qE6L275p+U5amJ6L2s5Zyo6ICz55WU77yM5piv6LCB5Zyo57qi5bCY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ZCf5ZSx5riF5bm977yM5amJ5YeJ44CC5Y2I5aSc55qE6I2S5YeJ5peL6L2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5qE552h55y86YeM77yM5pym6IOn5LqG5oiR55qE5oCd57uq77yM6Ke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A5Y2V57qv6ICM5Y+I5pyA5a655piT5Y+X5Lyk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eUn+acieiuuOWkmueahOa7i+WRs++8jOeci+S9oOWmg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efreefreaVsOWNgemFt+aake+8jOS9leS4jea9h+a0kumdouWvueOAgui1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dpeWkj++8jOW/meeijOeahOaXpeWtkOmHjO+8jOa4heWHieeahOelneemj+aAu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emj+WPiOiHs++8jOaEv+W5uOemj+S4juS9oOebuOma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I3lnKjkuo7kuIDml7bogIzlnKjkuo7plb/kuYXvvJvlj4vosIrkuI3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ogIzlh63lv4PngbXjgILorqnmiJHku6zmgIDnnYDkuIDpopflrr3lrrnnj43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mr4/kuIDkuKrmnIvlj4vkuI3opoHnrYnliIblvIDkuobmiY3nn6XpgZ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ml7bmmK/lpJrkuYjlv6vkuZDjgII8L3A+PHA+PGVtPjYz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Cx5YOP6YKj5LiA57yV6Iqz6aaZ77yM5Lya5oqK5L2g5byV5ZCR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Y+q6KaB6L+Y5pyJ5LiA54K56K6w5b+G77yM5LiA54K55py657yY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Cx5Lya5rC46L+c5rC46L+c44CCPC9wPjxwPjxlbT42NC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TquaAleS4gOi+iOWtkOaIkeS5n+aEv+aEj+WliemZquWIsOW6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OAgjwvcD48cD48ZW0+NjUuPC9lbT7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pJrplb/kuYXvvIzor7fnj43mg5znm7jogZrnmoTmr4/kuIDliLvvvJv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mKXlpI/np4vlhqzvvIzmiJHku6zmmK/msLjov5z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W95oOz77yM5aW95oOz5L2g77yB5aaC5p6c5riF6aOO5pyJ5oOF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oCd5b+177yM6L+Z5LiA55Sf6YO95Li65L2g54m15oyC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J5oSP77yM6K+35bim5Y675oiR5a+55L2g55qE54ix5oG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ZKM5L2g5YWx57yg57u144CCPC9wPjxwPjxlbT42Ny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umBl+W/m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NjguPC9lbT7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kurrvvIzlvoDlvoDmmK/mnIDlpb3mrLrotJ/nmoTkurrjgILlpKnkuI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pbPkurrvvIzlvoDlvoDmgLvmmK/mrLrotJ/lr7nku5bmnIDlpb3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pu+57uP5oiR5Lus5LiA6LW35LiK6K++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YCD6K++77yM5pu+57uP5LiA6LW35ZCD6aWt5LiA6LW35oqi6Zu26aO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yo5om577yM5LiA6LW35Y+X572a77yM5LiA6LW36LCI5aSp6K+0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qOaymea8oOS4iueahOS6uu+8jOW4jOacm+acieeUmOeU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WcqOmAhuWig+S4reaLvOaQj+eahOS6uu+8jOa4tOacm+acieivmu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EuPC9lbT7orqnmrKDkuqfmiYvnibXnnYDmiYvvvIzlvbzmra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KLkuZDlkozlubjnpo/kvKDnu5nlr7nmlrnvvIHmiJHnpYjnpbfkuIroi43orq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l7bliLvliLvlhYXmu6HmiJHku6znmoTml7bnqb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av6LW35p2l55yf55qE5LuA5LmI6YO95LiN6aG+5LqG44CC5LiN6aG+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ir5Lq655qE55y85YWJ44CC5L2G5Lmf5Y+q5pyJ5ZKM5L2g5Zyo5LiA6LW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6L+Z5qC35YuH5pWi77yM6L+Z5qC355av54u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S4gOmYtemjjumbqOeahOa0l+ekvO+8jOaJjeS9v+W+l+W/g+S4j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OaSnuabtOS4uua4heiEhuWTjeS6ru+8jOabtOS4uueyvuW9qeaZtuiOu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nnJ/mraPnmoTlpb3mnIvlj4vkuI3mmK/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or53vvIzogIzmmK/lnKjkuIDotbfkuI3or7Tor53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jgII8L3A+PHA+PGVtPjc1LjwvZW0+55yf5q2j55qE5pyL5Y+L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J54WM5pe25pyJ5aSa5bCR5Lq66Zmq5L2g55av77yM6ICM5piv55yL5L2g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Zmq5L2g5omb44CCPC9wPjxwPjxlbT43Ni48L2VtPuaci+WPi+WwseWDj+eJh+e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+8jOe7k+WQiOWQjuaehOaIkOS4gOW5hee+juS4veeahOWbvueUu++8jOWmguaen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eJh++8jOWwseawuOi/nOmDveS4jeS8muWujOaVtO+8jOS9oC3lsLH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ZflpLHnmoTpgqPph43opoHkuIDniYfjgII8L3A+PHA+PGVtPjc3LjwvZW0+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A5b+177yM5Zyo5q+P5LiA5Liq5pe25Yi777yM5Li65LqG5bm06L27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K6p5oiR5Lus5b285q2k56Wd56aP77yM5b285q2k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WkqeeahOmynOiKse+8jOWkj+WkqeeahOWGsOajje+8jO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GrOWkqeeahOeDreawtO+8jOaAu+aYr+mCo+S5iOiIkuacjemCo+S5iOWQ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kuIDkuKrmh4LkvaDms6rmsLTnmoTmnIvlj4v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vqTlj6rmh4LkvaDnrJHlrrnnmoTmnIvlj4vjgILmnInnmoTkurrlr7n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r7nku5blpb3vvIzmnInnmoTkurrlr7nkvaDlpb3vvIz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pb3jgII8L3A+PHA+PGVtPjgwLjwvZW0+5Zue5b+G6L+H5Y67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+Y5LiN5LqG44CC5pyL5Y+L5LiA55Sf5LiA6LW36LWw77yM6YKj5Lqb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77yM5LiA5Y+l6K+d77yM5LiA6L6I5a2Q77yM5LiA55Sf5oOF77yM5LiA5p2v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yk77yM6L+Y5pyJ55eb77yM6L+Y5pyJ5L2g77yM6L+Y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WWnOasouWLvuW/g+aWl+inku+8jOS4jeWWnOasouiiq+eul+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Bh+WBh+eahOWPi+aDheOAguaIkeWWnOasoueugOWNleeahOS6u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bTBxeC5odG1sIj5odHRwczovL2R1YW5qdXppa3UuY29tL2R1YW5qdXppL3MxOXBhN20w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80C925E98404EC348B16521D5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