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ED7C7FEBF4BD7EB01432C94935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ED7C7FEBF4BD7EB01432C94935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6K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atpOS4jeWGjeaJk+aJsO+8jOaEv+S9o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lveOAgjwvcD48cD48ZW0+Mi48L2VtPuWBmuWlveaJi+S4reS6i++8jO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jwvcD48cD48ZW0+My48L2VtPuS4iuW4neS7juS4jeWfi+aAqOS6uuS7rOeahO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S7rOWNtOWfi+aAqOS4iuW4neeahOS4jeWFrOW5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eahOS4ke+8jOmDveiiq+S9oOaJv+WMheS6huWQp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+gOS4jeaBi++8jOacquadpeS4jei/ju+8jOW9k+S4i+S4jei0n++8jOWmg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i48L2VtPuWSluWVoeawuOi/nOaYr+iLpueahO+8jO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zlu+8jOS5n+aOqeebluS4jeS9j+Wug+eahOWGheS8p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WnkOW9k+m7hOmHkeeci++8jOWnkOWFtuWunuaYr+S4gOmil+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Su+efs+OAgjwvcD48cD48ZW0+OC48L2VtPueOsOWunuS4re+8jOaIkeS7rOeUqOe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Bh+ivneOAgue9kee7nOS4re+8jOaIkeS7rOeUqOWBh+WQjeivtOec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ahOS4gOWPpei1nue+juOAgeihqOmdouS4iuS4jeWcqOaEj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/g+mHjOaXqeWwseW8gOa7oeS6huiKseOAgjwvcD48cD48ZW0+MTA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liqrlipvmi7/ku4DkuYjnlZnkvY/kvaDvvIzmiJHmt7H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peg57yY5YaN6KeB77yM5bCx5b2T6aOO5rKh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2l6L+H44CCPC9wPjxwPjxlbT4xMi48L2VtPumXu+m4oei1t+iInuaIkOWws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uaXheW4iO+8jOWkqemBk+mFrOWLpOWGjeeOsOi+ieeFjOeOi+iAh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57lv4bvvIzmmK/kuIDlvKDlr4bkuI3pgI/msJTnmoTnvZHvvIz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mrovlv43nmoTpu5HmmpfjgII8L3A+PHA+PGVtPjE0LjwvZW0+5YW25a6e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u05Y+v54ix5LiL5Y6777yM5rKh5pyJ5LuA5LmI5Y2W6JCM6Kej5Yaz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heS4uuiwgeeVme+8jOaipuWig+S9leaXtuS8ke+8n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uWGs++8jOatpOeUn+S4jeWcqOacieOAgjwvcD48cD48ZW0+MTYuPC9lbT7kuqTlj4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hL/vvIzlho3ppb/kuZ/kuI3og73ppaXkuI3mi6npo5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L2g55yf55qE5oO55Yiw5oiR77yM5L2g54yc5oiR6L+Y5Lya5LiN5Ly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IOh5L6D44CCPC9wPjxwPjxlbT4xOC48L2VtPuS9oOeahOaZuuWVhuWSj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eahOawp+awlOS4gOagt++8jOa3oeiWhOOAgjwvcD48cD48ZW0+MTk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nIjlhYnvvIzkuZ/mlYzkuI3ov4fvvIzkvaDovaznnqznmoTlm57nn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GX5oa+5ZCX77yf5oiR5Lus5bCx6L+Z5qC36I6r5ZCN5YW2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Zac5qyi6LCB5LqG44CCPC9wPjxwPjxlbT4yMS48L2VtPuaKm+W8g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cieWlveeahOW8gOWni++8jOS9huS4gOWumuS4jeS8muavlOi/h+WOu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JbmgIHngo7lh4nvvIzmiJHor6XlpoLkvZXpnaLlr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Lzms6rjgILku6Xmsonpu5jjgII8L3A+PHA+PGVtPjIzLjwvZW0+5L2g55qE5ZaE6I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L2g55qE56aP5oql44CCPC9wPjxwPjxlbT4yNC48L2VtPuWKqOS6huecn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mDveS8muWWnOaAkuaXoOW4uOOAgjwvcD48cD48ZW0+MjUuPC9lbT7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ormiJHmlL7lv4PkuIrvvIzlj4jmgI7kvJrmh4LlvpfmiJHlr7nkvaD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Y+q5piv5Liq5bCP5Lyk5Y+j77yM5Y+v5piv6ZqP5pe256K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a844CCPC9wPjxwPjxlbT4yNy48L2VtPuaDs+S4jeW8gOWwseS4jeaDs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seS4jeimge+8jOW5suWYm+imgeWnlOWxiO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nmoTkurrlj6rmnInkuIDnp43vvIzlsLHmmK/lnKjmirXovr7miJDlip/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kurrjgII8L3A+PHA+PGVtPjI5LjwvZW0+5oiR5YGH6KOF6L+H5Y67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6Ieq5bex5Yqe5LiN5Yiw44CCPC9wPjxwPjxlbT4zMC48L2VtPu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mYtOaZtOWchue8uuS6keiIkuS6kee7u++8jOe7iOS6juWcqOeJqeaYr+S6uumdnu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OAgjwvcD48cD48ZW0+MzEuPC9lbT7mgLvopoHmnInkuIDkuKrkurropoH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I3og73mmK/miJHjgII8L3A+PHA+PGVtPjMy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5qE54ix77yM6YKj5bCx6K6p5oiR54ix5aSa5LiA5Lqb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gOe+juWlveeahOW5tOWNju+8jOWcqOS7luemu+W8gOS5i+WQju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e7iOe7k+OAgjwvcD48cD48ZW0+MzQuPC9lbT7phonphZLlkI7nmoTkurr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u5nkvaDvvIzor53kuI3kuIDlrprlj6/kv6HvvIzkvYblv4Pph4zkuIDlrp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9566h57uZ5oiR5b6A5q276YeM5Lyk77yM5Yqz6LWE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Cx5rKh5omT566X5rS7552A5Zue5Y6744CCPC9wPjxwPjxlbT4z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Wbvue7meiHquW3seaJvuS7u+S9leWAn+WPo++8jOmUmeivr+mdouWJjeayoeS6u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6m+WAn+WPo+OAgjwvcD48cD48ZW0+MzcuPC9lbT7llpzmrKLkuIDkuKr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rKHlv4Pot7PlkbzlkLjvvIzkuZ/mmK/kuIDkuIfmrKHkvY7lpLTlj7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aSx5pyb5Yiw5p6B54K577yM55a85bCx5bey57uP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zOS48L2VtPuS6uuiLpeacieW/l++8jOS4h+S6i+WPr+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m7jpgYfmnKzmnaXlsLHkuI3lrrnmmJPvvIznm7jor4bmm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I8L3A+PHA+PGVtPjQxLjwvZW0+5oiR5LiN5Lya5Li66LCB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Ga55qE5Y+q5pyJ5Lik5Lu25LqL77yM6aG65LuO5oiW56a7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KiuS9oOeci+W+l+i/h+S6jueugOWNle+8jOacgOe7iOS9v+aIkeW9u+W6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OAgjwvcD48cD48ZW0+NDMuPC9lbT7kvaDlsL3lipvkuobvvIzmiY3mnInotYTmoL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5DmsJTkuI3lpb3jgII8L3A+PHA+PGVtPjQ0LjwvZW0+5omA6LCT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q65LiA5Y6i5oOF5oS/44CCPC9wPjxwPjxlbT40NS48L2VtPuaIk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0geeZlu+8jOS4jeiDveiuqeaIkeeLrOiHquaLpeacie+8jOaIkeWwse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og73kuI3og73nqI3lvq7lkYror4nmiJHkuIDlo7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vvIzlsI/ngrnlo7DjgII8L3A+PHA+PGVtPjQ3LjwvZW0+5aaC5p6c5pyJ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YGa5LiA5p2h6bG877yM5Zug5Li66bG85Y+q5pyJ5LiD56eS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oOS4uuacieS9oO+8jOaXtuWIu+asouWWn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dkuaYpeS4jeiAgeOAgjwvcD48cD48ZW0+NDkuPC9lbT7kurrkuI3og73lg4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uIDmoLfmtLvnnYDvvIzlupTor6Xov73msYLnn6Xor4bkuI7nvo7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eq5bex55qE5qKm6Ieq5bex5omb77yM6Ieq5bex55qE55y85rOq6Ieq5be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uqeiHquW3sea0u+W+l+i0teS4gOS6m++8jOaJj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luS4gOWcuuOAgjwvcD48cD48ZW0+NTIuPC9lbT7liIblvIDku6XlkI7vvIzmiJHn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kurrvvIznu6fnu63niLHkuobkvaDlvojkuY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77yM5Yir6Laf54ix5oOF6L+Z5rup5rWR5rC0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jeaVouWuo+iqk+eahOeWvOeXm++8jOaIkeaYr+S9oOWPr+acieWPr+aX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NTUuPC9lbT7ku4DkuYjkuovpg73liKvnrYnliLDkuIrnmL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vIDlp4vmiJLjgII8L3A+PHA+PGVtPjU2LjwvZW0+5Y2V6Lqr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un55O255uW5LqG77yM5raI6Ziy5qCT5oiR6YO96IO95oun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muWwkeS6uuS4uuS6huWPpuS4gOWNiu+8jOeUseiDluWPmOeYpu+8jOeU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BqO+8jOeUseWNlee6r+WPmOWgleiQveOAgjwvcD48cD48ZW0+NTguPC9lbT7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rpmLPmi7/otbDvvIznlZnkuIvmnaXlkJHml6XokbXoi5/lu7bmrovll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bey57uP5peg5Yqb5YaN5oqX5LqJ77yM5Y+q5oOz6L+Z5qC3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5Sf5rS7552A44CCPC9wPjxwPjxlbT42MC48L2VtPuaIkeaEv+S9oOaYr+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uacquWHuueOsOWNl+WimeOAgjwvcD48cD48ZW0+NjEuPC9lbT7lvpfli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nKjmr4HvvIzlpLHljrvnmoTml7blgJnkvaDlnKjmgp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+v5oCV55qE5piv5LuN54S25L+d55WZ55qE54ix77yM5omT56C05LqG5Y6f5py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44CCPC9wPjxwPjxlbT42My48L2VtPuetieS4i+asoeWGjeing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nr+aUkuS6huS4jeefpemBk+WkmuWwkeWkqeeahOa4qeaaluaLp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uoblubjmiJHmiYDllpzmrKLnmoTjgIHmiJHmiYDorqjlj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4HkuobjgII8L3A+PHA+PGVtPjY1LjwvZW0+5LiN566h6LW354K55pyJ5aSa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6L276KiA5pS+5byD44CCPC9wPjxwPjxlbT42Ni48L2VtPuWQm+mXruW9k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n++8jOS4gOeJh+afoOaqrOS8tOS4g+WkleOAgjwvcD48cD48ZW0+Njc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I3pgJfpgLzvvIzlj5blhrPkuo7nq5nlnKjmiJHpnaLliY3nmoTkurrot5/miJHnhp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Y4LjwvZW0+54ix5L2g5piv5oiR57uI55Sf5rWq5ryr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pyJ5aeL5peg57uI44CCPC9wPjxwPjxlbT42OS48L2VtPuWQjeiKse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OAgeaIkeadpeadvuadvuWcn+OAguWQjeiKseacieS4u++8jOmUhOWkt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u4jkuo7mmI7nmb3vvIznlJ/lkb3lv4XpobvmnInoo4Lnv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Y3nhaflvpfov5vmnaXjgII8L3A+PHA+PGVtPjcxLjwvZW0+5oiR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6LWw77yM5Lmf5rKh5pyJ55CG55Sx6K6p5L2g5Zue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S9oOWcqOWTqu+8jOaIkeeahOW/g+awuOi/nOS8tOS9o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l7Tmg4XnmoTmiJHpgYfop4Hnl7Tmg4XnmoT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jbTkuI3og73mk6blh7rniLHnmoTngavoir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YO95piv5Liq6ZSZ6K+v77yM57uT5p6c5Lmf5Y+v5oOz6ICM55+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Wcuue5geWNjueahOmCgumAhe+8jOS4gOautemdmem7mOeahOa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miJHkuI3llLHlo7DlmLblipvnq63nmoTmg4X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npLrmiJHmsqHmnInlv4Pnoo7nmoTml7bliLvjgII8L3A+PHA+PGVtPjc3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b6F5oiQ6L+95b+G77yM5Y+q5piv5b2T5pe25bey5oOY54S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h+S6i+W8gOWktOmavu+8jOeEtuWQjuS4remXtOmavu+8jOacgOWQjue7k+Ww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kuPC9lbT7miJHkuI3nrqHosIHmmK/osIHnmoTvvIz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jgII8L3A+PHA+PGVtPjgwLjwvZW0+55yf5q2j55qE5ryC5rOK5ZKM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rKh5pyJ5Y+v5Lul5Zue5Y6755qE5Zyw5pa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uS4jeWIsOWkqeWggu+8jOS5n+aRmOS4jeWIsOaciOS6ru+8jOWvueS4j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OAgjwvcD48cD48ZW0+ODIuPC9lbT7lpoLmnpzlpKnlj6vmiJHkuq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7pgInmi6nvvIzlpoLmnpzkvaDlj6vmiJHkuqHvvIzmiJHooYDmiJjliLD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xcDgwZ2U4M2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cXA4MGdlODN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ED7C7FEBF4BD7EB01432C94935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