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155E8D29A2E81D40A56B5CC596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155E8D29A2E81D40A56B5CC596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25Lqy6IqC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Ev+aXtuS7luW+iOWwk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XtuS9oOi/mOS4jeaHgumCo+aYr+WPpuS4gOenjeeJteaMgu+8m+mVv+Wkp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wkeivtOivne+8jOeOsOWcqOS9oOaYjueZvei/meS5n+aYr+eIseeahOihqOi+v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WIsO+8jOiusOW+l+aJk+S4queUteivneWPkeaIluiAheW9k+mdouS6su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KguaXpeW/q+S5kO+8gTwvcD48cD48ZW0+Mi48L2VtPuaIkOmVv+eah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mereetlueahOWNsOi/ue+8m+W8gOWepueahOS6i+S4mu+8jOacieaCqOaSreaS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+8m+S6pOW/g+eahOiogOiwiOmHjO+8jOacieaCqOaXoOWjsOeahOect+mhvu+8m+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jOWbiumHjO+8jOijhea7oeedgOaCqOeahOWPruWYseOAg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elneS9oOiKguaXpeW/q+S5kO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eIseaSkei1t+S4gOeJh+Wkqe+8jOmBrumjjuaMoembqOaMoemjjuWv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acieW/g+adpeWbnuaKpe+8jOaXoOWliOS4jeiDveS8t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eIse+8jOi6q+S4uuWEv+Wls+eahOaIkeS7rOaXtuW4u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WtmOWcqO+8jOS9huWug+WNtOS7juS4jeabvuemu+WOu+OAgui/meagt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nsOWug+S4uueItueIseOAguS6uuS6uumDveefpemBk+eItueIseWmguWx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IseaYr+S4gOeUn+S4gOS4luS4jeaxguWbnuaKpeeahO+8jOi/meS4quS6uueItuS6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Un+S4gOS4luWAvOW+l+S9oOeIseeahOOAgueItuS6su+8jOWkmuS5iO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vreWViu+8gTwvcD48cD48ZW0+NS48L2VtPuS4uuS6huWotuWIsOiAgeWmiO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WRveWcsOi/ve+8m+S4uuS6hue7tOaMgeS4gOS4quWutu+8jOS9oOabvuW/meedg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4uuS6huWFu+a0u+aIkemVv+Wkp++8jOS9oOWPiOaTjeW/g+WPl+e0r+WkseWOu+S6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ueItuS6suiKguWIsO+8jOaEv+aIkeacgOWPr+eIseeahOiAgeeIu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9u+advuS4gOS4i+ath+ath+WQp+OAgjwvcD48cD48ZW0+Ni48L2VtPueUq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ahOeIse+8jOelneiAgeWFrOeItuS6suiKguW/q+S5kO+8jOaYr+S9o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jOaIkeWvueS9oOeahOaDheaXoOazleeUqOiogOivr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uS9oOWFseW6pueUn+WRveavj+S4gOWkqeOAgjwvcD48cD48ZW0+Ny48L2VtPui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mFkuebheaJk+aetu+8jOmFkuebheS4quWwj+aMqOS6huasuui0n+OAgui/meaXt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l+i/h+adpeS6hu+8jOiMtuadr+S4gOeci+WwsemAg+OAgumFkuebheWcqOWQjumdouWa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gt++8geaIkeeIueadpeS6hu+8jOeci+S9oOi/mOWOieWus+S4je+8n+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WkqeS4i+eItuS6suWBpeW6t+W/q+S5k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AneW/teeahOa8guaziuS4jeaYr+a1gea1qu+8jOacieS6uumZquS8tOeahOWTre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suS8pO+8jOacieS6uuePjeaDnOeahOaEn+aDhemCo+aYr+aMmueIse+8j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Co+aYr+W5uOemj++8jOelneaEv+S9oOW5uOemj+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cn+ivmuiDnOi/h+WNg+S4pOm7hOmHke+8jOS4gOS4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aKteS4h+mHjOWvkumcnO+8jOS4gOWjsOmXruWAmemAgeadpea4qemmqO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aNjuWOu+aIkeS4h+iIrOW/g+aEj++8jOS9oOW/q+S5kOaYr+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WkqeS4i+eItuS6suiKguW/q+S5kO+8gTwvcD48cD48ZW0+MTA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kuobmgqjnmoTlrrnpopzvvIzml7bpl7TmlLnlj5jkuobmgqjnmoTouqvlp7/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DpoobkuobmgqjnmoTprJPop5LvvIznmrHnurnniKzkuIrkuobmgqjnmoTpop3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bkurLvvIzku4rlpKnmmK/niLbkurLoioLvvIzmhL/mgqj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vvIE8L3A+PHA+PGVtPjExLjwvZW0+54i25Lqy55qE5YWz54ix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77yb54i25Lqy55qE5oWI54ix77yM5oSf5Yqo6IK66IWR77yb54i25Lqy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6ZOt6K6w5b+D5aS077yb54i25Lqy55qE5oGp5oOF77yM5rC45LiW5LiN5b+Y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oS/54i25Lqy6Lqr5L2T5YGl5bq377yM5rS75Yqb5peg56m377y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6ZOE77yM5rC46L+c5bm06L2777yBPC9wPjxwPjxlbT4xMi48L2VtPueItueIse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8nu+8jOWNs+S9v+WcqOmjjumbqOS6pOWKoOeahOi3r+S4iu+8jOS5n+S4jeiuq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PoOiQveWcqOaIkei6q+S4iuOAgjwvcD48cD48ZW0+MTMuPC9lbT7lsI/ml7b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psbzvvIzmiYDku6Xmgqjmr4/mrKHpg73lkIPpsbzlpLTpsbzlsL7vvIzov5j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lkIPvvIzmiJHljbTlvZPkuobnnJ/vvIzplb/lpKflkI7miY3nn6XpgZPmgqj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KS6LCOJnJkcXVvO+OAgueItuS6suiKgu+8jOelneiAgeeIuO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wseiuqeaIkeeFp+mhvuaCqOWQp++8gTwvcD48cD48ZW0+MTQuPC9lbT7mso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iLHmt7HlpoLmtbfvvIzmib/ovb3kuobmiJHnmoTmiJDplb/lkozmnKrmnaXvvJv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nmoTniLHpq5jlpoLlsbHvvIzmkpHotbfot6/kuIrnmoTpmLvnoo3lkozlm7D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or7TniLHmiJHvvIzljbTmiorkuIDnlJ/nmoTniLHnu5nkuobmiJH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r7nniLjniLjor7TvvJrmiJHniLHkvaDvvIznpZ3kvaDniLb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f6LCi5L2g55qE54i25Lqy5Yi26YCg5LqG5LiA5Liq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aOO5rWB5YCc5YKl546J5qCR5Li06aOO5biF5rCU56iz6YeN55qE5L2g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b2T5bm06L+Z5LiAJmxkcXVvO+S8n+Wkp+WjruS4viZyZHF1bzvkvb/kuI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mnInkuobpo47pnaHnmoTlr7nosaHjgILnpZ3kvaDnmoTniLbkurL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oy66LW35LqG6IO46Iab77yM5oKo5Y206KKr5Y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K5qKB44CC5oiR55qE56yR5a6557u95pS+77yM6IOM5ZCO5piv5L2g55qE5ruh55uu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5oiR5bGV57+F6auY6aOe77yM5Zue5aS05pe25oC76IO955yL5Yiw5oKo56m65o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44CC54i477yM54i25Lqy6IqC5b+r5LmQ77yM5oiR6LWw5b6X5YaN6L+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Zue5a6255qE6Lev44CCPC9wPjxwPjxlbT4xNy48L2VtPu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xseazieawtO+8jOa0l+WOu+aCqOa7oeiEuOeahGDlsJjkuI7ngbDvv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oiq3olYnmiYfvvIzmiYfljrvmgqjmu6HlpLTnmoTmsZfvvJvmiJHnmoTnpZ3npo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msaTvvIzop6PmmpHmtojlpI/nu5nkvaDluKbmuIXlh4nvvIHnpZ3niLb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4i254ix77yM5piv5Lyf5aSn55qE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6a6YeN55qE44CC5q+P5LiA5bm055qE54i25Lqy6IqC77yM5oqK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77yM6YCB57uZ5pyA5Lyf5aSn55qE54i25Lqy44CC6IqC5pel5b+r5Lm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CPC9wPjxwPjxlbT4xOS48L2VtPuedgeW8gOecvOaZtOaXtu+8jOW4jOacm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lneemj++8jOelneS9oOacieS4qumYs+WFieiIr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jniLjmiJHmg7Plr7nkvaDor7TvvIzor53liLDlm5fovrnlj4jlkr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Lrlrrbluq3ppbHnu4/po47pnJzvvIzkvaDkuLrlhL/lrZnnhqznmb3prJPlj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kuI3pgIHng5/phZLvvIzlj6ror7Tlj6XnnJ/mg4Xlrp7or53jgILku4rnl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KXniLbvvIzmnaXkuJbmiJHku43lj6vkvaDniLj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77yM56Wd56aP6YCB5Yiw77yM5oS/54i25Lqy77ya5aSa5LyR5oGv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b5bCR5oq954Of77yM6I6r5Yqz57Sv77yb5aSa6L+Q5Yqo77yM5YGl5bq35Z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77yM5YGl5bq36KKr5YyF5Zu077yM5bm456aP5bi4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IuOeIuO+8jOaCqOi+m+iLpuS6hu+8jOS7iuWEv+S4quaYr+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lveath+ath+WQp++8jOWls+WEv+WcqOi/nOaWueS4uuaCqOelneemj+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elneaCqOawuOi/nOW5uOemj+W5s+Wui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miJHlnKjmgqjnmoTogqnlpLTvvIzkuZblsI/lranvvIzot5/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lpLTvvIzmgqjorqTnnJ/vvIznrKjmi5nnu5nmiJHmorPlpLTvvIzplb/lpK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ormiJHmlL7lnKjlv4PlpLTvvIzmiJHnmoTniLHvvIzlt7Lnu4/liLDkuobpqqjlrZ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hJ/mg4XmsLjov5zkuI3kvJrliLDlsL3lpLTjgILniLjniLj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0LjwvZW0+5oKo55qE6KGA5ray77yM5rC46L+c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J5pCP6YeM77yb5oKo55qE5Z2a5by677yM5rC46L+c5Lyg5om/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b5oKo55qE5YWz54ix77yM5rC46L+c6ZOt5Yi75Zyo5oiR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54i454i477yM5LuK5aSp54i25Lqy6IqC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oeacieWkqeWTquacieWcsO+8jOayoeacieWcs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jOayoeacieWutuWTquacieS9oO+8jOayoeacieS9oOWTquacieaIke+8jOiwou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aIkeS7rOS4gOWIh+OAgjwvcD48cD48ZW0+MjYuPC9lbT7niLbkurLmmK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ljobnu4/po47pm6jmsqfmoZHniLHmiqTnnYDlprvlhL/vvJvniLbkur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mtbfvvIzlv4Pog7jlrr3lub/lrrnlv43nnYDlranlrZDnmoTku7vmgKflkozlj5vp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mmK/kuIDluqfnga/loZTvvIzml7bliLvnhafkuq7lranlrZDnmoTlv4Pnl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mhL/lpKnkuIvmiYDmnInniLbkurL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+P5bm06L+Z5Liq5pe25YCZ5oiR5bCx5Lya5b+D55Sf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N6IO96Zmq5Zyo5oKo6Lqr6L6577yM5bqm6L+H6L+Z5Liq54m55q6K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+q5aW955So5bCP5bCP55qE55+t5L+h77yM5oqK56Wd56aP5Lyg6YCS44CC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yOC48L2VtPue0r+S6huimg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UmeS6huWIq+Wfi+aAqOiHquW3se+8jOiLpuS6huaYr+W5uOemj+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aJjeaHguW+l+ePjeaDnO+8jOmGieS6huWwseaYr+aKmOejqOiHquW3se+8j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W/mOiusOabvue7j+WTreazo++8jOmXt+S6hue7meaIkeWPkeS4quS/oeaBr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OAgjwvcD48cD48ZW0+MjkuPC9lbT7niLjniLjvvIzlhoXmlZv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niLHol4/lnKjlv4PlupXvvIzlgJ/nnYDniLbkurLoioLnmoTpg73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o7DlnLDlr7nkvaDor7QmbGRxdW875oiR54ix5L2gJnJkcXVvO++8jOW4jOac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aLvOeahOS9oOWlveWlveeFp+mhvuiHquW3se+8jOS9oOeahOWBpeW6t+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S6uueahOW5uOemj+OAgjwvcD48cD48ZW0+MzAuPC9lbT7ogIHniLj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oioLml6Xph4zvvIzorqnmiJHlkYror4nmgqjjgILlhbblrp7miJHlpb3ltIf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mmI7nmb3lkJfvvIHnpZ3mgqjoioLml6X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L276L2755qE6Zeu5YCZ6J6N5YWl5LqG5oiR5omA5pyJ55qE5b+D5oS/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6Wd56aP5YC+5rOo5LqG5oiR5peg6ZmQ55qE55yf6K+a77yM55yf5b+D6YC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Z55+t5L+h56Wd56aP77yM5oKE5oKE5Zyw5aGr5ruh5LqG55qE5b+D55S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6ICB54i454i25Lqy6IqC6YeM5b+r5LmQ5peg6Z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jOWNgeWygeeahOeIuOeIuOmihOaUr+W5uOemj++8m+S4ieWNgeWyg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5uOemj+Wli+aWl++8m+Wbm+WNgeWygeeahOeIuOeIuOS6q+WPl+W5uOemj++8m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eIuOeIuOWuiOaKpOW5uOemj++8m+WFreWNgeWygeeahOeIuOeIuOWvhOaJ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Ev+Wls++8jOelneWkqeS4i+eIuOeIu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g7Plv7XkuI3nlKjml7bluLjmjILlnKjlmLTovrnvvIzopoHnlKjooYzliq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npZ3npo/ml6DpnIDngrnnvIDljY7kuL3or63oqIDvvIzllK/nnJ/or5rmnID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3pobrkuI3orrrot53nprvov5zov5HvvIznnqfnn63kv6Hkvr/muKnmmpb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liLDvvIzorqnniLbkurLmhJ/lj5fkuIvmiJHku6z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Ko55qE5ZSg5Y+o5piv5oiR6KGM5Yqo55qE5Z2Q5qCH77yM5Y+v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Yia55+l5pmT77yM5oKo55qE5YWz5oCA5piv5rip5pqW55qE6Ziz5YWJ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iN55+l55ay5YCm55qE54Wn6ICA77yM54i454i477yM56Wd5oKo5LuK5aS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S48L2VtPueItuS6suaXtuaXtumDveacieiuu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mAl+aIkeW8gOW/g++8jOeItuS6suaAu+aYr+acgOWFs+W/g+aIkeeahOS4gOS4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IkeeIseS9oO+8geelneeItuS6suW/q+S5kO+8geWKqeaIke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sLHnrpfkuI3mmK/lpaXnibnmm7zvvIzmiJHov5jmmK/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moTkuZbkuZbnu5nkvaDlpb3moqbnmoTnlJznlJzvvIzlsLHnrpfkuI3mmK/mnL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Hov5jmmK/kvJrlgZrnu7TnlJ/ntKDnmoTlrp3lrp3nu5nkvaDlgaXlurf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miJHkurLniLHnmoTogIHlhazvvIznpZ3kvaD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y54ix55qE54i454i477yM5Zyo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6YO95bim552A5oiR5Lus55qE54ix77yM5oyk5Zyo5oKo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i57qi5rex5rex55qE77yM55u05Yiw5oKo55qE5b+D5bqV44CC56Wd5oK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C48L2VtPueItuS6sueahOWFs+aAgO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tuS6sueahOWFs+eIseaYr+S4gOW6p+mdkuWxse+8jOeItuS6sueahOiDuOaAg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1t++8jOeItuS6sueahOaFiOelpeW4uOaaluaIkeW/g+eUsO+8jOeItuS6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xnuS6juWEv+Wls++8jOeItuS6sueahOWkqeepuuawuOi/nOWMheWQq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aEv+WkqeS4i+aJgOacieeItuS6su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iLbniLHov5nluqflsbHvvIzmhIjpmanmhIjlnZrlm7rjgILniLbni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mhIjmgKXmhIjnqLPlvZPjgILniLbniLHov5nmo7XmoJHvvIzmhIjogIHmhIj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niLbniLHov5nmnKzkuabvvIzmhIjkuYXmhIjljprph43jgIL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pKnkuIvniLbkurLlgaXlurflubPlronjgII8L3A+PHA+PGVtPjQ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K+d6K+t5piv6YeR77yM6Jm954S25b6I5bCR5Y205a2X5a2X54+g546R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piv5bGx77yM6buY6buY5a6I5YCZ5Zyo5a2Q5aWz55qE6Lqr6L65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a5aSn77yM54i254ix5pyA5rip5pqW44CC54i25Lqy6IqC5Yiw5LqG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77yM5bm456aP5b+r5LmQ77yBPC9wPjxwPjxlbT40MS48L2VtPuWkp+WW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iHs+eIseaXoOWjsO+8jOeItuS6sueahOWRteaKpOmBrumbqOaMoemjj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s+aAgOmTreiusOW/g+S4re+8jOeItuS6sueahOaVmeivsuS8tOWEv+Wls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elneS9oOeahOeItuS6suWSjOS9oOWBpeW6t+mVv+Wvv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IuPC9lbT7lpZTms6LlirPntK/vvIzliKvlv5jkuobkvJHmga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nlJ/mtLvng6bmgbzvvIzliKvlv5jkuobmlL7mnb7oh6rlt7HvvJvpgYfliLD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msLjkuI3mlL7lvIPvvJvpgYfliLDlm7Dpmr7vvIzov5jmnInlrrbkur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jgILog5blrZDkuI3mmK/kuIDlj6PlkIPnmoTvvIzpkrHkuI3mmK/kuIDlpKno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53ph43ouqvkvZPvvIzkuLrnvo7lpb3nmoTmnKrmnaXok4T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N5pu+5b+Y5L2g6K6t5pal55qE6Z2i6aKc77yM5LiN5pu+5b+Y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56Z6t77yM5bCP5pe25YCZ77yM5a6e5Zyo5peg5rOV6K6k5ZCM5L2g55qE6Iu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aC5LuK77yM5omN5oeC5b6X5Lil5Y2z5piv54ix55qE6KGo546w77yM54i25Lqy6I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LiK56Wd5oS/77ya54i454i477yM6Lqr5L2T5bq35YGl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aYr+aYpeWkqeeahOe+ju+8jOiAjOiAgeW5tOS6uuWImeiDveS9v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WIsOeni+WkqeeahOaIkOeGn+WSjOWdpueOh+OAgueIseaCqO+8jOiAgeeI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47pnZLlubTliLDkvZnnlJ/vvIzku5bkuLrkvaDlgL7ku5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jgILotoHnnYDniLbkurLoioLvvIzliKvlv5jkuobvvIzlr7nku5bpgZPkuIDlo7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uZ/liKvlv5jkuobvvIzlkYror4nku5bvvIzkuI3nrqHmgI7moLfvvIzku5b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kuK3mnIDniLHnmoTniLjniLjjgII8L3A+PHA+PGVtPjQ2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4i25Lqy5pma5bm05rKh5pyJ5b+n5ZKM54Om77yM5bmz5bmz5a6J5a6J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ma5bm05rKh5pyJ55eF5ZKM55eb77yM5YGl5YGl5bq35bq35aSa5ZCJ56Wl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r5aa75Zac55u45Ly077yM5oSJ5oSJ5b+r5b+r5Lqr5YeK6Zey77yb5pma5bm0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YmN57uV77yM5b+r5b+r5LmQ5LmQ5bqG5Zui5ZyG44CC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+8jOS4uuaIkeS7rOS7mOWHuuS4gOeUn+OAguaEv+WkqeW6l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S7rO+8jOi6q+S9k+WBpeWBpeW6t+W6t++8jOW4heawlOS4gOWmguS7juWJ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eItuS6suWkp+S6uuS7rO+8jOeItuS6suiKguW/q+S5kO+8jOi/me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ouI/lubPkuJbpl7TlnY7lnbfvvIzmgqj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Jvog4zotJ/nlJ/mtLvlpKflsbHvvIzmgqjmipbmk57nrYvpqqjvvJvlhbPniL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Dplb/vvIzmgqjmg4Xmt7HoiJTniorvvJvmiJDplb/nmoTot6/kuIrvvIzmnInmgqj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moTljbDov7nvvJvlvIDlnqbnmoTkuovkuJrvvIzmnInmgqjmkq3mkpLnmoTkupTosL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nmoToqIDosIjph4zvvIzmnInmgqjml6Dlo7DnmoTnnLfpob7vvJvov5zooYz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h4zvvIzoo4Xmu6HnnYDmgqjnmoTlj67lmLHjgILniLbkurLoioLliLDkuobvvIznpZ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gaXlurflubjnpo/vvIE8L3A+PHA+PGVtPjQ5LjwvZW0+5Li65LqG5YS/5aWz55yL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Ko6K6p5oiR5Lus5LiA5Liq5Liq56uZ5LiK5oKo55qE6IKp6IaA44CC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77yM5piv5oiR5Lus5Y6L5byv5LqG5oKo55qE6ISK5q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wuOi/nOaIkemDveS8muiusOW+l++8jOWcqOaIkeiCqeS4iu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1t+eahOaXtuWAme+8jOacieWkmuS5iOa4qeeDreOAguawuOi/nOaIkemDv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tOaIkeaIkOmVv+eahOiDjOW9se+8jOeUqOS9oOeahOWygeaciOaNouaIkOaIk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OAguelneemj+eIuOeIuOiKguaXpeW/q+S5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hazvvIzkvaDmmK/nmoTlpKflrp3otJ3vvIzkvaDmmK/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jgILnpZ3ogIHlhazniLbkurLoioL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LiA55u055So5oKo55qE54ix5Li65oiR5oyH6Lev77yM6K6p5oiR55qE5Lq6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75p2+77yM6LWw5b6X56iz5YGl77yM6LWw5b6X5b+r5LmQ77yM6LWw5b6X5q2j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Y5Ye655qE6L6b6Ium5oiR6K6w5Zyo5b+D5Lit77yM54i454i477yM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i25Lqy6IqC5b+r5LmQ77yBPC9wPjxwPjxlbT41My48L2VtPuaCqOiCqeS4iuaM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Ev+Wls++8jOaCqOW/g+mHjOijheeahOaYr+eItuavje+8jOaCqOecvOmHjOWQq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qOiEuOS4iuaMguedgOaLheW/p+OAgueItuS6suaYr+WutumHjOeahOWx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eUn+a0u+eahOiIue+8jOWFqOWutuiAgeWwkemDveW5s+Wuie+8jOa4oe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OAgueItuS6suiKguWwhuelneemj+mAgee7meWkqeS4i+aJgOac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QuPC9lbT7niLbniLHmmK/kuIDms5PmuIXms4n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jbPkvb/okpnkuIrlsoHmnIjnmoTpo47lsJjkvp3nhLbnuq/mtIHmmI7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i25Lqy6IqC77yM5Lqy54ix55qE54i25Lqy77ya5oKo5aaC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5L6d54S25rip5pqW5rip6aao77yM5oKo5aaC5bGx55qE54i254ix5L6d54S25ZK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44CC54i25Lqy6IqC77yM5oiR5rex5rex5Zyw56Wd56aP5oKo77ya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M5bm45bm456aP56aP77yBPC9wPjxwPjxlbT41N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aCqOiuqeaIkeaLpeacieS6huabtOW5v+mYlOeahOWkqeepuu+8jO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l+abtOmrmOOAgeabtOi/nOOAguavj+W9k+aDs+i1t+S9oO+8jOaIkeWwseaXoO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xqu+8jOaYr+S9oOaXtuWIu+WcqOa/gOWKseaIkeS4jeaWreWli+i/m+OAgueIt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Un+WRvemHjOawuOi/nOeahOWkqumYs++8jOWcqOi/meS4queJueauiu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Ikeelneemj+S9oO+8jOelneeItuS6suW8gOW/g+OAgeW/q+S5kOOAge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TwvcD48cD48ZW0+NTcuPC9lbT7nmb3kupHku47kuI3lkJHlnL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7rljrvnlZnvvIzljbTmnJ3lpJXnm7jkvLTvvJvmma/oibLku47kuI3lkJHnnLznnZ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jkuYXvvIzljbTkuIDnm7TmvILkuq7vvJvmiJHmsqHmnInluLjlkIzkvaD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kuYXmjILlv7XvvIznpZ3niLbkurLoioLpq5jlhb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5qE6YeN5ouF6K+l5Y245LiL77yM6IOM5LiK55qE6LSf6I236K+l5ou/5LiL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Z56KM6K+l5YGc5LiL77yM5omL6YeM55qE57Sn5byg6K+l5omU5LiL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4i25Lqy6IqC77yM56Wd5oKo5LmQ5Lqr5aSp5bm077yM5bm456aP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bm05Y2O44CCPC9wPjxwPjxlbT41OS48L2VtPuW/q+S5kOWDj+a1quiKse+8jO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VmeS4i+eskeivre+8m+eIseaDheWDj+eDn+eBq++8jOmjmOaVo+S6hueVme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5uOemj+WDj+mYs+WFie+8jOWGrOaXpemHjOinieW+l+a4qeaalu+8m+elneemj+WD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i/veWvu+S9oO+8jOaKiue+juS4veW/g+aDheW4pue7meS9oO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AuPC9lbT7lsbHlpJ/pq5jvvIzpq5jkuI3ov4f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zmtbflpJ/mt7HvvIzmt7HkuI3ov4fmgqjnmoTlhbPniLHvvIzlpKnlpJ/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I3ov4fmgqjnmoTlrqDniLHvvIzlnLDlpJ/pmJTvvIzpmJTkuI3ov4fmgqjnmoTmhY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LjvvIzniLbkurLoioLliLDkuobvvIzmiJHkuZ/lpb3niLHmgqjvvIzmhL/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xLjwvZW0+5LuK5aSp54i25Lqy6IqC77yM56Wd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5L6jJm1kYXNoO+WPluS4quWmu+WtkO+8m+WFu+Wlvei6q+WtkCZtZGFzaDvnlJ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Jvor7fkuKrotKLnpZ4mbWRhc2g75oyj5Lqb56Wo5a2Q77yb5oqK5o+h5pe25py6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5sOW5ouaIv+WtkO+8m+S/neaMgeW/g+aDhSZtZGFzaDvlvIDkuKrovablrZD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rPvvIE8L3A+PHA+PGVtPjYyLjwvZW0+6L+Z5LiA5aSp77yM5bGe5LqO5q+P5Liq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i25Lqy55qE55S35Lq644CC5LuW5b+Z5b+Z56KM56KM5Zyw5bel5L2c77yM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YW75a6277yM57uZ5aa75a2Q5pyA5rip5pqW55qE54ix77yM57uZ5a2p5a2Q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L6d6Z2g44CC56Wd56aP55yL55+t5L+h55qE5aW955S35Lq677ya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ayoeaciee7huiFu+aEn+aDhe+8jOWPquacie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aOjO+8m+ayoeaciei/h+WkmueskeaEj++8jOWPquS8muiDoea4o+WtkOWIuuS9o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kmuWRteaWpe+8jFBQ5Y2w5LiK54ix55qE55eV6L+577yb6LKM5Ly85LiN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az562W5Y20552/5pm65pyJ5Yqb44CC56Wd5omA5pyJ54i2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cieS4gOenjeeIseS4peWOieWNtOWPr+mdo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XoOW9ouWNtOa4qeaalu+8jOacieS4gOenjeeIseS9juiwg+WNtOawuO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XoOWjsOWNtOi0o+S7u+OAgueItueIseaYr+a2iOWkseWcqOmjjum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S4gOenjea3seWIu+eahOaWueW8j+a7i+a2puedgOaIke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nZLkuJ3lj5jnmb3lj5HvvIzpgqPmmK/lsoHmnIjmsqfmoZHmtJL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m7Tog4zlvK/lpoLlvJPvvIzpgqPmmK/ml7bpl7TogIHkurrnp6/ok4Tnmo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q6nmiYvlj5jmp4HmnKjvvIzpgqPmmK/npZ7lhpzotZDkuojkuI3mlq3mlLboj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IzniLbkurLoioLvvIznpZ3mhL/niLbkurLlgaX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Ko55qE6IKp6IaA5Z2a5Zu655qE5riv5rm+77yM5oKo55qE6IO45oCA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5qE6JOd5aSp77yM5oKo55qE5Y+M5omL5piv5rip5pqW55qE5a625Zut44CC5qCR6au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LiN56a75qC577yM6Iqx5byA5LiH5py15rWH5rC05oGp77yM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4i46Lqr5L2T5YGl5bq36IqC5pel5oSJ5b+r77yBPC9wPjxwPjxlbT42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gt+mrmOWkp+eos+mHjea3seayie+8m+iAjOaIke+8jOaLpeacieS4gOS7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HquW3seeahOeItueIse+8jOWmguWxseS4gOagt+eahOeIt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4rlpKnvvIzmiZPmiJHjgIHpqoLmiJHjgIHmjIfkvb/miJHvvIzpg73nlL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v53or4HmiZPkuI3ov5jmiYvvvIzpqoLku4Xov5jkuIDlj6M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S9oOS4gOWPo+OAgueItuS6su+8jOaCqOi+m+iLpuS6hu+8geelneaCq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nm7zkvaDkvLjlh7rlj4zmiYvvvIz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jgILlnKjkvaDmnKrmnaXnmoTml6XlrZDph4zvvIzorqnlubjnpo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L7lvpfngb/ng4LoiqzoirPjgILlnKjniLbkurLoioLnmoTml6XlrZDph4z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nu5nkvaDvvIzmhL/mgqjlv6vkuZDvvIE8L3A+PHA+PGVtPjc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qq5Yqb5om/5ouF77yM6K6p5b285q2k5bm456aP55qE6LSj5Lu777yb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Gl6KGM77yM6K6p5b285q2k5bm456aP55qE5LmJ5Yqh44CC5oiR5ouF6LW3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KGM5LmJ5Yqh77yM5Y+q5piv5Zug5Li66L+Z5LiW55WM77yM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B5YWs77yM56Wd5L2g54i25Lqy6IqC5b+r5LmQ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eIseeahOeItuS6su+8jOelneemj+aCqOW5s+WuieWBpeW6t++8m+aIke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elneemj+aCqOW5uOemj+mVv+Wvv+OAgeaIkeaVrOeIseeahOeItu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8gOW/g+W/q+S5kO+8gTwvcD48cD48ZW0+NzIuPC9lbT7niLbkurL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ph4znmoTkuIDnvJXpmLPlhYnvvIzlkoznhablnLDnhafogIDlnKj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mK/lpI/ml6Xph4znmoTkuIDkuJ3lh4npo47vvIzlkLnmlaPkuobmiJH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g63vvJvmmK/np4vml6Xph4znmoTkuIDkuLLkuLLnoZXmnpzvvIzmjIflvJXnnYD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vvJvmmK/lhqzlpKnph4znmoTkuIDmiorngavvvIzmuKnmmpbnnYDmiJHpgq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lv4PjgILniLbkurLnmoTniLHvvIzml6DlpITkuI3lnK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52A5LiN5piv5Zu65omn77yM6ICM5piv5LiA56eN5Z2a5by677yb5Lil6I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Y6J77yM6ICM5piv5LiA6YGT6Z6t562W77yb5YCU5by65LiN5piv6KaB5by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6I5pyb77yb5YWz54ix6ICM5LiN5rq654ix77yM5LiA55u05Ly0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C5pel5b+r5LmQ77yM56Wd54i25Lqy5LiA55Sf5bm456aP5peg5oG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S4gOenjeeIse+8jOWPq+eItueIseWmguWxse+8m+aci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ItuWtkOi/nuW/g++8m+acieS4gOS7veaDhe+8jOWPq+aDhea3seS8vOa1t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+8jOWPq+eItuS6suiKguOAguWcqOi/meS4quaEn+aBqe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JgOacieeahOeItuS6su+8muiKguaXpe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poLpm6jvvIzmu4vmtqbkuobkuIfljYPmuLjlrZDnmoTlv4PmiYnvvJv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vvIzlkLnokL3kuobml6DmlbDlrZDlpbPnmoTkvKTmgrLvvJvniLbniLHlpo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uoblubjnpo/plb/kuYXlsLHlqZrlp7vvvJvniLbniLHlpoLlj7bvvIzmmKDooa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kurrnlJ/jgILniLbkurLoioLliLDmnaXkuYvpmYXvvIzpgI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niLbkurLkuIDlo7DnmoTnpZ3npo/vvJrmhL/mgqjouqvkvZPlgaXlurfvvIz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jgII8L3A+PHA+PGVtPjc2LjwvZW0+54i254ix6Z2e5bqn5bGx77yM5q+U5bGx5pu0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4i254ix6Z2e5p2h5rGf77yM5q+U5rGf5pu05bm/6ZiU77yM54i254ix6Z2e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W35pu05oW35oWo77yM54i254ix6Z2e5qO15qCR77yM5q+U5qCR5pu05aSn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pyL77yM6K+35q2j5Zyo54i25Lqy6IqC5p2l5Li05LmL5YmN77yM5a+55LuW6YGT5aO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uY5YW077yBPC9wPjxwPjxlbT43Ny48L2VtPueItuS6suaYr+S4gOS4quaTjuWkq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S4uuaIkeaSkei1t+S4gOeJh+eUn+a0u+eahOepuumXtOOAgueItuS6su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xse+8jOaLhei1t+aJgOacieeahOmHjeaLhe+8jOiuqeaIkea0u+W+l+i9u+adv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ItuS6suWDj+S4gOaKiumbqOS8nu+8jOmBruS9j+aJgOacieeahO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aIkeS4gOeJh+aZtOaaluOAgjwvcD48cD48ZW0+NzguPC9lbT7mgqjnmoT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lkozpk67pk67noazpqqjmmK/miJHmsLjov5znmoTmppzmoLfvvIzmiJHku47mgq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bLlj5bliLDlpYvlj5HnmoTlipvph4/vvIzotbDov4fmjKvmipjvvIzov4jlkJ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mgqjmmK/miJHnmoTmppzmoLfvvIzmiJHniLHmgqjvvIH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5LjwvZW0+6K+05oKo5piv5rW377yM5oKo55qE5oGp5q+U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oKo5piv5bGx77yM5oKo55qE54ix5q+U5bGx6YeN77yb6K+05oKo5piv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OF5oSP5q+U5aSn5Zyw6L+Y6L696ZiU44CC5LuK5aSp54i25Lqy6IqC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qC5pel5b+r5LmQ77yBPC9wPjxwPjxlbT44MC48L2VtPueIuOeIuO+8jO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JgOacieeahOelneemj+mDveW4puedgOaIkeS7rOeahOeI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aCqOeahOmFkuadr+mHjO+8jOe6oue6oua3sea3seeahO+8jOebtOWIsOW/g+W6l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KguW/q+S5kOaKiuaXoOaVsOeahOaAneW/teWMluWBmuW/g+S4re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mOm7mOeahOS4uuS9oOeliOelt++8jOelneS9o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v6vkuZDlg4/mtaroirHvvIzpgIDljrvkuobnlZnkuIvmrKLnrJH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ng5/ngavvvIzpo5jmlaPkuobnlZnkuIvnvo7kuL3vvJvlubjnpo/lg4/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op4nlvpfmuKnmmpbvvJvnpZ3npo/lg4/ovbvpo47vvIzov73lr7vkva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4Pmg4XluKbnu5nkvaDvvIznpZ3niLbkurLoioLlv6vkuZ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0552A5LuW77yM5a695Y6a55qE6IO46Iab77yb5oqa5pGp5LuW77yM57KX57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b56uv6K+m5LuW77yM5rKn5qGR55qE6IS45bqe77yb5b+D55eb5LuW77yM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yc44CC5LuW55qE5YWz54ix5L6d5pen5rex5rKJ77yM5LuW55qE5ZOB6LS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a44CC54i25Lqy6IqC5LqG77yM5Li65LuW56Wd56aP5ZCn77yB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eIuOeIuO+8jOS9oOeUqOa4qeaalueahOWPjOaJi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W/g++8jOe7meS6huaIkeaXoOept+eahOWKm+mHj++8jOeUqOW8uuacieWKm+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dgOaIkeS5mOmjjuegtOa1qu+8jOiwouiwouS9oOeIuOeIuO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QuPC9lbT7niLbkurLmmK/pgqPok53ok53nmoTlpKn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miJHku6zngb/ng4LnmoTnrJHohLjvvJvniLbkurLmmK/pgqPlt43ls6jnmoT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nnYDmiJHku6znlJ/mtLvnmoTlnZrpn6fvvJvniLbkurLmmK/pgqPogqXmsoPnmoT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nnYDmiJHku6zmsLjkuYXnmoTlubjnpo/jgILnnJ/or5rnpZ3mgqj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1LjwvZW0+54i254ix5piv5LiA5pys5Lmm77yM5Lmm5Y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Wz54ix77yM54i254ix5piv5LiA5aC15aKZ77yM6YGu5oyh5peg5bC96aOO6Zuo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5uP54Gv77yM54Wn5Lqu5Ly86ZSm5YmN56iL77yM54i254ix5piv5LiA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eM5q635q635YWz5b+D77yM56Wd5oKo54i25Lqy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lneS9oO+8mu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etieWAm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+8jO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iLbkurLlrrnpopzmmK/lhpnnnJ/vvIzkuIDnlJ/ovpvoi6blv5nlpZT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mnLTntKDlpYvmlpfliY3vvIzlvoHpgJTlnY7lnbfkuLrlhL/lpbPjgILkvaDmmK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vlpKnmoq/vvIzkvaDmmK/lrrbnmoTmi4novabniZvjgILlhL/ku4rkuovkuJrohb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hJ/osKLniLbkurLpk7rlnqvln7rjgILniLbkurLoioLmnaXliLDvvJrovbvmr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oajlv4PmgIDvvIznpZ3mhL/ogIHniLjlpJXpmLPnuqL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5piv5LuA5LmI77yf5a2d5b+D5piv5Li65Lq655qE5pys5Lu977yM5a2d5b+D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LSj5Lu777yB5a+554i25q+N55qE5LiA5qyh54Wn6aG+5piv5a2d5b+D77yM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LiA5aOw6Zeu5YCZ5Lmf5piv5a2d5b+D77yb5a+554i25q+N55qE5LiA5qyh55y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d5b+D77yM5a+554i25q+N55qE5LiA5Y+l56Wd56aP5Lmf5piv5a2d5b+D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5aSa5bC95a2d5ZCn77yBPC9wPjxwPjxlbT44OS48L2VtPueIuOeIuOWIq+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WkmumUu+eCvO+8m+eIuOeIuOWwkeWWnemFku+8jOmlreWQjumAm+mA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ei1sO+8m+eIuOeIuOiOq+eDpuaBvO+8jOixgei+vua0kuiEseeyvuelnuWlve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+WKs+e0r++8jOWBpeW6t+W8gOW/g+acgOePjei0teOAguelneeIuOeIu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AuPC9lbT7npZ3niLbkurLoioLlv6vkuZDvvIHlubTls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l6DlsL3nmoTml4XnqIvvvIzmmK/kvaDluKbnnYDmiJHli4fmlaLlnLDnnI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mgpTnmoTlhbPmgIDvvIzml6DmgKjnmoTnnJ/niLHvvIzogIzmiJHlj4jog73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iIbjgILnpZ3niLbkurLmsLjov5zlv6vkuZDvvIE8L3A+PHA+PGVtPjkx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5Zyo5LqO5aSa77yM56Wd56aP5LiN5Lya5bCR77yb6Zeu5YCZ5LiN5Zyo5aSa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5u46ZqP77yb54i454i46KaB5rGC5LiN5aSa77yM5LuK5pyJ5YS/5aWz56Wd5o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4i25Lqy6IqC77yM5oS/5aSp5LiL5YS/5aWz6YO95Yir5b+Y6K6w56Wd56aP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eItueIseWmguWxseWPr+aTjuWkqe+8jOeItueI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+8jOeItueIseWmguS4nee7leW/g+mXtO+8m+eItueIsempsOmqi+Wmgu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tueIseaMuuaLlOWmgumdkuadvu+8jOeItueIsea1qeiNoeWmgumVv+epuu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WkqeS4i+eItuS6suWkmuePjemHje+8jOW/q+S5kOiXj+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nInkuIDkuKror43vvIzkuJPkuLrniLjniLjogIzlrprv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4XvvIzlj6rmnInlpKfmtbflj6/ku6Xku6PooajvvJrniLbniL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liqjvvIzlj6rkuLrniLbkurLogIzliqjlrrnvvJrog7jmgIDjgIL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niLjlubjnpo/lronlurfvvIE8L3A+PHA+PGVtPjk0LjwvZW0+54m15oy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Ko77yM5oiR55qE5Lq65piv5oKo77yM5a2d6aG65oKo55qE5Lq65piv5oi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Ko55qE5Lq65piv5oiR77yM54i25Lqy6IqC5Yiw5LqG77yM6YCB5LiK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oS/54i454i45rC46L+c5YGl5bq377yM5rC46L+c5byA5b+D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rC46L+c54ix5oKo44CCPC9wPjxwPjxlbT45NS48L2VtPuelneaIkeWkmu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uueahOeItuS6suiKguaXpeW/q+S5kO+8jOawuOi/nOaYr+W/g+S4reeahOWBtuWDj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YjuaYn+mCo+agt+eahOS6uueJqe+8gTwvcD48cD48ZW0+OTYuPC9lbT7mt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pKnvvIzov47mnaXniLbkurLoioLjgILniLbkurLlhbvogrLmiJHvvIzorqTlirP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gKjjgILniLbkurLmlZnlr7zmiJHvvIzngrnmu7TorrDlv4Ppl7TjgILniLbkurLnlr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jnpo/kuI3mkIHmtYXjgILniLbniLHlnKjouqvovrnvvIzlipvph4/ml6Dnqbfm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LjniLjoioLml6Xlv6vkuZDvvIE8L3A+PHA+PGVtPjk3LjwvZW0+5bCP5pe25YC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6LSj6aqC5oiR55qE5pe25YCZ77yM5oiR5oC75Zyo5b+D6YeM5oCo5L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omN55+l6YGT5b2T54i25Lqy5LiN5a655piT77yM6LCi6LCi5oK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a+55LiN5oeC5LqL55qE5oiR55qE5YyF5a655ZKM5r+A5Y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CqOayoeaciee7meaIkeixquWNjueahOWIq+Wihe+8jOaCqOayoeaci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i0r+eahOWutuS6p++8jOaCqOayoeaciee7meaIkeaYvui1q+eahOauiuiNo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e7meS6huaIkeWBmuS6uueahOecn+iwm++8jOiuqeaIkeS4gOeUn+WPl+ebiu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IuOeIuO+8geelneeIuOeIuOiKguaXpeW/q+S5kO+8gT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vvIzkvJ/lsrjlpoLpnZLlsbHvvJvlnKPmtIHlpoLlhrDpm6rvvJvmmp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oTpmLPvvJvlrr3pmJTlpoLmsZ/mtbfvvIHmiJHlnKjniLbkurLnmoTniLHkuK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niLbkurLoioLmnaXkuLTvvIzmhL/miYDmnInnmoTniLbkur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S7peatpOiBlOeMrue7meWkqeS4i+acgOS8n+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muS4iuiBlO+8mueItuaTjeWKs+WNiuS4lui+m+mFuOWAvuazqOS4gOW/g+WPqu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5uOemj+S4i+iBlO+8muWEv+WxheWkluS4tOiKgumavuW9kuWUr+S5puS4gOiBl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W5s+WuieaoquaJue+8mueItuS6su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6ICB54i45pyA5biF5rCU77yM6LWw6Lev5b6I56We5rCU77yM5aSp55Sf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WR6Lqr5piv5q2j5rCU77yM5bel5L2c5b6I6ZSQ5rCU77yM5YGa5LqL5pyJ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yY5b6I5pe65rCU77yM5aSE5aSE5piv5Zac5rCU77yM57uI55Sf5pyJ56aP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piv54i25Lqy6IqC5ZWm77yM6aKE56Wd5aSp5LiL5omA5pyJ5bey5Li65Lq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CG5Li65Lq654i255qE6ICB5bCR54i35Lus5YS/6IqC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xMDIuPC9lbT7niLbkurLoioLnpZ3npo/vvJrlnKj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msqHmnInmnIDnvo7nmoTor43lj6XvvIzmsqHmnInlpJrmg4X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qHmnInnsr7nvo7nmoTnpLzlk4HvvIzmnInnmoTlj6rmmK/mnIvlj4v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lpKnkuIvmiYDmnInniLbkurLoioLml6X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uOeIuOeahOaVmeivsuWDj+S4gOebj+eBr++8jOS4uuaIkeeFp+S6ru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OeIuOeahOWFs+aAgOWDj+S4gOaKiuS8nu+8jOS4uuaIkemBruiUvemjjumbq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eiAgeeIuO+8jOS9oOWcqOaIkeW/g+S4reawuOi/nO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i++8jOacgOajkueahOeItuS6su+8jOaEv+eIuOeIuOW5uOemj+Wui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A0LjwvZW0+54i254ix5aaC5Lye77yM5Li65L2g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4i254ix5aaC6Zuo77yM5Li65L2g5r+v5rSX5b+D54G177yb54i254ix5aaC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5a6M5Lq655Sf44CCPC9wPjxwPjxlbT4xMDUuPC9lbT7niLjniL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oioLvvIzoioLml6Xlv6vkuZDlk6bjgILomb3nhLbvvIzkvaDmnInml7blvojl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n6XpgZPkvaDmmK/niLHmiJHnmoTvvIzmmK/lnKjov5nph4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vvIE8L3A+PHA+PGVtPjEwNi48L2VtPuavjeeIseS8vOawtO+8jO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uavjeeIseWmguawtOiIrOi9u+aflOe8oOe7te+8jOeItueIseWmguWxseiIrO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Wkp+OAguavjeeIseeahOaXoOenge+8jOeItueIseeahOaXoOiogO+8jOm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KqO+8jOiKguaXpemprOS4iuimgeWIsOS6hu+8jOaPkOWJjeelne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oOz5L2g55qE5q+P5pel5q+P5aSc6YO95pyJ56yR5a65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5yg77yM6LCi6LCi5L2g57uZ5oiR55qE54ix77yM5oiR55qE5pyA54ix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iR5Lqy54ix55qE5LiI5aSr6IqC5pel5b+r5LmQ77yB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oirHnmb3nmoTlpLTlj5HlpLnmnYLovpvlirPvvJvmgqjmt7HliLvnmoT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msqfmoZHvvJvmgqjngq/ngq/nmoTlj4znnLzppbHlkKvmsonmsonniLHmhI/jgIH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nJ/orrjjgILmiJHkuI3nn6XlpoLkvZXooajovr7miJHnmoTmhJ/mgankuYvlv4PkuI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Yvmg4XvvIzllK/npZ3mgqjniLbkurLoioLlv6vkuZDvvIE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mjju+8jOaCqOaYr+W4hu+8jOacieS6humjjuW4hueahOmjnuaJrO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uieaKtei+vuW9vOWyuOeahOWKm+mHj+OAgjwvcD48cD48ZW0+MTE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p2h55+t5L+h5pe277yM5oiR55qE5b+D5q2j5Zyo5Li65L2g56WI56W3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2g5b+D5Lit5YWF5ruh5bm456aP77yM56WI56W35aSp5L2/5rC46L+c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L2g55qE5pyq5p2l5peg5b+n5peg6JmR77yM56Wd54i2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nvo7kuL3oioLml6XliLDvvIzogIHniLjkvaDopoH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ljYHlubTlsJHvvIzogIzkuJTlv4Pmg4Xlpb3vvIzlpKnng63ouqvkvZPms6jmhI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vJHmga/liKvovpvlirPvvIzniLbkurLoioLmiJHmnaXpl67kuKrlpb3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msLjov5zmsqHng6bmgbzvvIzlpKnlpKnpg73nvo7lpb3vvIz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i48L2VtPueUn+WRveS4reaciee8mOS4juaCqOaIkOS4uuihgOiE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+8jOaYr+aIkeacgOWkp+eahOW5uOi/kO+8m+i/t+iMq+aXtuiDveWkn+acieaCq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csOm8k+WKse+8jOaYr+aIkeacgOWkp+eahOi0ouWvjO+8m+efreS/oemHjOWPpeWP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ItuS6suiKguWtqeWEv+eahOW/g+aEj++8jOaEv+eItuS6suaCqOawuOi/nOmDv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EzLjwvZW0+5oqK5peg5pWw55qE5oCd5b+15YyW5YGa5b+D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77yM6buY6buY5Zyw5Li65L2g56WI56W377yM56Wd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6IqC5b+r5LmQ77yBPC9wPjxwPjxlbT4xMTQuPC9lbT7mgqjnmoTmlZnor7L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vvIzkuLrmiJHnhafkuq7liY3nqIvvvJvmgqjnmoTlhbPmgIDlg4/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pga7olL3po47pm6jjgILnpZ3mgqjniLbkurLoioLlv6vkuZD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aIkeeahOiEieWNmumHjOa1gea3jOedgOaCqOeahOihgOa2s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S4iua3seeDmeedgOaCqOeahCYjMzk75Y2w6K6w77yM5oiR55qE5oCd5oOz6Ye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2A5oKo5pm65oWn77yM6L+Z5LiA5YiH55qE5LiA5YiH77yM5oiR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iR5Lqy54ix55qE54i25Lqy77yM6IqC5pel5b+r5LmQ77yB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j4znnLjnm5vmu6HlnZrmr4XvvIzlkYror4nmiJHkurrnlJ/pnIDopoH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kvaDnmoTlj4zmiYvniKzmu6HogIHojKfvvIzlkYror4nmiJHkurrnlJ/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kvaDnmoTog7johpvok4Tmu6Hml6Dnp4HvvIzlkYror4nmiJHkurrnlJ/pnIDopo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kvaDnmoTohIrog4zmjLrotbfpq5jlsbHvvIzlkYror4nmiJHkurrnlJ/pnIDopoH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bDmnYbjgILniLbkurLoioLliLDkuobvvIzmhL/niLbkurLlgaXlurf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aCqOaYr+WkqeepuuS4reeahCZsZHF1bzvlpKrpmL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Lit57uZ5oiR5Lus5pyA5rip5pqW55qE5biM5pyb77yb5oKo5piv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ciOS6riZyZHF1bzvvvIzlnKjpu5HlpJzkuK3nu5nmiJHku6zmnKrmna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rnlkJHvvJvmgqjmmK/nlJ/mtLvkuK3nmoQmbGRxdW875qac5qC3JnJkcXVvO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S8tOaIkeS7rOWBpeW6t+eahOaIkOmVv+OAgueIuOeIuO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4LjwvZW0+5L2g5oqK5omL5Zu05oiQ5LiA5Liq5ZyG77yM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Sf5ZG955qE5Lit5b+D77yb5L2g5oqK6IKp5oy65oiQ5LiA5bqn5bGx77yM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K5oiQ5Yqf55qE6auY5bOw77yb5L2g5oqK6IOM6Lqs5oiQ5LiA5bqn5qGl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bm456aP55qE5b285bK477yb5L2g5oqK55y86J6N5oiQ5LiA6L2u5piO5pyI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q+P5LiA5p2h5Lq655Sf6Lev44CC54i25Lqy77yM5piv5L2g55qE54ix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Q5bCx5LqG5oiR44CC5LuK5aSp5piv5L2g55qE6IqC5pel77yM5oiR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ZGK6K+J5L2g77ya5oiR54ix5L2g77yBPC9wPjxwPjxlbT4xMTkuPC9lbT7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I7lpKnmmK/niLbkurLoioLvvIzmgqjkuI3nn6XpgZPlkKfvvJ/npZ3ogIHniL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t6XkvZzpobrliKnvvIznlJ/mhI/lhbTpmobvvIzogqHnpagmbGRxdW875Y+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mgeS4jeimgeS7gOS5iOekvOeJqeWViu+8n+S4jei/h++8jOW+l+aCq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u+8gTwvcD48cD48ZW0+MTIwLjwvZW0+5LiA5Lid55yf54ix6IOc6L+H5Y2D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rip5pqW6IO95oq15LiH6YeM5a+S6Zyc77yM5LiA5Y+l6Zeu5YCZ6YCB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77yM5LiA5p2h55+t5L+h5o2O5Y675oiR5LiH6Iis5b+D5oSP77yM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+D5oS/77yM56Wd54i25Lqy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NmE1cWpoa2l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ZhNXFqaGtp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155E8D29A2E81D40A56B5CC596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