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04444140904478A05C61C40783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04444140904478A05C61C40783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bKB6L+F55qE6LWe576O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eci+mygei/heWFqOmbhueahO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p+amguWwseayoeS6uuaVouivtOi/meS4jeaYr+S4qua4iuWN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+mdnua3seWkhOivtOWkp+WNg++8jOaVkeaVkeWtqeWtkOS8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ihgOmmkuWktOaDiueci+Wuou+8jOW4g+aWsOmZpOaXp+aEj+W/g+W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ygei/heWFiOeUn++8jOaIkeW0h+aLnOS9oOS4jeefpemBk+ivp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reiogOWPr+S7peihqOi+vu+8jOS9huaYr+aIkeaDs+aCqOeci+S6huaIkeeah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ivu+aHguaIkeeahOW/g+OAgjwvcD48cD48ZW0+NC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ivu+aHguS6humygei/he+8jOS9huaIkeaYr+S4quWWnOasoueUmuiHs+W0h+aL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eahOeUt+WtqeOAgjwvcD48cD48ZW0+NS48L2VtPuS7lueahOaAp+agv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8uu+8jOS7juS7lueahOaWh+eroOS4re+8jOS7juS7lumdouWvueaVjOS6uueahOi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p+aAleS4re+8jOS7juS7luS4juaJueivhOS7lueahOS6uueahOmSiOmUi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mDveWPr+S7peeci+WHuuS7lueahOaAp+ag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qOeahOW/mOaIkeeJuueJsueahOeyvuelnu+8jOaCqOa1geiKs+eZvuS4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ieawuOi/nOiusOS9j+S6huaCqO+8jOS7peaCqOS4uuamn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sOWjsOWRkOWWiuWwpOWcqOiAs++8jOWbveWvjOiOq+W/mOaXp+aXpeept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VouS4uuS6uuato+ebtO+8jOiOq+S4uuS6lOexs+aKmOaWre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ivtOmygei/heWFiOeUn+eahOeyvuelnuS4jeatu++8jOS4jeWmguiv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WFiOeUn+eahOeyvuelnuato+WcqOWPkeiKvea7i+mVv++8jOaSreaVo+WIsOWkp+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OS48L2VtPuaIkeS9qeacjemygei/he+8jOW0h+aLnO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jOWmguS7iu+8jOWNtOacieS6uuW/mOiusOS6humygei/he+8jOaIkea3sea3s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gTwvcD48cD48ZW0+MTAuPC9lbT7ku5bnmoTmhJ/mg7PkuYvkuLDlr4zvvIz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liLvvvIzmhI/looPkuYvpmr3msLjvvIzlrZflj6XkuYvmraPnoa7vvIzku5b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J3lipvntKLogIzkuI3mmJPlvpflvZPnmoTvvIzku5blsLHlvojoh6rnhLbnmoT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mK/kvZXnrYnlpKnmiY3vvIHkvZXnrYnlrablip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aO5oGo6buR5pqX5aaC6a2U6ay877yM6ICM5LiU5aSE5aSE5Li65LuW5Lq6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6Ieq5bex44CC5Zyo5oiR55yL5p2l77yM5LuW5piv5bmz5Yeh6IC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Mi48L2VtPumygei/heS5i+aOouiuqOeyvuelnuS7pOS6uum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ygei/heS5i+aAneaDs+WFieiKkuS4jeWPr+aOqeaK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oHov4XlhYjnlJ/msLjov5zmv4DlirHnnYDmiJHku6zvvIzpsoHov4XlhYjnlJ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iJHku6zlv4PkuK3vvIHpsoHov4XlhYjnlJ/mmK/kvJ/lpKfnmoTvvIzku5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kvJ/lpKfnmoTvvIznsr7npZ7mm7TmmK/kvJ/lpKfnmo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B6L+F5YWI55Sf5piv5oiR5Lus55qE6aqE5YKy77yM5LuW5L2/5oiR5Lus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6J54WM77yBPC9wPjxwPjxlbT4xNS48L2VtPumygei/heeyvueln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edgOaXtumXrueahOaOqOenu+iiq+S6uuS7rOa3oeW/mO+8jOWug+W3sue7j+aSrea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S4reWNjuWEv+Wls+eahOW/g+mHjO+8jOa/gOWKseedgOaIkeS7rOebtOihg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h+S6juWPjeecgeiHquaIke+8jOS4jeaWreWJje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oHov4XlhYjnlJ/msLjov5zmmK/lgLzlvpfmiJHku6zlrabkuaDnmoTmppzmoL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JHml4/nmoTpqoTlgrL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jY3l1ejByb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2N5dXowcm1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04444140904478A05C61C40783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