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923968BE2AF011A373DF0305DA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923968BE2AF011A373DF0305DA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j6Tpo4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7qi6aKc6L+c77yM55u45oCd6Ium77yM5Yeg55Wq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5LuY44CC5Y2B5bm05oOF5oCd55m+5bm05rih77yM5LiN5pap55u45oCd5LiN5b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n5pe25oSP77yM5rKn5qGR6L+H77yM6L+Y6K6w5ZCm77yM5Lyk5b+D5Lq644CC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Gv6LWw5aSp5rav77yM5LiA5pyd5a+C5a+e5o2i5a6/6YaJ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A5qKm77yM55m95LqR6IuN54uX44CC6ZSZ6ZSZ5a+55a+577yM5oGp5oG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7uI5LiN6L+H5pel5pyI5peg5aOw77yM5rC06L+H5peg55eV44CC5omA6Zq+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5e05b+16ICM5bey77yBPC9wPjxwPjxlbT4zLjwvZW0+5o+h5L2P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ZSi5LqG5pe256m677yM5LiA5LiL5a2Q5Yiw5LqG5Zyw6ICB5aSp6I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Zef5Y+557qi6aKc5rOq44CB6Iux6ZuE5q6B77yM5Lq65LiW6Ium5aSa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45a+C44CB5oCO5aCq5qyi6aKc44CCPC9wPjxwPjxlbT41LjwvZW0+6Lqr5bGF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6KaB5Zyo5Zan6Ze555qE57qi5bCY5Lit77yM6K6p5b+D5byA5Ye6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m96I6y44CCPC9wPjxwPjxlbT42LjwvZW0+6JC96Zye5Lqm57yE6KiA77yM5a2k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6K+t77yM6ZuV6ZiR5puy5aSE77yM5Zub5pyb5oSP6Iyr6I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6aOO5LqR5Ye65oiR6L6I77yM5LiA5YWl5rGf5rmW5bKB5pyI5YKs77y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Zy45Lia6LCI56yR6Ze077yM5LiN6IOc5Lq655Sf5LiA5Zy66Ya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L6L2u5Zue77yM5Zug57yY6ZmF5Lya77yM5LiA5YiH55qG5pyJ5a6a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C75Zyo5LiN57uP5oSP55qE5bm055Sf44CC5Zue6aaW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4S25Y+R546w5YWJ5pmv57u16ZW/44CCPC9wPjxwPjxlbT4xMC48L2VtP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S6uuaXp+S6i+WwseatpOWwmOWfg+iQveWumu+8jOS4jeWGjeaPkOWPiu+8jOatou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eahOazpea9re+8jOi9rOi6q+WwseaYr+epuuWHg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mg7PnnYDnkLTmo4vkuabnlLvor5fphZLoirHvvIzlj6/osIHkuZ/p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7TnsbPmsrnnm5DphbHphovojLbjgII8L3A+PHA+PGVtPjEyLjwvZW0+5LiW5bey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q5rKn5rW344CCPC9wPjxwPjxlbT4xMy48L2VtPue6ouWwmOWmguazpe+8jOWJ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Wwve+8jOe6teeEtuiOq+WkseiOq+W/mO+8jOS9hue7iOeptuaKteS4jei/h+auh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pgqPkuIDlnLrnm5vkuJbmtYHlubTvvIzmiJHku6zlro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vKTlvpfpnaLnm67lhajpnZ7jgII8L3A+PHA+PGVtPjE1LjwvZW0+5b+Y6K6w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ZCX77yM57ud5oOF5ZCX77yM6LW36Iiq77yM5b285bK4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mBpeWxsei/nOiwqeebuOaAneOAguaDheefpemavuiIjeW8g++8jOS9leS8vOiO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OAgjwvcD48cD48ZW0+MTcuPC9lbT7lsJHlubTor7vkuablpoLpmpnkuK3nqqX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or7vkuablpoLluq3kuK3mnJvmnIjvvIzogIHlubTor7vkuablpoLlj7DkuIrnjq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ku6XpmIXljobkuYvmtYXmt7HkuLrmiYDlvpfkuYvmtYXmt7Hog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655Sf5Zyo5LiW5aaC6Lqr5aSE6I2G5qOY5LmL5Lit77yM5b+D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E5Yqo77yM5LiN5Yqo5YiZ5LiN5Lyk77yb5aaC5b+D5Yqo77yM5YiZ5Lq65aa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YW26Lqr55eb5YW26aqo77yM5LqO5piv5L2T5Lya5Yiw5LiW6Ze06K+46Iis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luS6uumGie+8jOmGieeUn+aipuatu+S4gOS4l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uueXtO+8jOeXtOW/g+S4jeaClOS4ieeUn+eIse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i6XkuI3mraLvvIzmiJHlv4PmsLjkuI3mga/jgII8L3A+PHA+PGVtPjIx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WI55Sf5rK75a625pyJ5pa577yM5bCP5aWz5L2Z55Sf5oS/6Ze75YW26K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iLpei0n+S6huaIke+8jOmCo+S6m+iqk+iogOS+v+S4jeeul+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W8g+S6huS9oO+8jOawuOS4jeebuOing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l67lp5HlqJjnmoTlv4PmiL/lvoDlk6rotbDvvJ/lsI/nlJ/mhJrnrKjov5jor7f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mjIfmlZnjgII8L3A+PHA+PGVtPjI0LjwvZW0+5LiJ56eN5Lq677yM5LiA56e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LiA56eN5a2k54us57uI6Lqr77yM5LiA56eN5b+Y5Y2054ix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5u46KeB44CCPC9wPjxwPjxlbT4yNS48L2VtPuacgOWlveS4jeebuOing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v+WPr+S4jeebuOaBi++8m+acgOWlveS4jeebuOefpe+8jOWmguatpOS+v+WPr+S4j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YuPC9lbT7lvojlpJrkuovnirnlpoLlpKnmsJTvvIzmhaLmha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uJDmuJDlhrfvvIznrYnliLDmg4rmgp/vvIzlt7Lov4fkuobkuIDlr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u+6JmR5aSa5oOF5o2f5qK16KGM77yM5YWl5bGx5Y+I5oGQ5Yir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a6J5b6X5Y+M5YWo5rOV77yM5LiN6LSf5aaC5p2l5LiN6LSf5Y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AleebuOaAne+8jOW3suebuOaAne+8jOi9ruWIsOebuOaAneayoe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iemXtOmcsuS4gOS4neOAgjwvcD48cD48ZW0+MjkuPC9lbT7lr7jlr7jmn5Tog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sonms6rjgII8L3A+PHA+PGVtPjMwLjwvZW0+5L2g56a75byA55qE6L+Z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+n5Lyk44CC5Y+q5pyJ5peg5LyR5q2i55qE5oCd5b+15Zyo5ryr5bu255a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DhemavuiIje+8jOW/g+mavueVme+8jOiKseacn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9rOecvOS+v+aIkOaMh+mXtOaymeOAguS4jeWmgueUn+eUn+S4luS4lu+8jOS4p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+8jOS4lOW9kuWOu++8jOeci+mdkuWxsemakOmakO+8jOa1geawtOi/oui/ou+8j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a2r+OAgjwvcD48cD48ZW0+MzIuPC9lbT7mnInkuIDnvo7kurrlha7vvIzop4H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Dml6XkuI3op4Hlha7vvIzmgJ3kuYvlpoLni4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Sv5pyJ5oOK6bi/5LiA556l77yM5Y2056ql6KeB5LqG5LiA56eN5bmz5reh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LiW5oCB5bqm77yM5reh572i77yM5reh572i77yM57ud5LiN5Li65LiH54mp5om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77yM5oiR54us6YCN6YGl5LqO5r+v5rWK5LmL5aSW77yM6J2J6JyV5Y675ouW57S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x5piO5pyI6ICM6ZW/57uI44CC5rGf6L655LiA6JOR54Of6I2J77yM5LiA54mH57y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gtOWiqOWHoOiuuO+8jOWwj+W/g+e/vOe/vOWBt+WB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9oOe7hueijueahOatpeWtkO+8jOmAj+a+iOeahOecuOWtkO+8jOWmgumbqueahO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UuPC9lbT7plb/ooZfplb/jgIHng5/oirHnuYHvvIzkvaDmjJ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IvvvJvnn63kuq3nn63jgIHnuqLlsJjovpfvvIzmiJHmiorokKflho3lj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J5pyd5LiA5pel6JmO5b2S5bGx77yM5a6a6KaB6KGA5p+T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buOacm+acquefpeiwgeS6uuaAne+8jOWQjuefpemC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S5i+minO+8jOaVo+S6hue+gee7iuS4jua1rueUn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oLTlhavljYPph4zpo47kupHvvIzmjJHnga/nnIvpnZLpnJzmnKrpm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e26Ze05piT6YCd77yM54Of6Iqx5piT5Ya377yM5oS/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yL5rGf5rC05Lic5rWB44CCPC9wPjxwPjxlbT40MC48L2VtPuaxn+Wxseadr+S4reaZ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lruS5n+aWreiCoOOAgjwvcD48cD48ZW0+NDEuPC9lbT7moqfmoZDmoJHvvIzkuI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3pgZPnprvmg4XmraPoi6bjgILkuIDlj7blj7bvvIzkuIDlo7Dlo7DvvIznqb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LDmmI7jgII8L3A+PHA+PGVtPjQyLjwvZW0+5piv5a6/5ZG955qE5oKy44CB6L+Y5piv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5eb44CCPC9wPjxwPjxlbT40My48L2VtPuS6uuawuOi/nOeci+S4jeegtOeahO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ciO+8jOS4jei/h+aIkeaMh+mXtOeDn+S6keS4lumXtOWNg+W5tOWmguaIkeS4gOee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gqPlubTnmoTplb/nmb3lsbHkuIrvvIzpnJzpm6rlkL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LTvvIzkuZ/nrpfmmK/vvIzliLDkuobnmb3pppbjgII8L3A+PHA+PGVtPjQ1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ZCs5LiA5aSc5a2k56yb5aOw44CC562J5LiA5Liq5Lq677yM562J5b6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Zub6L2u44CCPC9wPjxwPjxlbT40Ni48L2VtPuS9oOiLpeWFiOWOu+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9ruWbnui3r+OAgjwvcD48cD48ZW0+NDcuPC9lbT7miJHkuJTpgI3pgaXlsb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l7Lor53moZHpurvlkKzkuIDmm7LnkLXnkLbvvIzmm7Lnu4jvvIzlho3ml6D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5So56KM56KM5LiA55Sf77yM5o2i5L2g55m+5bm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S48L2VtPuaIkeeahOazquWPmOaIkOmbqO+8jOS5n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i+a5v+S9oOOAgjwvcD48cD48ZW0+NTAuPC9lbT7mm77nu4/nu5nnmoTpgqPkupvlkI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zopb/vvIzml6nlt7LngbDpo57ng5/nga3jgII8L3A+PHA+PGVtPjU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6p5L2g6YGH6KeB5oiR77yM5Zyo5oiR5pyA576O5Li955qE5pe25Yi744CC5Li66L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Zyo5L2b5YmN5rGC5LqG5LqU55m+5bm077yM5rGC5LuW6K6p5oiR5Lus57uT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yY44CCPC9wPjxwPjxlbT41Mi48L2VtPuiwgeecvOinkuacsee6oueahOazqueXo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9oOeahOe5geWNjuS4gOS4lu+8jOS9oOmHkeaIiOmTgemprOeahOaxn+Wxsei1oO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cuuefs+egtOaDiuWkqeeahOepuuasouWWnOOAgjwvcD48cD48ZW0+NTM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5jmnp3nnLrkuq3mpbzvvIzlvoDmmJTlt7Lljrvlho3lm57nnLjvvIzlvanmoJHpm6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4Llr57vvIzmgY3mg5rov7fnprvplb/lsL7okL3vvIzlpKnlnLDojKvojKvnnIvkur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3ml6Xml6DkupHkuIfph4zlhYnvvIzoirHokbXnu73mlL7mlaPmuIXpppnvvIzkvY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lrrPnvp7ml7bvvIzlvIDpgY3lsbHkuK3lsL3kurrnn6XvvIzov5Tmma/lhaXnlL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jgII8L3A+PHA+PGVtPjU0LjwvZW0+5Li+5p2v54us6YaJ77yM6aWu572i6aO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5Y+I5LiA5bm05bKB44CCPC9wPjxwPjxlbT41NS48L2VtPue0oOe6uOS4uemd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e7mOWHuuaxiemYs+eahOiKse+8jOS4gOeslOelreS9oOaImOatu+aymeWcuueah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kua3u+iwgeeahOmavuWPl++8jOaIj+absumHjOS7jeWUsemcuOeOi+WIq+WnrO+8jOiW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ggu+8jOS9oOaiqOiKseW4pumbqOaooeagt++8jOecvOW6leWvgue7neaIkO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kJvkuZDpm6jlha7lkK/kvJ7mnp3vvIzlkJvkuZDmmLzlha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l6XvvIzlkJvkuZDpo47lha7moI/luJDotbfvvIzlkJvkuZDlkL7lha7lkL7lv4Plm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CB5Zyo5YC+5ZCs77yM5LiA5Y+255+l56eL55qE576O5Li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OP56eL5aSp55qE6JC95Y+277yM6JC95Zyw5oiQ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kOiogOaFlembqO+8jOWQr+S8numBv+S5i+OAguWtkOiogOWlvemYs++8j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S5i+OAguWtkOiogOWWnOmjju+8jOmYluaIt+emu+S5i+OAguWtkOiogOWBleiA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eVj+S5i+OAgjwvcD48cD48ZW0+NTkuPC9lbT7nurXmmK/lubTlsJHpo47mtYHlj6/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jbTmmK/oh6rmiJDpo47pqqjpmr7nrJTmi5PjgII8L3A+PHA+PGVtPjYw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5qCR5qKi77yM56KO6JC95LiA5Zyw55qE6Iqx55Oj77yM5oiQ5Li65a2j6Iq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eV44CCPC9wPjxwPjxlbT42MS48L2VtPuaJsOS9oOW5tOWNjuWNiuS4luWbnuecu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iuS9oOiLpeaipua1geW5tOS4gOWcuua1ruWxoO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rnmoaXlpLTkvY7nnInogLPor63vvIznoqfokL3pu4Tms4nnuqLlsJjokL3lsL3pmr7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5piv5oiR5YWx6ICB55m95aS055qE6Imv5Lq6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Kn6JC977yM5LiD5LiW5LiJ55Sf44CCPC9wPjxwPjxlbT42NC48L2VtPumbgeWbn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nummlu+8jOWmguS9lemAg+S9oOeahOe+ju+8jOS4jei/h+W/mOW3neS4ieeUn+W/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uOAgjwvcD48cD48ZW0+NjUuPC9lbT7ku4rnlJ/oi6XmmK/nvJjmnKrlsL3vvIzlroH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I3otJ/ljb/jgII8L3A+PHA+PGVtPjY2LjwvZW0+5L2g5pys5peg5oSP56m/5a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YGP5a2k5YCo5byV5bGx5rSq44CCPC9wPjxwPjxlbT42Ny48L2VtPua1hem7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hu+8jOaEgeWuueeJh+eJh++8jOaYr+mdkuaYpeeahOi/h+W+gO+8jOi/mOaYr+e6oumi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kueahOWTgOWPue+8nzwvcD48cD48ZW0+NjguPC9lbT7lv4Plvq7liqjvvIzlpYj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vvIzniankuZ/pnZ7vvIzkurrkuZ/pnZ7vvIzkuovkuovpnZ7vvIzlvoDml6X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Y5LjwvZW0+55aP5b2x5qiq5pac5rC05riF5rWF77yM5pqX6aaZ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I6buE5piP44CCPC9wPjxwPjxlbT43MC48L2VtPuaIkeS4lOmAjemBpeWxs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Xsuivneahkem6u+OAguWQrOS4gOabsueQteeQtu+8jOabsue7iOWQju+8jOWGje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NzEuPC9lbT7nvJjmnaXnvJjljrvkuI3ov4fmoqbkuID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kuobml6Dnl5XjgII8L3A+PHA+PGVtPjcyLjwvZW0+5oiR6Ieq5piv5bm05bCR77yM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C+6LSf44CCPC9wPjxwPjxlbT43My48L2VtPuS4ieeUn+efs+S4iuaXp+eyvumt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Qn+mjjuiOq+imgeiuuu+8m+aDreaEp+aDheS6uui/nOebuOiuv++8jOatpOi6q+i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mVv+WtmOOAgjwvcD48cD48ZW0+NzQuPC9lbT7ppa7mnIjljYPlsLrvvIzlr4LlpJ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pmr7mjKXmg4XkuJ3kuIDnvJXjgII8L3A+PHA+PGVtPjc1LjwvZW0+5re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YeJ5LiN6L+H5Lq65b+D77yM576O5LiN6L+H5Zue5b+G77yM5Lyk5LiN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3Ni48L2VtPuiuuOaIkea1rueUn+S4gOS4luWuie+8jOi/m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aJv+S9oOasouOAgjwvcD48cD48ZW0+NzcuPC9lbT7mlaPkuobpnZLkuJ3vvIzoka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jgII8L3A+PHA+PGVtPjc4LjwvZW0+5reh56yR57qi5bCY5YeE576O5LqG56W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peg5pWw5YeE5YeJ77yM5Li66LCB6YCd5bC957qi6aKc6KiA5LiN5bC977yM5byD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Sx44CCPC9wPjxwPjxlbT43OS48L2VtPuaipumHjOe5geiKseiQveWwve+8jOatp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ru+8jOatpOaEj+mavuW/mO+8jOW8puiZveaWre+8jOabsueKue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lJ/nlJ/nmoTkuKTnq6/vvIzmiJHku6zlvbzmraTnq5nmiJDkuob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A5YiH5pyJ5Li65rOV77yM5aaC5qKm5bm75rOh5b2x77yM5aa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55S177yM5bqU5YGa5aaC5piv6KeC44CCPC9wPjxwPjxlbT44Mi48L2VtPuS5seS4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PquS4uuS9oOWAvuWwveWkqeS4i++8m+iLjeawtOiSueiRre+8jOWPquS4u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WNuOeUs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cwZ281Z3dzaS5odG1sIj5odHRwczovL2R1YW5qdXppa3UuY29tL2R1YW5qdXppL3l3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3c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923968BE2AF011A373DF0305DA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