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454C52432B296B4AD2866AA716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54C52432B296B4AD2866AA716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LiA54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teaXp+W3sue7j+W+iOS4jeimgeiE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aXp+S4gOS4quS4jeeIseS9oOeahOS6uu+8jOabt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jheS9nOWIgOaequS4jeWFpeeahOagt+WtkO+8jOWwseivt+WBmuWlve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eahOihqOaDheOAgjwvcD48cD48ZW0+My48L2VtPuaXpeWtkOWwseaYr+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W+queOr+edgO+8jOeUn+a0u+Wlvee0r++8jOW3peS9nOWlvee0r++8jOS6uu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OAgui6q+W/g+W9vOWApuS6hu+8jOaIkeeahOi6q+W/g+e0r+aegeS6hu+8jOWlv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Ds++8jOS7gOS5iOS5n+S4jeWBmu+8jOS9huaYr++8jOS4jeihjOWVi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3r+i/mOimgee7p+e7reW+gOWJjei1sOOAgjwvcD48cD48ZW0+NC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aAu+imgeS4gOS4que6puWumu+8jOmCo+aIkeS4jee6pu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aXtuWFiemdmeWlveOAgjwvcD48cD48ZW0+NS48L2VtPumCo+S6m+i/nuWGjein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Wwseemu+W8gOeahOS6uu+8jOWkp+amguS7peWQjuWGjeS5n+S4jeS8m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1nuWkn+S6huWkseacm+eahOS6uuaYr+S4jeS8muWbnuWk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+8jOaYjuefpemBk+S4jeWAvOW+l+S4uuS7luS7mOWH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PjeaDnO+8jOWNtOi/mOaYr+iuqeiHquW3seaypumZ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juW3seiKo+aKiuaPoe+8jOiKo+ePjeaDnO+8jOWkseWOu+aXs+Wni+e7iOa5n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+iOmavuWGjeWbnuS+huOAgjwvcD48cD48ZW0+OC48L2VtPuW9k+eIseS4v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mAmuW+gOS7meWig+eahOmSpeWMme+8jOWlueaYr+W6lOivpemavui/h+eah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+8jOi/mOaYr+i5suS4i+adpeWTreazo++8nzwvcD48cD48ZW0+OS48L2VtPuS9o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5n+S8muacieS6uuWvueS9oOS4jeWxkeS4gOmhvu+8jOS9oOWGjeS4jeWgq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inhuiLpeeUn+WRveOAguaJgOS7pe+8jOeJm+mAvOaXtuS4jeimgeW+l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thOaXtuS4jeimgeWgleiQveOAgjwvcD48cD48ZW0+MTAuPC9lbT7mhL/mhI/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LlpIfvvIzlgL7or4nllpzmgJLlk4DkuZDvvIzkuZ/mhJ/lj5fliLD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nu4blj5jljJbvvIznm7jkupLkuobop6PvvIzlsIblvbzmraTnmoTlgL7or4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lrqPms4Tmg4Xnu6rnmoTmuKDpgZPvvIzovbvmnb7jgIHmg6zmhI/jgIH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lkI7pob7kuYvlv6fvvIzov5nmiY3mmK/nnJ/mraPnmoTkurLlr4bkuI7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ex5rex55u454ix55qE5Lik5Liq5Lq677yM5b285q2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qG5a+55pa555qE5b+D77yM6LaK5Lya5a+555u454ix55qE5Lq65oyR5YmU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g5oiQ5Lyk5a6z44CCPC9wPjxwPjxlbT4xMi48L2VtPui/nuWkp+WnqOWm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ls+S6uuiAgeS6huS5i+WQjuemu+S9oOiAjOWOu++8jOabtOS9leWGte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YXkuYXkuI3og73mlL7kuIvnmoTkurrvvIzlsL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lL7kuIvkuobjgILniLHkuobpgqPkuYjkuYXnmoTniLHmg4XvvIz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45LmF5LiN6IGU57O755qE5Lq677yM5LiN55So5Ya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ZCE6Ieq6L6b6Ium77yM5ZCE6Ieq55Sf5rS777yM5Lmf5YaN5peg5Lqk6Zu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L+H5Y6755qE77yM5bCx6K6p5a6D5YGc55WZ5Zyo6L+H5Y67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ya5YaN6KeB44CC6Iul5peg57yY77yM5LiN5aaC5LiN6KeB44CC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8mOWwve+8jOaJp+S4gOeslOWUkOivl+Wui+ivj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vhu+8jOaJp+aJi+Wkqea2r+S4pOebuOaDnOOAgue8mOWtl+e8uu+8jOeci+Wwv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wmOS4jeWkjeaYlOOAgjwvcD48cD48ZW0+MTYuPC9lbT7lg4/miJHpgqPkuYjmh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IDlpKnov5jkvJrkuLvliqjlkozkvaDor7Tor53vvIzlj6/op4H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iLHkvaDjgII8L3A+PHA+PGVtPjE3LjwvZW0+5L2g5Y+q6IO95oqY6IW+5Yiw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a+55LqO5LiN5Zyo5LmO5L2g55qE5Lq677yM5b+Y6K6w5Lq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A5L2c5omA5Li65qC55pys6LW35LiN5LqG5Lu75L2V5L2c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kOiXj+enmOWvhueahOS4gOS4quWlveaWueazle+8jOWwseaYr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eskeivneiusue7meWFqOS4lueVjOWQrOOAgjwvcD48cD48ZW0+M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op4nlvpfkuJbnlYzlvojlsI/vvIzlpoLku4rvvIzlkITlpZ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vvIzkuZ/orrjkuIDliKvlsLHmmK/kuIDk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JC95a+e44CC5LiA5Liq5Lq65bm96buY44CC5LiA5Liq5Lq66KKr5a2k54us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PC9wPjxwPjxlbT4yMS48L2VtPumCo+S4qui0ueWKsuW/g+aAnemAl+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avlOS4jeS4iuS9oOS4gOingemdouWwseW8g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sLHlg4/kuIDmna/msLTvvIzlraTni6zvvIz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DovojlrZDlsLHlrozkuobjgII8L3A+PHA+PGVtPjIzLjwvZW0+55yf5oOz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Zac5qyi55qE5Lq65aW977yM5LiN5aSa5oOz77yM5LiN5rGC57uT5p6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iN6Zeu5b6A5ZCO44CC5bCx6L+Z5qC377yM6aG6552A5pe26Ze055qE6ISJ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55qE5rip5p+U5LiL5Y67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WtmOWcqO+8jOWkqei+ueeahOmcnuWFieWQnuWQkO+8jOiEmueVlO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e+nuOAgueJm+WltuWRs+eahOmbvuawlOWNh+iFvu+8jOS6juaYr+aIkeeah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heaZqOeahOmcsuePoO+8jOiAjOiEuOmiiuaYr+S4ieaciOeahOahg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lr7nkvaDotormnaXotornpLzosozml7bjgIHmiJHku6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otormnaXotorpmYznlJ/kuobjgII8L3A+PHA+PGVtPjI2LjwvZW0+5oiR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piv5b2T5pe244CC5Zug5Li6546w5Zyo55qE5oiR77yM5bey57uP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Ny48L2VtPuS4gOS4quecn+ato+W/q+S5k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cqOi1sOW8r+i3r+aXtu+8jOS5n+S4jeW/mOS6q+WPl+mjjuaZr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v5jog73mgI7kuYjlgZrvvIzmgI7kuYjlgZrpg73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Z7vvIE8L3A+PHA+PGVtPjI5LjwvZW0+5L2g6LWw5LmL5ZCO77yM5oiR5Y+Y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5eF77yM55a85b6X5oiR55eb5LiN5qyy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+8jOS4jeS8muWkquaCsuS8pO+8jOacieS6m++8jOW/g+aDheivpemHi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IrkuIDliIfkuovnianpg73kuI3lj6/og73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rrnlJ/ot6/kuIrvvIzpppbpobvnnIvov5zvvIzliKvorqnnlJ/mtLvnmoT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tbDlv6vkuZDvvIznnJ/mraPnmoTnl5voi6bvvIzmsqHmnInkurrog73kuI7kvaDliIb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lsLHmmK/ov5nmoLfvvIznl5vlubblv6vkuZD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iA55Sf5Lit5pyA576O55qE55u46YGH77yM5bC9566h5ZG85ZC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rCU5oGv77yM5Y205peg5rOV5oul5oq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cqOeUqOS6huW/g+S5i+WQju+8jOW+l+WIsOeahOaYr+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kuI3mmK/nu5noh6rlt7Hmib7nvarlj5fvvIzlpoLmnp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qTmjaLliLDnmoTkuI3mmK/lr7nmlrnnmoTmuKnmn5TvvIzpgqPlsLHnrpf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6YeM77yM57Sv55qE5rC46L+c5piv5Li76KeS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6YWN6KeS44CCPC9wPjxwPjxlbT4zNi48L2VtPuS4gOmmluWwj+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Wwj+eahOaIke+8jOaDs+S9oOeahOaXtuWAmeaEn+WKqOWkquWkmu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OieS4i+ecvOazquS4gOmil++8jOWMluS9nOS6huS6keWEv+S4gOacte+8j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eVlOS4gOS4qu+8jOaEv+S9oOaKrOWktOeci+WIsOaIke+8jOW/g+eDpuaD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aXtuWIu+WIu+efpemBk+eIseS9oOeahOS6uuaYr+aIke+8jOaYr+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6sueIseeahO+8jOWGrOWkqeW/q+S5kO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bplJnlnLDmlrnvvIzpkrvnn7PkuZ/kvJrooqvlvZPkvZznn7PlpLTjgILkvYb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kYblk6rvvIzpg73ov5jmmK/nn7PlpLT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4ix5L2g77yM6ICM5piv5Zug5Li65oiR5Y+q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IkeWPquWJqeS4izIx5YWL55qE54G16a2C77yM6L+Z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pa55byP44CCPC9wPjxwPjxlbT40MC48L2VtPueIseaDheWwseWDj+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Dn+eBreS6huaIkeS7rOeahOeIseaDheS5n+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msqHmnInnm7jpgYfvvIzkuI3kvJrmnInmgajliKvlpKnmtq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7jniLHvvIzkuI3kvJrmnInmg4Xlh4vpu4ToirHjgILlpoLmnpz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I3kvJrmnInmjIflsJbmtYHmspnjgII8L3A+PHA+PGVtPjQyLjwvZW0+5oOz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75byA5LqG5b6I5LmF55qE5Lq677yM55y85Lit5pyJ5rOq5Y206JC95LiN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3oeWMluWbnuW/hu+8jOe+jueahOS4jeeVme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ZnnlJ/miJHlj6/ku6Xoh6rlt7Hov4fvvIzkuI3nlKj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jgII8L3A+PHA+PGVtPjQ1LjwvZW0+5pyA5Yid77yM57qm552A6KeB5LiA6Z2i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eB6Z2i55qE5YmN5ZCO5Yeg5aSp6YO95rK+552A5YWJ77yM5Y+Y5oiQ5aW9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+8jOaIkeS7rOaEv+aEj+WOn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aIkeS7rOecn+eahOaEv+aEj+WOn+iwheS7lu+8jOiAjO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7luOAgjwvcD48cD48ZW0+NDcuPC9lbT7kuIvovojlrZDmiJHopoHlgZr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rLrotJ/miJHvvIzmiJHlsLHorqnosIHms6rmtYHmu6Hpna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piv5LiA5aSp5YmN55qE5Yir5Zad5LqG77yM6Z2i5YyF5piv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CD5LqG77yM6YKj5Lqb6K+d5piv5LuW5b6I5LmF5Lul5YmN6K+055qE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44CCPC9wPjxwPjxlbT40OS48L2VtPuS9oOS4jeS8muaYr+iaiuWtkOihg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lreeymOWtkO+8jOS9oOaYr+aIkeeahOW6iuWJjeaYjuaciOWFieWSjOW/g+WPo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seeggueXo++8jOaYr+aIkeWNiOWknOmGkuadpeacgOaDs+aLpeaKs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ipuOAgjwvcD48cD48ZW0+NTAuPC9lbT7lj6rmnInliIblvIDku6XlkI7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m77nu4/kvaDku6zmnInov4flpJrlsJHliLvpqqjpk63lv4P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+D57Sv5LqG77yM5LiN5YaN5oyj5omO5LqG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6Zmq5Ly077yM5Y206YO95LiN5piv5oiR5b+D5Lit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m+S6uu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jwvcD48cD48ZW0+NTM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iJDkuobkvp3otZbvvIzkvaDljbTnlKjlipvnmoTmiormiJHmjq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rS75Lit5q+P5Liq5Lq66YO95omu5ryU552A5aSa56eN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mT6YCg5LiN5ZCM55qE6Ieq5bex44CCPC9wPjxwPjxlbT41N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aYr+S4jeefpemBk+WmguS9leeIse+8jOS4jeaYr+S4jeeWv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eWvOOAgjwvcD48cD48ZW0+NTYuPC9lbT7miJHkuI3mgJ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pg73mjIfnnYDmiJHogIzorqnmiJHlpLHmnJvnmoTmmK/kvaDkuZ/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9566h5oiR55+l6YGT57uT5bGA77yM5L2G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qV5YWl55qE5Lq644CC5L2g5LiA5a6a5LiN55+l6YGT77yM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yH5pyb55qE54ix552A5L2g44CCPC9wPjxwPjxlbT41OC48L2VtPuaDheS4uuiw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puWig+S9leaXtuS8ke+8n+aEj+aYp+acquWGs++8jOatpOeUn+S4jeWcq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6rmgJXoh6rlt7Hlho3nl5voi6bvvIzlj6/mmK/kvZnnlJ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pb3pmr7lv5jjgII8L3A+PHA+PGVtPjYwLjwvZW0+5pu+57uP5oiR5Lul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W55WM5LiK5Y+q5Ymp5LiA5Liq5Lq644CC546w5Zyo5oiR6K6k5Li677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Ieq5bex56uf6IO95oiQ5Li65LiA5Liq5LiW55W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OqemlsOaCsuS8pO+8jOW/g+W6leeahOeXm+iwgeWPiOaZk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kuIDku73niLHvvIzooqvlrozlhajmlLb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ZPlvIDnmoTml7blgJnmnInnmoTkuZ/lj6rmmK/mipjnl5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LiN5piv5aSn5ZC877yM5piv55eb5Yiw5pyA5rex5aSE5ZaY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L5Y+R5oqW6L+e5rOq6YO95b6X5b+N552A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i/mOayoeW8gOWni+W3sue7j+e7k+adn++8jOS4gOenjeaDs+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eahOS8pOeXm++8jOaJgOS7pe+8jOaIkemakOWnk+Wfi+WQj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73pl67mhI/kuYnvvIzmhI/kuYnpg73mmK/ooqvotYvkuoj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v4fmmK/mg7PlgZrkuIDkupvvvIzorqnoh6rlt7HkuI3omZrluqbov5nkuIDli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Y2LjwvZW0+5oiR5Lus5aSa5pyJ6buY5aWR77yM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Lmf57un57ut5rKJ6buY44CC5a+55LqO57uT5bGA77yM5Lmf5rKh5b+F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X5oa+77yM5LiN5ZCI6YCC55qE5Lq65aeL57uI6KaB5YiG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mdnuWPquS4uuWkmuW8gOWPo++8jOeDpuaBvOeahuWboOW8u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nm7TluIzmnJvmnInkuKrkurrvvIzlj6/ku6X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lp3phZLljrvvvIzkuI3phonkuI3lvZL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ug5Li65Zyo5LmO77yM5oCO5LmI5Lya5pyJ6L+Z5LmI5aSa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quaYr+aIkeS4jeWwj+W/g+ivleaOouS9oOeah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i/h+aYr+i/meenjee7k+aenOOAgjwvcD48cD48ZW0+NzEuPC9lbT7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mg7PlgZrnmoTkuovlj6/ku6Xmi5Lnu53vvIzlgZrkuI3liLDnmoTkuov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vvIzkuI3llpzmrKLnmoTor53lgYfoo4XmsqHlkKzop4HvvIzkvaDnmoT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rqjlpb3liKvkurrvvIzogIzmmK/lloTlvoXoh6rlt7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iL5LiA5Liq5Zac5qyi55qE5Lq677yM5LiN5Lya5YaN6K6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LiN5Lya5YaN6K6p5oiR5LiA5Liq5Lq66LWw5a6M5omA5pyJ6Lev77y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oiR77yM5ZGK6K+J5oiR77yM5oiR5piv5LuW5pyA5a6d6LSd55qE5aWz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4j+WFpeekvuS8mueahOaXtuWAme+8jOivpeaUtuS4gO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Ap+agvOS6huOAguS4jeimgeS7gOS5iOivnemDvei3n+WIq+S6uuiusu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S7luS7rOWQrOeahOaYr+eskeiv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nInkuIDljYPnp43mu4vlkbPvvIzljbTlj6rog73mnInkuIDnp43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qB54S25oSf6KeJ6YKj56eN5aSa5L2Z77yM5piv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q6L5rij44CCPC9wPjxwPjxlbT43Ni48L2VtPuS9oOivtOWIhuaJi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eWwsei3n+aIkeaLieS4jeWHuuWxjueahOelnuaDheS4gOS4qum4n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ml7blgJnvvIzllp3phZLlubbkuI3mmK/lm6DkuLr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bPpgZPvvIzlj6rmmK/llpzmrKLphonnmoTmhJ/op4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5oiR6YO95oeC77yM5Y+v55yf55qE5Yqd5LiN5LqG5oiR6Ieq5bex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5rKh5pSS5aSf5omA5Lul5LiN5oOz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WDj+S7meS6uuaOjOaYjuaYjua0u+W+l+W+iOWlve+8jOWNtOayoeWKnu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Pl+iwgeeahOaLpeaKseOAgjwvcD48cD48ZW0+ODAuPC9lbT7miJHlnKjnrY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vvIzlnKjnrYnkuIDkuKrkuI3lj6/og73lj5HnlJ/nmoTnpZ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Lqb5LqL77yM5LiN5oOz5Y+R55Sf5Y205LiN5b6X5LiN5o6l5Y+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N5oOz5aSx5Y675Y205LiN5b6X5LiN5pS+5om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acgOeGn+aCieeahOS6uu+8jOeOsOWcqOWNtOavj+asoeingemdo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6kuebuOS4jeiupOivhuOAgjwvcD48cD48ZW0+ODMuPC9lbT7mgLvmmK/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bmgIHngo7lh4npg73ml6nlt7LmhJ/lj5fov4fvvIzljbTmgLvmmK/mirXmjK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uKnmn5TnmoTmg7Plv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3OHB5ZjZje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zhweWY2Y3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54C52432B296B4AD2866AA716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