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0990ECC90681AD760266C11D6B19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990ECC90681AD760266C11D6B19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jjuS5n+ayiem7mO+8jOWtpOWNleS8vOWcqOeWr+eL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++8jOaAjuS5iOivtOWHuuWPo+eahOS4jeiIjeW+l++8jOS9oOWNtOi9rOi6q+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ugOWNleeahOeIseaAu+aYr+W+iOWQuOW8leS6u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iwjuiogO+8jOWwj+WQteWwj+mXueaIkemDveinieW+l+i4j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S4gOS6m+S4nOilv+mUmei/h+S6hu+8jOWwseS4gOi+iOWtk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6uuaYr+S8muWPmOeahO+8jOWuiOS9j+S4gOS4quS4jeWPmOeahOaJv+ivuu+8jOWN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9j+S4gOmil+WWhOWPmOeahOW/g+OAgjwvcD48cD48ZW0+NC48L2VtPui/meS4q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hl+mBk++8jOWNtOe5geWNjueahOayoeacieaIkeiDveWkn+WBnOeVmeeah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S4jeS8muS6huino+WTquenjeWtpOeLrOWIsOWXk+Wtk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TreWPiOaAleayoeS6uuWuieaFsO+8jOWSveS4i+ecvOazque7p+e7reW+rues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i48L2VtPuWmguaenOS9oOWPquaYr+WSjOaIkeW8gOeO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S9leW/heW9k+ecn+OAgjwvcD48cD48ZW0+Ny48L2VtPuWAkuiuoeaXtueahOmC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jOaYr+aIkeS4juS9oOWcqOS4gOi1t+acgOWQjueahO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7juihrOihq+WIsOe+vee7kuacjemDvemZquS4jei/h+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ZquS9oOS7juW4huW4g+mei+WIsOmrmOi3n+mei+OAgjwvcD48cD48ZW0+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mBh+ingeS9oO+8jOaIkemDveS8muaVheS9nOmVh+Wumu+8jOeEtuWQjuetieS9o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inhue6v+eahOaXtuWAmeaKrOWktOeskeOAgjwvcD48cD48ZW0+MT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mgYvniLHvvIzov5jmmK/ku4DkuYjvvIzmiJHku47mnaXpg73msqHmnInoh6r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ozlhajmi6XmnInjgII8L3A+PHA+PGVtPjExLjwvZW0+5piO5piO55+l6YGT5ZCD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qSS56ys5LqM5aSp5Lya6IKa5a2Q55a877yM5L2G5piv6L+Y5piv5b+N5LiN5L2P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O5piO55+l6YGT5L2g5LiN5Zac5qyi5oiR77yM5L2G5piv6L+Y5piv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44CCPC9wPjxwPjxlbT4xMi48L2VtPuiwouiwouS9oOeahOe7neaDh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atu+W/g+OAgjwvcD48cD48ZW0+MTMuPC9lbT7kvKTpgI/kuobmtY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l5vkuobpgqPpopflhYXmu6Hml6DlpYjnmoTlv4PjgII8L3A+PHA+PGVtPjE0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piv5aSn5qCR77yM5Y2D5LiH6KaB5oqx5L2P5oOF5Lq65piv5bCP6bif77yM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aWx44CCPC9wPjxwPjxlbT4xNS48L2VtPuS6uuS7rOaAu+aYr+WboOS4uuS4jeS6hu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+8jOeEtuWQjuWboOS4uuS6huino+iAjOemu+Wpm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mg7PovpPvvIzpgqPlsLHliKvlgbfmh5LvvIzliqrlipvkuIDngr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KrmnaXmm7Tlpb3nmoToh6rlt7HjgII8L3A+PHA+PGVtPjE3LjwvZW0+5a+55LiN6L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qv6LSx44CB5piv5oiR5oOz6K6p5aSn5a625p2l6KeB6K+B5oiR5a+5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OC48L2VtPuiwgeivtOaEn+aDhea7guayseS4jeeEtu+8jOaA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tea5v+S6huaVtOS7tuiho+ijs+OAgjwvcD48cD48ZW0+MTkuPC9lbT7nprvliKv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g4/ku6XlvoDpgqPmoLfnprvlvIDmlZnlrqTvvIzlhbPlpb3pl6jnqpfvvIzpobr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oLnlhrDmo43vvIzlgYfoo4XmiJDov5jkvJrlho3op4H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Lus6YO95aSq5LiT5rOo5LqO6Ieq5bex55qE5Lyk5Y+j77yM5b+Y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+h5L2P5Yir5Lq65Ly45Ye655qE5omL44CCPC9wPjxwPjxlbT4yMS48L2VtPuaIkeec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eul+aIkeaLvOWwveS6huWFqOi6q+WKm+awlO+8jOiAl+WwveS6huaJgOac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S+neeEtuaYr+aIkeS7iueUn+mDveaXoOazlemdoOi/keeahOW9vO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mmK/nrKzljYPkuIflj6/og73kuK3nmoTkuI3lj6/og7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/kuIDot6/lj6PkuI3lrZjlnKjnmoTnga/jgII8L3A+PHA+PGVtPjI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piv5LiA56eN5Lyk5a6z77yM5oiR6YCJ5oup6LCO6KiA77yb5aaC5p6c6LCO6K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yk5a6z77yM5oiR6YCJ5YiZ5rKJ6buY77yb5aaC5p6c5rKJ6buY5piv5LiA56e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oiR6YCJ5oup56a75byA44CCPC9wPjxwPjxlbT4yNC48L2VtPuimgeaDs+S6q+WP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5uOemj++8jOWwseW/hemhu+WbnumBv+eIseaDheeahOiLpua2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hbPns7vlho3mgI7kuYjkurLlr4bvvIzkuZ/opoHkv53mjIHot53npr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msqHmnInnlYzpmZDvvIzlsLHmsqHmnInlupXnur/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6IO95piv5LmL5YmN5Zac5qyi5LiA5Liq5Lq65aSq5LmF77yM5oqK5omA5pyJ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O955So5YWJ5LqG77yM5YaN5Lmf5rKh5pyJ5L+h5b+D5Y675Zac5qyi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y48L2VtPuaXoueEtuecn+eahOWKqOaDheS6hu+8jOS8p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+8jOS9leW/heWcqOS5juWcqOa3seS4gOS6m+WRou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pKnnqbrph4zvvIzmnInpo47lkozml6XkuL3vvIzkuqbmnInkupHpga7pm77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+D55a86YKj5Liq5ruh5oCA5b+D5LqL5Y205peg5Lq6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Wl5aSc5Y+q6IO95p6V552A5re3552A6Ieq5bex55y85rOq55qE5p6V5aS06L+e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Wi5ZOt5Ye65aOw55qE5L2g77yM6YGH5LiK5oSf5oOF5L2g5q+U6LCB6YO9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fkOS6uuOAgeWmguaenOWTquWkqeaIkeaUvuW8g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aIkeS4jeWcqOS5juS9oO+8jOaYr+S9oOS4jeaHguW+l+ePjeaDn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miJHkuYvpl7Tlj6rog73mmK/mnInnvJjml6Dku7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lkI7mgpTkuI7kvaDnmoTnm7jor4bjgII8L3A+PHA+PGVtPjMyLjwvZW0+6Ka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77yM5oiR5Lmf5LiN5Lya5Y+Y5oiQ6L+Z5qC35LiA5Liq5oKj5b6X5oKj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5eF44CCPC9wPjxwPjxlbT4zMy48L2VtPue+juS4veeahOWkluihqOS5n+iuuO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WIq+S6uu+8jOS9huecn+ivmueahOWGheW/g+abtOiDveaEn+WKqOWIq+S6uu+8j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vreawlOS5n+iuuOS8muiuqeS6uuWPo+acje+8jOS9huWWhOiJr+eahOihjOWKqO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W/g+acjeOAgjwvcD48cD48ZW0+MzQuPC9lbT7mnInkupvorrDlv4bvvIzlvo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IDkuKrkurrovpzotJ/lkI7vvIzmiY3kvJrlnKjlj6bkuIDkuKrkurrlv4Pph4zmt7H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M1LjwvZW0+5om+5Yiw5LiO5L2g6IGK5aSp55qE5YCf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Kr5L2g5LiA5Y+l5ZOm57uZ5omT5Y+R5LqG77yM55yL5p2l5oiR6YKj5LmI5LiN6LW3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mguaenOS4pOS4quS6uuaYr+aYr+ecn+eahO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huaJi+WQjuWwsee7neWvueS4jeWPr+iDveaIkOS4uu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liJ3mgYvlkbPpgZPmmK/oi6bmtqnnmoTvvIzku4XmraT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ir5b+Y6K6w5L+E5LiA5Liq5Lq65Lmf5Y+v5Lul5aW95aW977yM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L2g55qE5Zyo5LmO44CCPC9wPjxwPjxlbT4zOS48L2VtPuiuqeePiueRm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iua2m+mqh+a1queahOS+teiagOWQl++8n+mCo+aXoOW8guaYr+WwhuWug+S7r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rOmAgeOAgjwvcD48cD48ZW0+NDAuPC9lbT7mnInkuIDnp43kvKTlj6vlgZrlr5LlgYf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nInkuIDnp43nl5vlj6vlgZrlhpnliLDmiYvlup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Cx6K+l54+N5oOc77yM5L2g6K+055qE5b6I5a+577yM5omA5Lul5oiR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44CCPC9wPjxwPjxlbT40Mi48L2VtPuWwj+S4ieWSjOWpiuWtkOWFtu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+8jOS4gOS4quaYr+aJueWPkeS4gOS4quaYr+mbtuWUr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lvIPlj6rlm6DkuLrniLHnmoTlpKrmt7HvvIzniLHlpKrmt7HmiY3lr7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ormj6HvvIzopoHnlKjmlL7lvIPkvZzotYzms6jjgII8L3A+PHA+PGVtPjQ0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K6YKj5Liq5oiR56yR6IS45Zik5Zik5rWB6L2s77yM6Ieq6YKj5Lul5ZCO56yR5a6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a2Y5Zyo44CCPC9wPjxwPjxlbT40NS48L2VtPuS9oOi1sOS6hu+8jOWwse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WboOS4uuaIkeS4jeaDs+eIseS9oOS4gOmBje+8jOWGjeiiq+S8pOS4g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kuZ/kuI3mg7Pov5nkuYjotJ/og73ph4/vvIzlj6/miJ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ojkuKfjgII8L3A+PHA+PGVtPjQ3LjwvZW0+5oiR5Lus5Lmf5Y+q5pyJ5bCG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at77yM5omN5Y+v5Lul6YeN5ou+5Zan6Ze577yM5oqK6Ium5rap5bCd6YGN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4S25Zue55SY44CCPC9wPjxwPjxlbT40OC48L2VtPumVnOWtkOmHjOeahOS6uu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ruW+ruW8r+i1t++8jOeEtuiAjOeskeaEj+i/mOayoeWIsOi+vuecvOW6le+8jOW3sue7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m+OAgjwvcD48cD48ZW0+NDkuPC9lbT7lkYror4noh6rlt7HvvIzkuI3lho3niq/ot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ZPmibDkvaDvvIzljbPkvb/miJHku6zmnInov4c05bm055qE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mBl+W/mOawuOi/nOaYr+S9oOaIkeW/g+S4remavuS7pei/sOivtOeah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Un+S4jeS8muWGjeaUueWPmOOAgjwvcD48cD48ZW0+NTEuPC9lbT7miJHku6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mmK/miJHov5jmmK/luIzmnJvkvaDlubPlubPlronlro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qKm6YeM5aSc6YeM5LiN5Zyo5pyJ5L2g6Zmq44CB5a2k54us55qE5oiR44CB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76O44CCPC9wPjxwPjxlbT41My48L2VtPuW5s+mdmeeahOWbnuW/huS9oOS7r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eEtuWQjuWTreWQp+OAgjwvcD48cD48ZW0+NTQuPC9lbT7ng6bouo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7Tor53vvIzkuI3opoHlgZrlhrPlrprvvIzoh6rlt7HlronpnZnlnLDlkY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plb/lpKfkuobvvIzov5nkupvpmr7mjbHnmoTmg4Xnu6rvvIzkvaDmgLvopoHlra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ojljJbmjonjgII8L3A+PHA+PGVtPjU1LjwvZW0+5ZCs5Yiw5p+Q5Liq5Lq6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+D6YeM6YO95Lya5ZKv5ZmU5LiA5LiL77yM54S25ZCO57un57ut6Lez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9oOeahOW+rueskeaYr+aIkeeahOmqhOWCsu+8jOi/meenjeaEn+in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+iOWlveOAgjwvcD48cD48ZW0+NTcuPC9lbT7kuI3mmK/kuI3mlaLmiZPmib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n6XpgZPov5jog73nlKjku4DkuYjouqvku73ljrvmiZPmib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75piv5Lya5Zyo5aSc5pma5Ye6546w77yM5oiR5oC75piv5o6n5Yi2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5b+15L2g44CCPC9wPjxwPjxlbT41OS48L2VtPuijheedoeeahOS6uuawuOi/nO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ku+8jOS4jeeIseS9oOeahOS6uuawuOi/nOWUpOS4jeWbn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li4fmlaLvvIzmsqHkurrmm7/kvaDlnZrlvLrvvIzlsLHnrpfot4zlgJL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v4jnmoTnrJHjgII8L3A+PHA+PGVtPjYxLjwvZW0+5LiA5Liq5Lq655qE5LiW55WM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H5b6X5b6I5aW977yM5YaN6Ium5YaN57Sv77yM6Iez5bCR5oiR6L+Y5piv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i48L2VtPuWbnuW/g+i9rOaEj+i/meenjeWwj+amgueOh+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OaYr+S4jeimgeWkquacn+W+heS6huOAgjwvcD48cD48ZW0+NjMuPC9lbT7nrY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vvIzkvKTlv4PjgII8L3A+PHA+PGVtPjY0LjwvZW0+5LiN6KaB5pyf5b6F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oOz77yM5LiN6KaB5by65rGC77yM6aG65YW26Ieq54S277yM5aaC5p6c5rOo5a6a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Y+R55Sf44CC5b+D5a6J77yM5L6/5piv5rS7552A55qE5pyA576O5aW9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IseaYr+e8mOWIhu+8jOeIseaYr+eUnOicnO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iLpu+8jOeIseaYr+i/veaxgu+8jOeIseaYr+eUn+eUn+atu+atu+eahOebuOS8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OiAgeaJi+S4reeahOe6ouS4nee6v+OAgjwvcD48cD48ZW0+NjY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nmoTml7blgJnluqbml6XlpoLlubTvvIzmiJHmg7Por7TmiJ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uqbnp5LlpoLlubTjgII8L3A+PHA+PGVtPjY3LjwvZW0+5rKJ5Lym6ZSm5bm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6KeB77yM5bKB5pyI6Z2Z5aW955Sf55Sf5qyi6aKc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aJv+aLhei1t+aXhemAlOmjjumbqO+8jOaJjeiDveacgOe7iOWuiOW+l+S9j+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oeWkqeOAgjwvcD48cD48ZW0+NjkuPC9lbT7nu4/ljobnnYDmnIDmt7HnmoTnl5v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DlvoDmmK/pgqPkupvmgLvmmK/pgJfliKvkurrlvIDlv4P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L+R5rC05a6i77yM6LCB5oKU6L+H77yM5LiN6KeB5riF5rGf5LiA6Ii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6yR55yL55m+6Iqx6JC977yb5pyq5LqG5oOF77yM5LiN55+l6Z+z77yM54us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LiN5oiQ5p6X77yM5L2V6Ium55e055e06Ieq5Lyk5b+D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mguesrOS4gOasoeiupOWHhueahOWtl++8jOWSjOesrOS4gOecvOiusOS9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t++8jOW+iOmavumBl+W/mO+8jOS4jeWPr+aSpOa2i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lkozmmKjlpKnkuIDmoLfnmoTmma/oibLvvIzotbDnnYDlkozmmKjlpKn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jgII8L3A+PHA+PGVtPjczLjwvZW0+5Y+q5Zug5a+G5bqm5LiN5ZCM77yM5rOi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ZKM5YyX5rW355u46YGH77yM5Y205rC45LiN6J6N5ZCI77yb5bCx5YOP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3NC48L2VtPuS9oOi1sOeahOmCo+Wkqe+8jOaIke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azqu+8jOi/juedgOmjjuaSkeedgOecvOW4mOeUqOWKm+S4jeecqOecvC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lpJrosKLkvaDnmoTnu53mg4XvvIzorqnmiJHlrabkvJrmrbv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7yg57u15Y+q5piv5LiA556s6Ze055qE576O77yM6YCd5Y6755qE54ix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ue44CCPC9wPjxwPjxlbT43Ni48L2VtPuaIkeWkmuS5iOeahOS5ieaXoOWPjemh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Jrei9rOS4jeS6huS6i+WunuOAgjwvcD48cD48ZW0+NzcuPC9lbT7ku4rlpKn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PlronlpJzkuobvvIzmsqHmnInpgIHoi7nmnpznmoTlr7nlg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piv5L2g55qE6JCN5rC055u46YCi77yM5LiN5pu+6K6w5b6X5a656a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46Iq45LyX55Sf44CCPC9wPjxwPjxlbT43OS48L2VtPuaIkeaYr+S4gOajteagkeeri+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gke+8jOWNg+W5tOWuiOacm+edgOWtpOeLrOOAguWPquS4uuacieS4gOWkq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i/h+aIkei3n+WJje+8jOiDveeci+S4gOeci+aIkeW4g+a7oeayp+ahkeeahOiE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hL/kvaDnmoTkuIvkuIDlnLrniLHmg4XvvIzmmK/mo4vpgK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mK/lir/lnYflipvmlYzvvIzmmK/plb/kuYXniaLlm7rvvIzmmK/nmb3pppbkuI3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gxLjwvZW0+55yf55qE5rKh5pyJ5LuA5LmI5Lic6KW/77yM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85b6X5oiR5Lus55So55Sf5ZG95Z2a5oyB44CCPC9wPjxwPjxlbT44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ueayoeS6huW/g+mHjOeahOS9oO+8jOacgOWQjua2iOWkseWcqOaIke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iJHkuI3pnIDopoHlronmhbDnmoTor53or63vvIzlj6r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ku6Xkvp3pnaDnmoTogqnohoDlsLHlpb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F3OXRnM2FsYz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dzl0ZzNhbG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990ECC90681AD760266C11D6B19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