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DFE9A167DB534D4D8CC15E76C8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DFE9A167DB534D4D8CC15E76C8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2B5LqU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to+aciOWNgeS6l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WutuWbouWchuW5uOemj+Wkmu+8jOW5s+WuieWBpeW6t+W/q+S5kOWkm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3pei1hOWkmu+8jOWQieelpeWmguaEj+elneemj+Wkmu+8jOaEv+S9o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lvei/kOWkmuWkmu+8jOWFg+WuteiKguW/q+S5kO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knOi/nui/nu+8jOS4h+aIt+mbquiKseW8gOOAguasouatjOeskeivre+8jOWNg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1j+iKseeBr+OAgjwvcD48cD48ZW0+My48L2VtPuWQg+i/h+WQieW6hueahOawtO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/h+mVv+Wvv+eahOmdouadoe+8jOi/juadpeWbouWchueahOWFg+WuteOAgu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seimgeWIsO+8jOS6suaJi+WMheS4quWFg+WutemAgee7meS9oO+8jO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Mhei/m+W5s+W5s+WuieWuie+8jOWMhei/m+mhuumhuuWIqeWIqe+8jOWMhei/m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TwvcD48cD48ZW0+NC48L2VtPuelnei/nOaWueeahOS9oO+8mu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5uOemj+eUnOicnO+8geWJjemAlOS8vOmUpu+8gTwvcD48cD48ZW0+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/g+S4reeahOW/p+S8pO+8jOaKiueUnOicnOadpeaLpeaKse+8m+mpsemAk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iuqeaCoOmXsuadpeabv+S7o++8m+W/mOaOieeUn+a0u+eahOeDpuaB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adpemTuua7oeOAguWFg+WuteS9s+iKgumAgeS4iuaIkeeahOelneaEv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jeaWre+8jOWlveaipui/nui/nu+8gTwvcD48cD48ZW0+Ni48L2VtPuW/g+eB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+WMheWFg+Wute+8jOW/q+S5kOeUn+a0u+W8gOWPo+eske+8m+W/g+a7oeaEj+i2s+W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W5uOemj+aEn+iniemmhemHjOaJvu+8m+asouWkqeWWnOWcsOmXueWFg+Wut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eMnOiwnOS6uuWmgua9ru+8m+asouWjsOeskeivreW6huWFg+Wute+8jO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AjemBpeOAguWFg+WuteiKgu+8jOaEv+S9oOW8gOW/g+S4jeaWre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y48L2VtPuelneS9oO+8jOS6uue8mOOAgeaDhee8mOOAgeemj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e8mO+8jOe8mOe8mOS4jeaWre+8jOS6i+S6i+WmguaE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CruS7l+WFg+WuteeBr++8jOaBree9oumhuuaEj+i0uum4v+iFvuOAguenp+at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uiInue/qei3ue+8jOiQpei/kOa0u+WKm+i1m+WFq+S7meOAgum8k+S5kOWWp+mXu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+8jOWQieWFhueRnuawlOWGsumchOaxieOAguWghuWxseaXuueBq+aYoOe6ou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acn+W+heeJm+elpeW5tOOAgjwvcD48cD48ZW0+OS48L2VtPuaciOa7oeilv+al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WFtuWNju+8m+epuuiwt+W5veWFsO+8jOiiheiiheS9memmme+8m+WFg+WuteiJr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+8m+W4guS6leeci+eBr++8jOS6uua1t+Wmgua9ru+8m+S6suaci+S6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heaEj+iejeieje+8m+WkqeS8puS5i+S5kO+8jOS6uumXtOWFseS6q++8m+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4h+emj+mHkeWuie+8gTwvcD48cD48ZW0+MTAuPC9lbT7oirHnga/nha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vvIzlhYPlrrXkvbPoioLlt7LmnaXliLDjgILlkIPlhYPlrrXvvIzmlL7oirHng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JrlpJrmjKPpkp7npajjgILnjqnlvZLnjqnvvIzpl7nlvZLpl7n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IDph43opoHvvJvlhL/lpbPkuZDvvIzniLbmr43nrJHvvIzkuIDlubTmm7Tmr5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hYPlrrXoioLlv6vkuZDvvIE8L3A+PHA+PGVtPjExLjwvZW0+5Zac5oKm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h5ry+77yb56yR5a6577yM5Zyo6IS46aKK5rSL5rqi77yb5q2M5aOw77yM5Zyo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77yb6Iie5q2l77yM5Zyo5oOs5oSP5ri46LWw77yb56S86Iqx77yM5Zyo5bC9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6Wd56aP77yM5Zyo6aKR6aKR5Y+R6YCB44CC5pyL5Y+L77yM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m456aP77yM6ZiW5a625qyi5LmQ77yBPC9wPjxwPjxlbT4xMi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aciOWEv+Wchu+8jOaciOWFieeajua0geeFp+S6uuWvsO+8jOWkp+ihl+Wwj+W3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Wxle+8jOaciOS6ruecqOecvOaFleS6uumXtOOAguaIkemCgOaciOS6ruW/q+S4i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XueWNgeS6lOeskeW8gOminO+8jOS6q+WPl+S6uumXtOW5uOemj+S6i++8j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eUnOWPiOeUnOOAguelneaCqOWFg+Wute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iJ3mlL7vvIzpppnoh6rol4/vvJvoirHnga/kuIrvvIzosJzoh6rlv5nvvJv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miYvnibXniaLvvIzoirHlpb3mnIjlnIbkurrlhbTml7r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oioLmnaXkuLTvvIzmhL/kvaDmnInkuKrlubjnpo/lv6vkuZDnmoT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D5a615L2z6IqC77yM5oS/5L2g5a625Lit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M5b+D5Lit5aW95qKm5ZyG5ZyG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ZveeZveeahOWFg+Wute+8jOa7mua7mueahOWchu+8jOWQg+WcqOWYtO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eUnOOAgjwvcD48cD48ZW0+MTYuPC9lbT7lubTlubTnpZ3npo/lubTlubTpgI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mjaLnn63kv6HvvJvnn63nn63lh6Dlj6XmuKnmg4Xor53vvIzmhL/mgqj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6vkuZDvvJvlhYPlrrXnpZ3npo/lubPlronliLDvvIznpo/ov5Dlubjov5D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gqjkuovkuovlnYfpobrliKnvvIzlhajlrrblubjnpo/mm7TlgaXlurfvvIz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3LjwvZW0+5q2j5pyI5Y2B5LqU5pyI5YS/5ZyG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54Gv5bqG5Liw5bm044CC6b6Z6IW+54uu6Iie6Zeo5YmN5ryU77yM6YeR6ZO2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44CC56aP56aE5a+/5pif55m76Zeo6K6/77yM5ZCJ5pif6auY54Wn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a625ZCD56KX54Ot5rGk5ZyG77yM55Sf55Sf5LiW5LiW6YO95ZyG5ruh44CC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xOC48L2VtPumAgeS4iuS4gOebj+WQieelp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XuuS6uuWbouWchu+8jOW5uOemj+WPiOe+jua7o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pl7noirHnga/vvIznhLDngavmg4roibPmt7vnpo/ov5DvvIzoiJ7pvpn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ma7lpKnluobvvIzkuJTnnIvkuJTlj7nkuI3pobvlgZzjgILng63ngavmnJ3lpKnotL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kuIflrrblm6LlnIbnpo/msJTnu5XvvIznpaXnkZ7miZHpnaLot5/kvaDot5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XlrZDmm7Tnvo7lpb3vvIE8L3A+PHA+PGVtPjIwLjwvZW0+5oS/576O5Li9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95pS+5Lq655Sf55qE5YWJ5b2p77yM5aSn57qi55qE54Gv56y85Li65L2g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WJ5piO77yM6ZuE5aOu55qE6Iie54uu5Li65L2g6Iie5Ye655Sf5ZG9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iR5Li65L2g6YCB5Ye65pyA55yf5b+D55qE56Wd56aP77yM56Wd5Lqy5YWD5a61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eUqOebuOiBmuS9nOeyie+8jOS7peWbouWchu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heS9j+W9vOatpOeahOaAneW/te+8jOiuqea4qeaaluiejeWMluWcqOW/g+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4gOWPo+eDreiFvuiFvueahOaxpOWchu+8jOaEn+iwouatpOWIu+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g+WuteiKgu+8jOaBrei0uuWbouWchuOAgjwvcD48cD48ZW0+MjI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lnIblv4PvvIzlhajlrrblm6Llm6LlnIblnIbllpzmsJTmtIvmtIvkuZDml6Dnq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b6Z6IW+6JmO6LeD6Iqx54Gv5bGV77yM54Gv54Gr55u45pi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/44CC576O5Lym576O5bm75qCp5qCp55Sf77yM6aqP6ams6IW+56m65ZCQ55KA55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6b6Z6aOe5aSp54Gr55y85Lqu77yM54Gr5qCR6ZO26Iqx5q2M5aOw5oms44CC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4Gv6LCc54yc77yM6L+36L+b54Gv5a6r5pmV5aS06L2s44CC5oS/5L2g5YWD5a61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Wo5a625qyi6IGa5ZOB5YWD5a6177yBPC9wPjxwPjxlbT4yNC48L2VtPueJm+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ciOWchu+8jOa1t+Wkqea5m+iTneWPiOaYjuS6ru+8jOW5s+W3neeBr+eBq+mF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O+8jOe+juWutei+ieaYoOS9oOasouminOOAguaIkei/t+mGieS6juS9oOeskeiEu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ingeWrpuWopeWGjeeOsOOAguasoeasoeW/teS9oOS4jeaWre+8jOWFg+Wute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MjUuPC9lbT7mmI7mnIjlvZPnqbrpq5jpq5jnhafvvIzlhYP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lvq7nrJHvvIzljYHkupTmsaTlnIbliKvmoLfnlJzvvIzlv6vkuZDluLj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uKnppqjnn63kv6Hnu5nkvaDlj5HvvIzmraTlkI7kvaDlsIblpKflj5Hov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KLkvbPoioLvvIznpZ3mhL/kvaDlv4Pmg7PkuovmiJDvvIzpobrlv4P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f55qE5aW95oOz5aW95oOz77yM6K6p5oiR55qE6IO95Yqb6La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yo5pil5aSp6YCB5L2g6Iqx6aaZ77yM56eL5a2j6YCB5L2g5riF54i977yM5Lu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eJ6aOO77yM5a+S5Yas6YCB5L2g6Ziz5YWJ77yb5Y+v6L+Z5Y+q5piv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q6IO96YCB5L2g5LiA5p2h55+t5L+h77yM56Wd5L2g5bm456aP5LmF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q+agkemTtuiKsemXquiAgOedgOW5uOemj+eahOWFieiKk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eBr+W9sea1gea3jOedgOWWnOW6hueahOasoueske+8jOmil+mil+WFg+WuteaYo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WutuWbouWchu+8jOebj+ebj+aYjueBr+eFp+S6ruS6humUpue7o+WJjeeoi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+8jOasouWkqeWWnOWcsOmXueWFg+Wute+8jO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aXmnJvpgqPkuIDova7mmI7mnIjvvIzmgJ3lv7XmsrnnhLbogI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mlrnnmoTkvaDlpb3lkJfvvJ/orqnmiJHku6znuqblrprmnIjlnIblpJzlhbHlkIz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rjmhL/vvIHmhL/mnIjkuq7mjY7liLDmiJHmt7Hmt7H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D5a615L2z6IqC5pyI5YS/5ZyG77yM5qyi5qyi5LmQ5LmQ5ZCD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456aP5ZKM56Wd5oS/77yM576O5aW95oOF57yY5ZyG5qKm57yY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ui5ZyG77yM5pyI5ZyG5qKm5ZyG5LqL5LqL5Zy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Fg+Wute+8jOWTgeWFg+Wute+8jOWFg+WuteS9s+iKgummmeawlOmjmO+8m+eMnOe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em+meeBr++8jOWWnOawlOa0i+a0i+WlveW/g+aDhe+8m+i4qemrmOi3t++8jOWI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+8jOWkmuW9qeeUn+a0u+WxleeskeminO+8m+a4qeaDheS8oO+8jOWPi+aDheaal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lneemj+aaluawuOi/nO+8geWFg+WuteiKg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nn63kv6HljYHkupTkvKDvvIzkvaDmia3np6fmrYzmiJHogI3oiLnjgIL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ogZrlm6LlnIbvvIzlrrXlpJzoirHnga/kvLzmmJ/ngb/jgILlhbTpq5jph4fng4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ovb3mrYzovb3oiJ7mrYzlo7DmiazjgILkuZDotY/npLzoirHnu73nqbrn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p4LoirHnga/njJzosJzlpZbjgILnpZ3kvaDlhYPlrrXoioL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95LiA5Liq5Ya35pe256Gs5Lit55Sc77yM5aW95LiA5Liq54Ot5pe26L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77yM5aW95LiA5Liq5pyJ5b+D5LiN5aSW6Zyy77yM5aW95LiA5Liq5riF55m96Ieq5Zyo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+v5Y+j55qE5rGk5ZyG5bim57uZ5L2g5YWD5a6155qE5bm456aP5peg6L65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5qE5b+r5LmQ5peg6ZmQ77yBPC9wPjxwPjxlbT4zMy48L2VtPuavj+mAouS9s+iKg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aciOWchumjjua4heWCrOW9kuW/g++8jOemu+WutuWNg+mHjOayoeepuuWb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efreS/oeS8oOaIkeaDhe+8m+elnei/nOaWueeahOS9oO+8mu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UnOicnO+8geWJjemAlOS8vOmUpu+8gTwvcD48cD48ZW0+MzQuPC9lbT7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DliLDvvIznpZ3mgqjlpb3lpb3lpb3vvIznpo/mmJ/nhafnhafnhafvvIzliY3nqIv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pnvvIzmlLblhaXpq5jpq5jpq5jvvIzng6bmgbzlsJHlsJHlsJHvvIzllpzorq/miqX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nIbmoqbml6nml6nml6nvvIzlhajlrrbnrJHnrJHnrJHvvIzlpb3kuovlhaj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WD5a6155Sc55Sc5Y+I5ZyG5ZyG77yM5b+r5LmQ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qyi77yM5ZCJ56Wl5aW96L+Q6L+e5oiQ5Liy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IsO+8jOmAgeS9oOeOq+eRsOmmheaxpOWchu+8jOaEv+S9oOWQg+S6hui1m+iygui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6ouaeo+mmheaxpOWchu+8jOaEv+S9oOWQg+S6hui6q+S9k+Wlve+8m+mAg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mmheaxpOWchu+8jOaEv+S9oOS6i+S4muatpeatpemrmO+8m+mAgeS9oOW3p+WFi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Ev+S9oOeIseaDheeUnOicnOW5uOemj+e7le+8m+acgOWQjumAgeS9o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Ev+S9oOW/g+aDs+S6i+aIkO+8jOS4gOWIh+WlveaipumDve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n6XpgZPvvIzmiJHkuI3og73pmarlnKjkvaDnmoTouqv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og73lgZrnmoTlj6rmnInpgaXov5zlnLDmgJ3lv7XjgIL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lubjnpo/lkJfvvJ/miJHpu5jpu5jnpZ3npo/kvaDjgILlpKnkuIrnmoT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lIXph4znmoTlhYPlrrXlnIbvvIzlkIPppa3nmoTmoYzlhL/lnIbvvIzkva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lnIbvvIzlsLHlg4/lhYPlrrXkuIDmoLfpu4/pu4/lkbzlkbzlm6Llm6LlnIb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aaC5r2u5raM6L2m5aaC6b6Z77yM5pC65omL5bm26IKp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77yM54uu6Iie5YWD5a616YeR6b6Z6IW+77yM54yc6LCc5b6X5a6d56yR55uI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to+aciOmHjOadpeWNgeS6lOeahOeBr+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aluaYpe+8jOeJm+W5tOaYr+S4quWlveaWsOaYpe+8jOWFg+WuteaxpOWchuWRs+WE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r+WcqOaJi+mHjOeDreiFvuiFvu+8jOelneS9oOW5uOemj+eymOa7oei6q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awuOebuOmaj++8jOWFg+WuteS9s+iKguWutuS6uu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aXnkZ7nmoTpspzoirHkuLrkvaDogIzlvIDvvIzmrKLkuZDnmoTnoZXmnp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vvIzlubjnpo/nmoTnlJzonJzkuLrkvaDogIzphb/vvIzlubPlronnmoTpmLbmoq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K3vvIznpZ3npo/nmoTnn63kv6HkuLrkvaDogIzlhpnvvIznpZ3kvaD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kuIfkuovlpoLmhI/vvIE8L3A+PHA+PGVtPjQx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KX5YWD5a6177yM5LuO5q2k5LiN5YaN5Lyk5oKy77yM55Sf5rS75rKh5pyJ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bGe5L2g5pyA576O77yb57uZ5L2g5LiA56KX5YWD5a6177yM5LuO5q2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77yM5YWo5a625ZCI5ZCI576O576O77yM55Sf5rS75pyJ5ruL5pyJ5ZGz44CC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b+r5LmQ77yBPC9wPjxwPjxlbT40Mi48L2VtPuS4gOeil+mmmeeUnOeah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i9ruWchuWchueahOaYjuaciO+8jOS4gOS7vea4qemmqOeahOelneemj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nuiJsueahOWWnOW6hu+8jOS4gOW/g+ecn+aDheeahOWxleeOsO+8jOS4gOenje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elneS9oOWFg+WuteiKguW/q+S5kO+8jOWFqOWutuWuieW6t+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MuPC9lbT7lnKjniZvlubTnrKzkuIDkuKrmnIjlnIbkuYvl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WuteS9s+iKguWIsOadpeS5i+mZhe+8jOW4jOacm+aIk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meS9oOelneemj+eahOS6uuOAguaIkeeahOelneemj+S8tOedgOaciOWFie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dgOaYpemjjua4uOi1sO+8jOW4puedgOeZvuiKseiKrOiKs+OAguaPkOWJje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j+aciOWchu+8gTwvcD48cD48ZW0+NDQuPC9lbT7nlJznlJzlhYPlrrXlm6LlnI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uqLlnKjmr4/kuKrlrrbluq3vvJvnkoDnkqjng5/oirHnh4Pnvo7moqbvvIz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pfpopflv4PngbXvvJvlvIDlv4Pnga/osJzop6PlhbTpmobvvIzlm7TlnZDnmoT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qfmhqzjgILlhYPlrrXoioLmhL/kvaDkuovkuJrlnIbmu6Hlpb3vvIz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I8L3A+PHA+PGVtPjQ1LjwvZW0+5q2j5pyI5Y2B5LqU6Ze56Iqx54Gv77yM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re756aP6L+Q77yM6Iie576K6Iie54uu5pmu5aSp5bqG77yM5LiU55yL5LiU5Y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Gc44CC54Ot54Gr5pyd5aSp6LS65YWD5a6177yM5LiH5a625Zui5ZyG56aP5rCU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5omR6Z2i6Lef5L2g6LeR77yM5bm456aP5pel5a2Q5pu0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guaenOS4gOadoemhuemTvuS7o+ihqOS4gOS7veecn+ivmu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6p+mHkeWxse+8jOWmguaenOS4gOa7tOawtOS7o+ihqOS4gOS7veeJteaMg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VtOS4quS4nOa1t++8jOWmguaenOS4gOmil+aYn+S7o+ihqOS4gOS7ve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adoemTtuays++8jOWmguaenOS4gOWLuuicguicnOS7o+ihqO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g+WuteiKguaIkemAgeS9oOS4gOS4qumprOicgueqne+8geeskeaOieS9oOeah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UqOWkp+Wkq+aLlOOAgjwvcD48cD48ZW0+NDcuPC9lbT7lhajlrrblm6LlnIblkI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6vlv6vkuZDkuZDkurrpgI3pgaXjgII8L3A+PHA+PGVtPjQ4LjwvZW0+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5ZyG5ZyG77ya5bCP5bCP5rGk5ZyG77yM6ZiW5a625Zui5ZyG77yb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6yR6IS45ZyG5ZyG77yb5LiW57qq5oOF57yY77yM6Iqx5aW95pyI5ZyG77y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LSi5rqQ77yM6I235YyF5ZyG5ZyG77yb5bm/57uT5ZaE57yY77yM5b+D5ZyG5qKm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0OS48L2VtPuaxpOWchu+8jOaciO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suaci+WbouWbouWchuWchu+8gTwvcD48cD48ZW0+NTAuPC9lbT7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Y3nqIvkuIDniYflhYnovonvvIE8L3A+PHA+PGVtPjUxLjwvZW0+5LiJ5LqU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4Gv5ZCQ6Imz5pig5paw5pil77yb5YWD5a615L2z6IqC77yM5piO5pyI55Sf6L6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5rGk5ZyG6aaZ6aaZ77yM6aaZ5aSp6aaZ5Zyw6aaZ5pel5pyI77yb56Wd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5Sc5pep55Sc5pma55Sc5rC46L+c44CC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Fg+WuteiKgu+8jOaciOWEv+Wchu+8jOiKseWlveaciOWchuW6huS9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axpOWchu+8jOWWnOWbouWchu+8jOS9oOS+rOaIkeS+rOaDheabtOWchuOAguiCmu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iEuOWchu+8jOePoOWchueOiea2puS/j+eOsuePkeOAguelneemj+S9oO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jOmVnOWchueSp+WQiOS6i+S6i+mhuuOAgjwvcD48cD48ZW0+NTMuPC9lbT7msa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poLmoqblnIbvvIzlrrbkurrlm6LogZrlk4HmsaTlnIbjgILmsaTlnIbnlJznlJ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zlubjnpo/nlJ/mtLvlnKjouqvovrnjgILkuKrkuKrmsaTlnIbol4/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nrJHlvIDpopzjgILkuKrkuKrmsaTlnIbpgIHlubPlronvvIzmhL/kva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uqvkvZPlgaXjgILlhYPlrrXoioLliLDkuobvvIznpZ3kvaDlgaXlurflpoLmh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U0LjwvZW0+54Gv56y857qi57qi77yM5pyI5Lqu55q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X5pyX5Lm+5Z2k77yM5oCd5b+15pmu54Wn44CC5ZyG5ZyG5YWD5a6177yM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77yM5ZyG5L2g5b+D5oS/77yM5ZyG5L2g5qKm5pmT44CC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ivtO+8jOato+aciOWNgeS6lOeahOS7iuWkqe+8jOWFqOWbveWkp+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DveWwhui/juadpeS4gOmYtea4qeaalueahOelneemj+a9rua1ge+8jOWxgOmDq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8tOmaj+eDremXueeahOmereeCruS4juWQhOW8j+WQhOagt+eahOiKseeBr+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mGkuaCqO+8muWFg+WuteiKguW/q+S5kO+8gTwvcD48cD48ZW0+NTYuPC9lbT7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bPoioLvvIzlj4jkuIDmrKHnpZ3npo/jgILpgIHkvaDkuIDnopfmsaTlnIbvvIzmhL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kvaDlnIbkuIDlnLrkuovkuJrnmoTnvo7moqbvvIzlnIblh7rmuKnmmpblpo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nIbmnaXniZvlubTnsr7lvannmoTov5DnqIvvvIHnpZ3npo/mgqjvvJr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3LjwvZW0+5aSp5LiL5LmL5Y+L5peg5pWw77yM5Lu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65L2z77yb5aSp5LiL5LmL6LCK5peg5bC977yM5Lul6YCC5bex5Li65oKm77yb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x5peg56m377yM5Lul55+l6Z+z5Li66LS177yb5aSp5LiL5LmL5oOF5peg6Ye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Li66YeN77yB56Wd5oKo5YWD5a616ZiW5a625qyi5LmQ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+juWlveeahOelneaEv+S8oOWIsOS9oOeahOaJi+a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WuteiKguWIsOadpeS5i+aXtu+8jOaEv+S9oOWFqOWutuWbouWbouWchuWchu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e+jue+jua7oea7oe+8jOW/q+W/q+S5kOS5kO+8jOWSjOWSjOe+jue+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ebtOWIsOawuOawuOi/nOi/nO+8gTwvcD48cD48ZW0+NTkuPC9lbT7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mmKDooaznnYDml6DpmZDnmoTnnJ/mg4XnnLfmgYvvvIzpo47lkozml6X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nnYDml6DlsL3nmoTmt7Hmg4Xmg6borrDvvIznpZ3npo/lhYPlrrXvvIzluKb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v4PmhL/nvo7lpb3vvIznpZ3mhL/kvaDlv4Pmg7PkuovmiJD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KLluqblhYPlrrXjgII8L3A+PHA+PGVtPjYwLjwvZW0+5piO5pyI5ZyG5ZyG5re7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a2X5a2X5piv55yf5oOF77yb5YWD5a616IqC5Yiw5LqG77yM56Wd77ya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CR5L2g5Lyg5aW96L+Q77yB5rGk5ZyG57uZ5L2g6YCB5p2l55Sc6Jyc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4Gv55uP55uP54Wn5Lqu5L2g55qE5YmN56iL77yBPC9wPjxwPjxlbT42MS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9k+epuui/juWFg+Wute+8jOi1j+aciOeBr+iwnOS4jeWPr+Wwke+8m+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j+awlOmXqu+8jOeDn+iKseeSgOeSqOaJrOWWnOW6hu+8m+S4vuadr+WQjOmlru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h+WutuWbouWchuS8oOelpeeRnu+8m+S4gOWjsOmXruWAmeaDheiwiuWcqO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aaluS9oOW/g++8m+elneS9oOWFg+WuteiKguW/q+S5kO+8jOW5uOemj+WuieW6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OAgjwvcD48cD48ZW0+NjIuPC9lbT7lhYPlrrXoioLvvIzlkIPmsaTlnIb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lrrbluq3mmpbjgILlhYPlrrXoioLvvIzop4LoirHnga/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hrLjgILlhYPlrrXoioLvvIznjJznga/osJzvvIzkurrkurrpg73mnInlpb3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HkurLmnIvvvIzkvJrlpb3lj4vvvIzkuL7mna/mrKLnlYXmg4XosI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aw5bm05Yid5pyI5ZyG5pyI5Lqu77yM6L6J54WM5rSS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4Gv6Zeq54OB5aaC5pif54G/77yM54Gv6LCc5b2p57u46aOY6aOe5oms44CC6L+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Gv5Zac5qyj6LWP77yM5oOF5LiN6Ieq56aB6auY5aOw5ZSx44CC5Y2B5LqU5YWD5a61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Sc77yM5Zui5ZyG55Sc6Jyc5Zyo5Lq66Ze044CC5oOf5oS/5pyL5Y+L77ya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16IqC5LmQ77yM5LuK6YCi5Y2B5LqU5qyi5aOw5q2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T+KAu08v5YWD5a616IqC5b+r5Yiw5LqG77yM6YCB5L2g5LiA56KX5YWD5a6177yM5Zy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LuK5bm05LqL5LqL5ZyG5ruh77yM5Zub5Liq54K55YiG5Yir5Luj6KGo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B5b+r5LmQ5ZKM55Sc6Jyc77yMJmxkcXVvOyZ0aW1lczsmcmRxdW875Luj6KG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2g5omA5pyJ55qE54Om5oG844CC6aKE56Wd5YWD5a61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NgeS6lOmXueWFg+Wute+8jOefreS/oeelneemj+a3u+asou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CZsZHF1bzvlhYMmcmRxdW876aG654Om5oG8JmxkcXVvO+Wut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8mbGRxdW875YWDJnJkcXVvO+a7oeaZpuawlCZsZHF1bzvlrrUmcmRxdW87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gyZyZHF1bzvnvo7nm7jmgJ0mbGRxdW875a61JnJkcXVvO++8jOWutuW6r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YMmcmRxdW875ZKM57q35LqJJmxkcXVvO+WutSZyZHF1bzvvvIzlubjnpo8mbGRxdW8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2puW/p+S8pCZsZHF1bzvlrrUmcmRxdW8777yB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0n+aXtuWFie+8jOS4jei0n+WKquWKm++8jOS6uuWuieW/g+Wuie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g+WuteiKguW/q+S5kOOAgjwvcD48cD48ZW0+NjcuPC9lbT7lhYPlrrXoioL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ZGz5YWD5a61JnJkcXVvO+e7meS9oOmAgeWIsO+8mumFuOmFuOeah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e+jueahO+8m+eUnOeUnOeahO+8jOaEv+S9oOW3peS9nOWmmeWmmeeahO+8m+i+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aEv+S9oOS6i+S4mueBq+eBq+eahO+8m+WSuOWSuOeahO+8jOaEv+S9o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eahO+8m+mynOmynOeahO+8jOaEv+S9oOeIseaDheS5heS5heeahOOAgu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kp+WQie+8gTwvcD48cD48ZW0+NjguPC9lbT7lhYPlrrX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nga/vvJvpgIHmnaXkuIDnm4/lgaXlurfnga/vvIznlJ/mtLvlpITlpITpobr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m4/lpoLmhI/nga/vvIzkuovkuJrmnInmiJDlsLHvvJvpgIHkvaDkuIDnm4/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lJ/mhI/lj5HlpKfotKLjgILnpZ3kvaD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6154Gv5Ly05L2g6ZSm57uj5YmN56iL5LqL5LqL6YCa77yM5pyI5ZyG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oS/5oS/6ZqP5b+D77yB5qyi5LmQ5LuK5a6177yBPC9wPjxwPjxlbT43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eUnOicnOW8gOW/g+eske+8jOWFqOWutuWbouWchui/h+WFg+WuteOAgu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DremXue+8jOaYn+WFieeBv+eDguaciOS6ruesk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miJbkuI3kuZDvvIzlhYPlrrXoioLlsLHlnKjku4rml6XvvIzkuI3ml6nkuI3mmZ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miJbkuI3nn6XvvIzmiJHnmoTnibXmjILlsLHlnKjov5nph4zvvIzkuI3lpJr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v7XmiJbkuI3lv7XvvIzmiJHnmoTnpZ3npo/lsLHlnKjov5nph4zvvIzkuI3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hYPlrrXoioLvvIzmhL/kvaDlhajlrrblm6LlnIblv6vkuZD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m456aP5piv5LuA5LmI77yf5bm456aP5piv55yL6KeB5pil5aS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7u/6Imy77yb5piv5aSP5aSp5oSf5Y+X5YeJ54i955qE5riF6aOO77yb5piv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w5pS255qE5p6c5a6e77yb5piv5Yas5aSp5oSf5Y+X6ZO26KOF57Sg6KO5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bm456aP5pu05piv5Zui5ZyG5pe25YiG55qE5rip6aao77yB5YWD5a61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Fg+WuteS9s+iKgum+meeBr+mXue+8jOaUtuWIsOelne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m+WQiOWutuWbouWchuecn+eDremXue+8jOW+gOaXpeW/p+aEgeWFqOmDve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DheiwiuW+iOmHjeimge+8jOW4uOW4uOiBlOezu+iOq+W/mOaOi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S5kOmAjemBpeOAgjwvcD48cD48ZW0+NzQuPC9lbT7lkIPnnYDlhYPlrr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zvvIznnIvnnYDnn63kv6HnrJHlrrnnlJzvvIzmg7PnnYDmnIvlj4vmg4XosIr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miJDlip/miJDlsLHnlJzjgILmg7PorqnmiJHluK7kvaDmiorohbDljIXlh4/og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pKnor7fmiJHlkIPppa3vvIzlmLTph4znlJzjgILmnIvlj4vvvIzlhYPlrr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L+Z5LiW55WM5LiK5LuA5LmI5pyA55Sc77yf5L2g54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44CC5LiW55WM5LiK5LuA5LmI5pyA5pyA576O77yf5ZKM5L2g5LiA6LW36KeC6L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5YWD5a615L2z6IqC77yM5oiR5ZCD552A5L2g54Wu55qE5YWD5a61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P5pyI44CCPC9wPjxwPjxlbT43Ni48L2VtPuelneaEv+aCqOWQieelpeWmguaE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g+aDheiIkueIve+8gTwvcD48cD48ZW0+NzcuPC9lbT7lhYPl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sqHku4DkuYjlj6/ku6XpgIHkvaDnmoTvvIzkuo7mmK/mjJHmnaXlh6Dmi4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vmnaXlh6Dooovlubjnpo/vvIzoo4XmnaXlh6Dnm5LpuL/ov5DvvIzov5DmnaXlh6Dn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kvZzkuLrphY3mlpnvvIzljIXov5vlm6LlnIbmsaTlnIbph4z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lrrXlv6vkuZDnlJzonJzvvIE8L3A+PHA+PGVtPjc4LjwvZW0+5YWD5a61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aP5ruh5aSa77yM6ZiW5a625bm456aP5aW96L+Q5p2l77yb6L+Q5rCU5aW9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Yiw77yBPC9wPjxwPjxlbT43OS48L2VtPuWFg+WuteS9s+iKgu+8jOW4p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ahOa/gOiNoe+8jOaKiuacgOe+jueahOelneemj+WlieS4iu+8jOelne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OAgjwvcD48cD48ZW0+ODAuPC9lbT7lhYPlrrXlnIblnIbvvIzmnIjlhL/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lv4PmhL/lnIblj4jlnIbnur/kv6HotYTmnI3lraPnmoTpgJDml7bpnZ7op4Hooaj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Tor53or6Xlj4rvvIzpmYXpgJ/lhajpnaLlhYPjgILogIHlj4vov5zmlrnmior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pZ3npo/kvaDvvJrnlJznlJznvo7onJzlv6vlv6vkuZDkuZDlgaXlgaXlurflur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xLjwvZW0+5Zac5qyi5pe26Ze055qE5Yas6KOF77yM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76O5Li955qE5Y2T54S277yB5Zac5qyi55Sf5rS755qE5rOz6KOF77yM5ry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Cn5oSf55qE6Ieq54S277yB5Zac5qyi55Sf5ZG955qE6KO46KOF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5qE5Z2m54S277yB5pyL5Y+L77yM5oS/5L2g5b+D5oOF5q+P5aSp6YO95oK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q+P5aSp6YO956qB54S277yM5b6u56yR5q+P5aSp6YO96YeK54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Fg+WuteiKguWIsOS6hu+8jOaEv+S9oOWutuW6ree+jua7o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aG0xbi5odG1sIj5odHRwczovL2R1YW5qdXppa3UuY29tL2R1YW5qdXppL2I3anIxMWht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DFE9A167DB534D4D8CC15E76C8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