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6D275836E4B509BDC08E7DAE74C7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D275836E4B509BDC08E7DAE74C7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omO5b+D6K+t5b2V55+t5Y+l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PC9wPjwvZm9udD48L2NlbnRlcj48cD48ZW0+MS48L2VtPueIseW+l+Wkqua7o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vuWgquOAgjwvcD48cD48ZW0+Mi48L2VtPumCo+S4quWls+WtqeeahOW/g++8jO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aIkeeahOW5uOemj++8jOS4juS9oOaXo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FjueGrOaIkOeWvu+8jOS5heeXheaXoOWM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mGkuadpe+8jOmCo+S6m+S8pOOAgjwvcD48cD48ZW0+Ni48L2VtPuaIkei0p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OAgjwvcD48cD48ZW0+Ny48L2VtPua3seaDheWcqOedq++8jOWtpOaEj+WcqO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KseWTreS6hu+8jOmCo+S4gOWkj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efpe+8jOS4jeaClOWtl+OAgjwvcD48cD48ZW0+MTAuPC9lbT7oi6bpl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v5vphZLmna/jgII8L3A+PHA+PGVtPjExLjwvZW0+5aSq6L+H5L6d6LWW77yM5Y+q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xMi48L2VtPuimgeS5iOeIse+8jOimgeS5iOa7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iLHkuIrkvaDvvIzmiJHovpPlvpflvbvlup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q5oiR77yM5YWl5oiP5aSq5rex44CCPC9wPjxwPjxlbT4xNS48L2VtPuatpOasoe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soeasoeWkseacm+OAgjwvcD48cD48ZW0+MTYuPC9lbT7kuLrkvaDotYzms6jvvIz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3pob7jgII8L3A+PHA+PGVtPjE3LjwvZW0+5LiW5Lq65LiH5Y2D77yM5YaN6Zq+6YG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gOWQju+8jOS4gOS4quiwj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I7mmI7or7Tov4fvvIzkuI3lk63jgII8L3A+PHA+PGVtPjIwLjwvZW0+5rW3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F77yM5bKB5Liw5pe25ZKM44CCPC9wPjxwPjxlbT4yMS48L2VtPuWfjuWNl+aXp+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WHieOAgjwvcD48cD48ZW0+MjIuPC9lbT7lj6rnm7zlj4zlj4zpuYrmoaXms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6B5oS/5a2k54us77yM5Lmf5LiN5oy955W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uuatpOS4gOS6uu+8jOe7iOS8iuS4gOeUn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mlL7kuIvvvIzkuIfoiKzoh6rlnKjjgII8L3A+PHA+PGVtPjI2LjwvZW0+6JeV5pat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oOF5oSP57u157u144CCPC9wPjxwPjxlbT4yNy48L2VtPueci+mAj++8jO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OAgjwvcD48cD48ZW0+MjguPC9lbT7niLHkvaDvvIzljbPmmK/niLHkuIr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en5qKm6Zq+6IiN5pen5oOF6Zq+5Ym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eahOS9jee9ru+8jOW3sue7j+epuuS6h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nuqLojrLvvIzniYfniYfpmajokL3jgII8L3A+PHA+PGVtPjMyLjwvZW0+5pS+5by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4ix44CCPC9wPjxwPjxlbT4zMy48L2VtPuWwsei/meS5iO+8jOivtO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iLHmg4XvvIzlpoLmraTlh4Tlh4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M5p+T6aOO5Y2O77yM5ZSv5oS/5peg5q6H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i/nOiZke+8jOW/heaciei/keW/p+OAgjwvcD48cD48ZW0+MzcuPC9lbT7mqLH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prvljrvjgII8L3A+PHA+PGVtPjM4LjwvZW0+5rex5oOF77yM5LiN5Y+K5LmF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XtuWFieWBnOa7nu+8jOWygeaciOmdm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Yvlj5HmnInkuLrvvIzml7bkuI3miJHlvo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t5aWg5L2g55qE77yM57ud5oOF44CCPC9wPjxwPjxlbT40Mi48L2VtPuepuuS6uuep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uuS4lueVjOOAgjwvcD48cD48ZW0+NDMuPC9lbT7miJHmib/orqTvvIzmiJHmlL7kuI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7qi5bCY6YaJ5bKB5pyI5b6u54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cvOazqumjmOiQveeahOW5u+inieOAgjwvcD48cD48ZW0+NDY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Hov4fnnLzkupHng5/jgII8L3A+PHA+PGVtPjQ3LjwvZW0+55Sf5p2l5a2k54us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eq55Sx44CCPC9wPjxwPjxlbT40OC48L2VtPuiKseW8gOWNiuWkj++8jOWmguivl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kuPC9lbT7ms6jlrprlraTni6znu4jogI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u5Lyk5bm05Y2O77yM5b+n5Lyk6K+056yR44CCPC9wPjxwPjxlbT41MS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iHquW3seWTreazo+OAgjwvcD48cD48ZW0+NTIuPC9lbT7mgJ3lv7Xml6Dmnpz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u4LmsrHjgII8L3A+PHA+PGVtPjUzLjwvZW0+5Zue6aaW77yM5rWu5rKJ6Iul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Yr+S4quaHkuS6uu+8jOWPquaxguWuieeo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g4Xlt7Lmlq3vvIzmlqnmgJ3mgYvjgII8L3A+PHA+PGVtPjU2LjwvZW0+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5qE5a6I5YCZ44CCPC9wPjxwPjxlbT41Ny48L2VtPuWJjemAlOS8vOa1t++8j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OAgjwvcD48cD48ZW0+NTguPC9lbT7oh6rkvZzlpJrmg4XnmoTvvIzmgLv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h5LqG5b+D77yM5b+Y5LqG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k+mrmOS4gOWwuu+8jOmtlOmrmOS4gOS4i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kuKTnsbvvvIzov7fkurrkuY/lkbPjgII8L3A+PHA+PGVtPjYyLjwvZW0+6Iqx6aOY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buv54S244CCPC9wPjxwPjxlbT42My48L2VtPuS4gOaXpeWwseaXp++8jOaDheS9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quOAgjwvcD48cD48ZW0+NjQuPC9lbT7nmb7mr5LkuI3kvrXvvIzmgJXlpbnlhaX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6Iul5LiN56a777yM5oiR5Lqm5L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GieaipuS4gOeUn++8jOaJkeaclOS4gOS4l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qvlj5flv5nnoozvvIzkuaDmg6/lraTni6zjgII8L3A+PHA+PGVtPjY4LjwvZW0+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+l77yM5oiR5b+D44CCPC9wPjxwPjxlbT42OS48L2VtPuS9oOW6lOivpe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AuPC9lbT7kuInliIblg4/kurrvvIzkuIPliIblg4/pr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66K645LiA5LiW77yM5rKn5oOF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+8jOaXoOS6uuWDj+S9oOOAgjwvcD48cD48ZW0+NzMuPC9lbT7lhajnkIPlj5j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jbTlj5jlhrfjgII8L3A+PHA+PGVtPjc0LjwvZW0+6Z2Z5a6I5pe25YWJ77yM5Lu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44CCPC9wPjxwPjxlbT43NS48L2VtPuWknOmHjO+8jOmavuS7peWFpe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iLHmg4XvvIzmk6bogqnogIzov4f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Cc5oOc5pu+5LuK55qE5LmF5b+G44CCPC9wPjxwPjxlbT43OC48L2VtPueIseS4j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iOW5tOS4jemBh+OAgjwvcD48cD48ZW0+NzkuPC9lbT7mt6HnrJHvvIzpnZLmmKX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gwLjwvZW0+5LiA5bm05Yeg5Y+Y5p6v6I2j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uuaEn+aXtu+8jOiKsea6heazquOAgjwvcD48cD48ZW0+ODIuPC9lbT7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vvIzml6fkuobml7blhY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k4NXE2ZDdtb2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ODVxNmQ3bW9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D275836E4B509BDC08E7DAE74C7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