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FE0516F1E6997E7E5443F35A7B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FE0516F1E6997E7E5443F35A7B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oOF6K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cgOeJouWbuu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niLHkvaAmcmRxdW8777yM6ICM5pivJmxkcXVvO+aIkeS5oOaDr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LlvbzmraTkvp3otZbvvIzmiY3mmK/mnIDmt7HnmoT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lpzmrKLvvIzkuK3mhI/vvIzlv4PmgqbvvIzpkp/mg4Xkuo7vvIzlg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ov5nkuIDns7vliJfnmoTor43vvIzpg73lj6/ku6XmlL7lnKjmiJHlkozkvaD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JbnlYzov5nkuYjlpKfvvIzogIzmiJHnnJ/mraPmg7P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lnLDmlrnvvIzmmK/kvaDnmoTouqvml4HjgII8L3A+PHA+PGVtPjQuPC9lbT7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kvZnnlJ/kvr/mmK/mrKLllpzvvIzkvZnnlJ/kvr/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nKjov5nkuKrkuJbnlYzkuIrvvIzmr5TmiJHmm7T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r5TnmobmmK/vvIzkvYbmmK/mnIDmh4LkvaDnmoTvvIzljbTlj6rmnInmiJH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mnInkurrmr5TmiJHmm7TpgILlkIjkvaDvvIzkvYbmmK/miJHnm7jkv6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niLHkvaDjgII8L3A+PHA+PGVtPjYuPC9lbT7pgIHnu5nkvaD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YvlvKDlvIDvvIjmiYvmlL7lnKjku5Yv5aW555qE5omL5LiK77yJ5aW95LqG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PC9wPjxwPjxlbT43LjwvZW0+5L2g5piv5oiR55qE5aSp5LiL5peg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b+15b+15LiN5b+Y44CCPC9wPjxwPjxlbT44LjwvZW0+5peg6K66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Y5piv5qKm6YeM77yM5L2g6YO95piv5oiR5pyA5oOz6K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7uZ5L2g5Y+Y5Liq6a2U5pyv77yM5LuA5LmI77yM5Y+Y5b6X6LaF57q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eIseS9oOaYr+aIkeS4gOeUn+aXoOaClO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8q+WkqeaYn+aYn+mDveaYr+aIkeazqOinhuS9oOeahOecvOedm+OAguaXoOiuu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le+8jOaIkemDveefpemBk++8muatpOeUn+acgOeIse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lKjmiJHnnJ/lv4PjgIHor5rlv4PjgIHng63lv4PmjaLmnaXkvaD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lv4PjgIHmrKLmrKPvvJvnlKjmiJHlpb3lv4PjgIHnlKjlv4PjgIHnlZnlv4P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v4PjgIHmlL7lv4PjgIHniLHlv4PvvJvlpoLmnpzog73nlKjmiJHnmoToi6blv4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lJ/mtLvlhajmlrDvvIzmiJHkvJrkuIDnlJ/lvIDlv4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yc5oiR5oOz5ZCD5LuA5LmI77yM5LiN55+l6YGT5ZWK77yM55e055e05Zy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mVv+WfjueahOWMl+inkui+ueS4i+S6h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hOS4peeahOWOhuWPsuS5n+aciea1qua8q+eahOeXlei/ue+8jOayoeaci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HjOeahOW5uOemj+e6puS8muWcsO+8jOWboOS4uuinieW+l+WdpueEtueah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Vv+S5heeahOenmOWvhu+8jOS6sueIseeah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4PmmK/miJHnmoTvvIzkvYbph4zpnaLoo4XnmoT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L2g5aSp6ZW/5Zyw5LmF44CCPC9wPjxwPjxlbT4xNi48L2VtPu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enjeiNieiOk+i/mOacieezlu+8jOi/mOaciTk45qyh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S7juaIkeeahOS4lueVjOi1sOi/h++8jOaSkuS4i+S4gOWcs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/h+WOu+aIkeadpeS4jeWPiuWPguS4ju+8jOS9oOeahOacquadpeaIke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S4jeeuoeS7peWQjuWkmuWkp+eahOmjjumjjumbqOmbqO+8jOaIkemDv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cieS9oO+8jOatpOeUn+i2s+efo++8gTwvcD48cD48ZW0+MTguPC9lbT7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iJHpmaTkuobllpzmrKLkvaDvvIzov5jog73mnInku4DkuYj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moTmr4/lj6XmvKvkuI3nu4/lv4PnmoTor53vvIzlhajlnKjmiJHlv4P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vKvlsbHpgY3ph47nmoToirHjgII8L3A+PHA+PGVtPjE5LjwvZW0+5oiR5Lus5Y+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Wn6Z2i77yM6L+Z6aKX5b+D5bCx56iA5be054OC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quacieS9oO+8jOaJgOS7pe+8jOmcuOmBk+S7u+aAp+eahOWNoOacie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j+W/g+e/vOe/vOeahOWNkeW+rue7meS9oO+8jOS4jeWuieaDtuaBk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9oO+8jOi/mOacie+8jOaJgOacieeahOa4qeaflOS5n+WFqOmDq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ov5jmmK/llpzmrKLkvaDvvIzlg4/lsI/ml7blgJnlkIP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nnIvml6XmnJ/jgII8L3A+PHA+PGVtPjIyLjwvZW0+5L2g5piv6L+Z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h55qE5pel5a2Q6YeM77yM5oiR5YG35YG35Yqg55qE5LiA6aKX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W+iOWCu++8jOaIkeW+iOesqO+8jOaIkeacieeIse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lpzmrKLmmK/pgInmi6nvvIzniLHmmK/pnZ7kvaD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Lmf5pyJ5Liq5bCR5aWz5qKm77yM5oOz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KaB57OW5p6c77yM5YOP5Liq5YWs5Li76KaB5Lqy5Lqy5YK755qE5Y+v54ix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pG45pG45aS044CCPC9wPjxwPjxlbT4yNi48L2VtPui/me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5tuS4jeaYr+aJjeWtkOmFjeS9s+S6uu+8jOS5n+S4jeaYr+eZveWv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mrmOWvjOW4he+8jOiAjOaYr+S9oOaYjuaYjuWcqOetieeZvemprOeOi+Wtk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iq+S4quWwj+a3t+a3t+e7meaUtuS6huW/g+OAgjwvcD48cD48ZW0+Mj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p4nng5vlpJzmuLjvvIzopoHlkozkvaDkuIDphonmlrnkvJ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u6aOO5LqG77yM6YKj5piv5oiR5a+55L2g55qE5Yqo5b+D77yb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a+55L2g55qE54ix5oSf5Yqo5LqG5aSp77yb5omT6Zu3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ZaKJmxkcXVvO+aIkeeIseS9oCZyZHF1bz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buE5piP77yM55yL6KeB6JC96Zuo77yM55yL6KeB5riF5pmo77yM55yL6Ke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76O5aW95oC75piv6YKj5LmI5Y2V5LiA77yM5a6D5Lus6YO95YO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dpeeahOivne+8jOaXpeWtkOS8mueUn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vlpKnmnInnnYDov5/mmq7nmoTpnJ7lhYnvvIzmraPlpoLmmZ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bmmK/nrJHmhI/jgII8L3A+PHA+PGVtPjMyLjwvZW0+5oiR5oOz5ZKM5L2g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6Zeo5aSW5aWU5rOi77yM6Zeo5YaF5Lqy5ZC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i/keS9k+mHjeS4iuWNh+S6hu+8jOayoeacieWBt+WQg+S4nOilv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KiuS9oOaUvuWcqOW/g+S4iuS6huOAgjwvcD48cD48ZW0+MzQuPC9lbT7mmZrkuI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pgJvlpJzluILjgII8L3A+PHA+PGVtPjM1LjwvZW0+5oS/5q2k55Sf5LiO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5m95LqR5LiN576h5LuZ5Lmh44CCPC9wPjxwPjxlbT4zN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W/g+mHjOacgOiNkuWHieeahOWcsOaWue+8jOi/mOWcqOmCo+mHjO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OAgjwvcD48cD48ZW0+MzcuPC9lbT7miJHmnInngrnlgY/miafvvIzlroHmhL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LDlj5HpnInkuZ/kuI3mhL/mrbvnvKDliLDlj5Hnlq/vvIzmnInlvLrov6vnl4f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HnmZbvvIzljaDmnInmrLLlvLrvvIzorqjljozliKvkurrmsr7kuIr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rDkuoYmaGVsbGlwOyZoZWxsaXA76YKj5oiR5bCx6L+e5oiR5LiA6LW3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Wm44CCPC9wPjxwPjxlbT4zOC48L2VtPuWNs+S9v+aIkeaLpeaci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/mOaYr+S4jeS8mua7oei2s++8jOmZpOmdnu+8jOiuqeaIk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Dvee7meaIkeS4gOS4quWSjOS9oOWcqOS4gOi1t+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g7PmiJHkvZnnlJ/kuLrkvaDmmpbkuIDmna/ojLbvvIzmmZrpo4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l7bli7/lv5jlm57lrrbjgII8L3A+PHA+PGVtPjQwLjwvZW0+5oiR5LiN6IO9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LSi5a+M77yM5L2G5oiR5Y+v5Lul57uZ5L2g5peg5bC9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iDveWvueS9oOWBmueahOacgOWlveeahOS6i+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4lueVjOiZveeEtuWdj++8jOS9oOWNtOS4gOebtOiiq+aIkea3se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r4/mr4/nnIvliLDkvaDkuq7mmbbmmbbnmoTlpKf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7/kvZvnnIvliLDkuoblpKfmtbfvvIzok53lpKnvvIznnIvop4HliL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zLjwvZW0+5YOP56eL5aSp5p6r5Y+2562J6JC9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76O55qE6aOO5pmv44CCPC9wPjxwPjxlbT40NC48L2VtPuS6uuWIhuS4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aYr+S9oOWSjOS4jeaYr+S9oO+8m+aXtumXtOWIhuS4pOexu++8m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9oOS4jeWcqOeahOaXtuWAmeOAgjwvcD48cD48ZW0+NDUuPC9lbT7miJHmuKH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i4Lpo47vvIzmuKHlvpfov4for5fphZLlubTljY7vvIzljbTmuKHkuI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Q2LjwvZW0+5oiR54Ot54ix5q+P5LiA5Liq5rWq5ry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Y+q5oOz5ZKM5L2g5YGa5LiA5a+55bq45L+X5oOF5L6j77yM57K+5omT57u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5u45a+544CCPC9wPjxwPjxlbT40Ny48L2VtPuS4gOaDs+i1t+S9o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4quS4lueVjOmDveW+iOa4qeaflOOAgjwvcD48cD48ZW0+NDg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J/lpb3nnIvvvIzpgILlkIjoo4XkuIvmiYDmnInnmoTmmJ/mnIjmuZbmtbf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7Hmg4XjgII8L3A+PHA+PGVtPjQ5LjwvZW0+5oiR6KeJ5b6X5oiR5pyJ54K5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aSp55qE5qC35a2Q5oiR6YO95aW95Zac5qyi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ieeZvuWqmuWNg+e6ou+8jOWUr+eLrOS9oO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HkuIrkvaDvvIzku47mnKrmg7Pov4f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I5Lqu6JC95Zyo6YWS6YeM77yM6YWS6JC95Zyo6IOD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pe25YCZ5omN6IO96JC95Zyo5L2g5oCA6Ye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i/meS4lueVjOS4iu+8jOacieS6m+S6uuacieS6m+S6i+acieS6m+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WIsOeahOesrOS4gOasoe+8jOWwseazqOWumuimgee+gee7iuS4gOeUn+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4gOajteagkeS4gOagt++8jOeUn+mVv+WcqOW/g+mHjOeUn+eUn+S4l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jkuq7mmK/miJHmipvlh7rnmoTnoazluIHvvIzmr4/kuID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U1LjwvZW0+5Lmf5piv5oGw5aW95oOz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Lq655Sf6LC35bqV5peg5oOF55qE6YCG5rWB5Lit6KeG5q275aaC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aYr+aIkeeIsei/h++8jOeXm+i/h++8jOaMo+aJjui/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+8jOi/mOaYr+aDs+imgeWAvuWwveaJgOaci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hL/luKbkvaDljrvnnIvlpKnojZLlnLDogIHvvIzpmarkvaDotb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j6rlm6DkvaDmmK/miJHllK/kuIDnmoTmg7Popo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2Z5aW977yM5b6I5oOz5ZKM5L2g5bCx6L+Z5qC35LiA6LW35a6J54S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7Sn5LiN5oWi77yM5LiN5oWM5LiN5b+Z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cgOimge+8jOaIkeaEv+e7meS9oOS4gOWIh+eIseeahOing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Kvor7TmmK/mmKXpo47ljYHph4zvvIzlk6rmgJXmmK/ov5nkuJ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msrPlsbHljYPkuIfph4zvvIzpg73kuI3lj4rmiJHlm57lpLTnmoTnnqzpl7T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ZCO5p2l5oiR5oOz5LqG5oOz77yM5oiR5Li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Lya5pyJ5Yir5Lq66IC96K+v5L2g77yM6YKj5oiR5LiN55SY5b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C96K+v5L2g5ZCn44CCPC9wPjxwPjxlbT42Mi48L2VtPuaKiuS9oOeahO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wj+mDqOWIhu+8jOaKiuaIkeeahOaVtOS4quaLv+WOu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vaDlkoznjLTlrZDmnInku4DkuYjljLrliKvlkJfvvIzkuI3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kvY/lnKjlsbHmtJ7ph4zvvIzkvaDkvY/lnKjmiJHlv4Pph4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iv57yY77yM5L2G5pu05aSa5piv5oCo77yM5peg5omA6LCT5piv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uK55Sf55u46YCi5bey6K6p5oiR54+N5oOc5oul5pyJ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HoOasoembqO+8jOWkj+WkqeS5n+e7k+adn+S6hu+8jOS9oOW4puedgO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jYuPC9lbT7mm77nu4/mg7PlvoHmnI3lhajkuJbnlYz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m57pppbmiY3lj5HnjrDvvIzov5nkuJbnlYzmu7Tmu7Tngrnngrnlhajpg6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L2g5LuA5LmI6YO95LiN5Lya77yM6Zq+6YGT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WN6LS55L+d5aeG77yfPC9wPjxwPjxlbT42OC48L2VtPuWni+S6j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Zvemmlu+8jOaLpeS5i+WImeWuie+8jOS8tOS5i+WIm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v5nkuYjlpJrlubTmnaXvvIzmiJHkuIDnm7TlnKjlr7vmib7nkIbmg7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sqHmnInkuIDkuKrkurrog73lg4/kvaDpgqPmoLflnKjmnIDliJ3nmoT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obmiJHvvIzogIzkuJTotormnaXotormt7HmsonnmoTmiZ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J5LiA5Liq5Zac5qyi55qE5Lq655yf5piv5aSq5aW95LqG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2j5Zyo5bSp5aGM55qE5pe25YCZ77yM6L+Y5piv5oOz5Li65LqG5L2g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3MS48L2VtPui+o+adoee7meS9oO+8jOilv+eTnOe7meS9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e7meS9oO+8jOiKkuaenOe7meS9oO+8jOe7n+e7n+mDvee7meS9oO+8jOiD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asouWFtuS7lueahOeMquOAgjwvcD48cD48ZW0+NzIuPC9lbT7ku47miJH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4blpIflj5nov7DkvaDnmoTnu4boioLlvIDlp4vvvIzmgLvmmK/lv43kuI3kvY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nnJ/mirHmrYnvvIzmg4Xor53msqHlhpnlh7rmnaXvvIzlj6/miJHlrp7lrp7ln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vaDkuIDkuKrlsI/ml7bjgII8L3A+PHA+PGVtPjczLjwvZW0+5oS/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5u456a744CCPC9wPjxwPjxlbT43NC48L2VtPuaIkeWOu+Wuh+Wum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RmOaYn+aYn+Wbnuadpee7meS9oOOAgjwvcD48cD48ZW0+NzUuPC9lbT7kuIDlk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5aSp5Zyo5oOz5L2g77yM5pyJMTY45bCP5pe25Zyo5b+15L2g77yM5pyJMTAwOD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vvIzmnIk2MDQ4MDDnp5LlnKjniLHnnYDkvaDvvIzkuI3mmK/lm6DkuL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iY3niLHkvaDvvIzlm6DkuLrniLHkvaDmiY3nm7zmnJvlkajmn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b6I54ix5L2g77yM5Y2z5L2/5LiW55WM5LiK5pyJ5q+U5L2g576O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q+U5L2g5rip5p+U5oeC5LqL55qE5aWz5a2p77yM6YKj6YO95LiN5YWz5oiR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7u+WHreW8seawtOS4ieWNg++8jOaIkeWPquWPluS4gOeT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guPC9lbT7miJHmg7Plj5jmiJDlk4bllaZB5qKm77yM5oqK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c6KW/6YO96YCB57uZ5L2g44CCPC9wPjxwPjxlbT43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sOWkqeiNkuWcsOiAge+8geeIseWIsOa1t+aer+efs+eDgu+8geeIseWIsOm7h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gTwvcD48cD48ZW0+ODAuPC9lbT7ml6nlronmr5TmmZrlronmm7Tnj43otL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kuIDphpLmnaXlsLHkvJrmg7PliLDkvaDjgILmiJHku6zlkIjkvZ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kIjkvZzku4DkuYjvvJ/lvoDlkI7kvZnnlJ/jgII8L3A+PHA+PGVtPjg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uO5LqR77yM6Iqx6YGH5ZKM6aOO77yM5LuK5pma5LiK55qE5aSc56m65b6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2g44CCPC9wPjxwPjxlbT44Mi48L2VtPueIseaDheWDj+mtlOWKm+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i+S6iOOAgjwvcD48cD48ZW0+ODMuPC9lbT7kuJbnlYzkuIrmnIDliqjkurrnmoTmg4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kvaDvvIzogIzmmK/miJHkuIDnm7TlnKj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Zac5qyi5L2g77yM5bCx5YOP5aSp5rCU6aKE5oql6K+05piO5aSp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ZCs5oiQ5piO5aSp5pyJ5L2g44CCPC9wPjxwPjxlbT44NS48L2VtPu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e7k+Wpmu+8jOS5n+aDs+ermeWcqOmFkuW6l+mXqOWPo+WSjOS9oO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vuWuou+8jOS5n+aDs+i/nOi/nOWcsOeci+WIsOS9oOadpeS6hu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7meS9oOS4gOS4quaLpeaKseOAgjwvcD48cD48ZW0+ODYuPC9lbT7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4vlnKjkvaDmgIDph4zvvIzphpLml7blkKzlv4Pot7PvvIznnaHml7blgbflgbf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aC5p6c5L2g6L+H55qE5LiN5bm456aP77yM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mN5piv5b6S5Yqz44CCPC9wPjxwPjxlbT44OC48L2VtPui2geedgOmYs+WFi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ivtOWkmuWkmuWFs+eFp++8jOaIkeivtOS4ieeUn+aci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lpzmrKLkvaDkuI3mmK/kuInliIbpkp/ng63luqbvvIzmmK/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I7nmoTvvIzmt7HmgJ3nhp/omZHjgII8L3A+PHA+PGVtPjkwLjwvZW0+5L2g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52A77yM5L2g55qE5L2Z55Sf5oiR6Zmq552A44CCPC9wPjxwPjxlbT45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Fp+eFp+mVnOWtkO+8jOS4uuS7gOS5iOimgeeFp+mVnOWtkO+8jOWboOS4uu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eci+aIkeWWnOasoueahOS6uueahOaooeagt+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miJHmmK/vvIzkuJbnlYzkuIrmnIDniLHkvaDnmoTkurrvvIzkvYbmiJ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miJHmnIDnlKjlv4PniLHnmoTkurrjgII8L3A+PHA+PGVtPjkzLjwvZW0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J5YiG6ZKf54Ot5bqm77yM5LiA5aSp5pyJMTQ0MOWIhumSn+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avj+WkqeayuOiFvjQ4MOmBjeOAgjwvcD48cD48ZW0+OTQ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3op4HkuYvmrKLvvIzniLHmmK/kuYXlpITkuI3ljozjgILogIzov5n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XlpITkuI3ljozvvIzpg73mmK/lm6DkuLrnlKjlv4P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o6YaS5p2l77yM6Ziz5YWJ5ZKM5L2g6YO95Zyo44CC6L+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5Ni48L2VtPuWmguaenOeIseaYr+W/meei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iZsZHF1bzvkvaDnmoTpmYDonromcmRxdW8777yb5aaC5p6c54ix5piv5a2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JmxkcXVvO+S9oOeahOmTtuihjCZyZHF1bzvvvJvlpoLmnpzniLH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ombGRxdW875L2g55qE5byA5b+D5p6cJnJkcXVvO++8m+WmguaenOeI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aEv+aYryZsZHF1bzvkvaDnmoTnjqvnkbDlm60mcmRxdW87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4ix5Yiw5bqV77yM5rC46L+c5LiN5oKU77yBPC9wPjxwPjxlbT45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S4jeW8g++8jOaIkeW/heeUn+atu+ebuOS+neOAgjwvcD48cD48ZW0+O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u5nmiJHkuIDmrKHniLHkvaDnmoTmnLrpgYflpb3lkJfvvJ/miJHkvJrorqn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bjnpo/vvIzlpKfmpoLmiJHkuI3mmK/mnIDlpb3nmoTvvIznhLbliJnlv4Xlrp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jgII8L3A+PHA+PGVtPjk5LjwvZW0+5pyJ55qE5Lq65aW9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oiR5oS/5oSP5rC46L+c5YGa5LuW5ruh5aSp5pif6L6w5Lit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KX44CCPC9wPjxwPjxlbT4xMDAuPC9lbT7mg7PlvZPkuKrlsI/lranlrZD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nKjmgIDph4zniLHkuKrmsqHlrozmsqHkuobnmoTpgqPnp4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7rOmDveaDs+WPmOW+l+S6lOWFieWNgeiJsu+8jOWPr+aYr+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hqOmHjOWmguS4gOeahOayiem7mOOAgjwvcD48cD48ZW0+MTAyLjwvZW0+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6ICB5Y6744CCPC9wPjxwPjxlbT4xMDMuPC9lbT7miJH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kvJrmgI7moLfpgYfliLDniLHmg4XvvIznm7TliLDpgqPkuIDlpKn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vj+asoeWWneWkmuS6humDveeJueWIq+aDs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keeOsO+8jOS4jeWWneWkmuS5n+eJueWIq+aDs+S9o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q5p2l55qE5pel5a2Q6YeM77yM5Lmf6K645LuA5LmI6YO95peg5rOV56Gu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Y+v5Lul56Gu5a6a55qE5piv77yM5oiR54ix55qE5Lq65piv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iv5bCG5p2l77yM5oiR5oOz5oiR6L+Z6YeM6YO95Lya5piv5L2g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6YO95piv5Li65L2g6YGu6aOO6YG/6Zuo55qE5Z+O5aKZ44CC5peg6K66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g6K665pq06Zuo44CC5oiR6YO95Lya6Zmq5Zyo5L2g55qE6Lqr5pe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Lid5q+r55qE5ouF5b+D5ZKM5oO25oGQ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liLDlpbnkuYvliY3vvIzku47mnKrmg7PliLDopoHnu5PlqZrvvJvmiJHlqL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6DljYHlubTvvIzku47mnKrlkI7mgpTlqLblpbnvvJvkuZ/mnKrmg7Pov4fopoHlqL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EwNy48L2VtPuW/kOW/kee7meS9oO+8jOW/g+WK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u+WknOacquecoOe7meS9oO+8jOWli+S4jemhvui6q+e7meS9oO+8jO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9meeUn+WFreWNgeW5tO+8jOmDvee7meS9oO+8jOS7juatpOS9meWFi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n+aYr+S9oO+8gTwvcD48cD48ZW0+MTA4LjwvZW0+5bCR5bm0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oq55bCR5bm06JO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YTBuZnZnYm1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EwbmZ2Z2Jt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FE0516F1E6997E7E5443F35A7B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