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89697207C080A2CCA9B80FDEB3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9697207C080A2CCA9B80FDEB3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aIkeS7rOS8geS4mueahOaYjuWkqeabtOWKoOi+ieeF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WsOW5tOW/q+S5kO+8jOW/g+aDs+S6i+aI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e8pOe6t+eahOeEsOeBq+WSjOasouW/q+eahOS5kOabsu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QkeaIkeS7rOi1sOadpeOAgui+nuaXp+i/juaWsOS5i+mZh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ZvuaEn+S6pOmbhuOAgeaAnee7quS4h+WNg+OAguWcqO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uuOiuuOWkmuWkmueahOS6i+aDheimgeWBmu+8jOacieiuuOiuuOWkmuWkmu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WOu+WujOaIkO+8jOaIkeS7rOWwhumdouS4tOaWsOeahOaMkeaImOWSjOaWsOeah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AvOatpOS9s+iKguS5i+mZhe+8jOelneWcqOWdkOeahOaJgOacieWRmOW3peWPiu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aIt++8jOaWsOW5tOW/q+S5kO+8geS4h+S6i+WmguaEj++8gemYluWut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souWjsOeskeivreWknOS4jeecoO+8jOaYqOaXpeWli+aWl+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+8jOaPoeaJi+aLpeaKseazquawtOa2n+a2n++8jOaEn+iwouabvue7j+eah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uino+aUr+aMge+8jOaEn+iwouecn+W/g+WunuaEj+eahOWQjOS7geW8n+WFh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reaWsOeahOS4gOW5tO+8jOaIkeS7rOWvhuWIh+mFjeWQiO+8jOeyvuivmuWQiO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GjeS4iuaWsOWPsOmYtu+8jOWPluW+l+abtOWkp+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jIwMjHvvIzmiJHmmK/lv5nnooznmoTniZvku5TvvIzni4Lng63nmoTmsYLnn6X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uLjkuabmtbfvvIzmsbLlj5bnn6Xor4bvvJsyMDIx77yM5oiR5piv5LiN5Lya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77yM5ouv5pWR55CG5oOz77yM5Yi76Ium5aWL5paX77ybMjAyMe+8jOaIk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Wtqe+8jOWKoOa3seS6suaDhe+8jOWinuW8uuWPi+aDhe+8jOaJvuWIs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LvvIzluIzmnJvoh6rlt7Hlj6/ku6Xmm7TliqD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4yMDIy5oy6JmxkcXVvO+m6u+eDpiZyZHF1bzvnmoTvvJrlv6vkuZDogIHmmK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azvvIzlvIDlv4PouqvovrnmnaXpmarkvLTvvJvpnaLkuIrmgLvmmK/otbfmmK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aPmu6HmiJHlv4PkuK3vvJvotKLnpZ7pmY3kuLTov5DmsJTliLDvvIz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rpkp7npajvvJvmnIjogIHkuIvlh6HmiormiJHmib7vvIzor7TopoHpgIHmiJ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lkbXlkbXvvIwyMDIy5bCx6KaB5Yiw5LqG77yM5L2G5oS/5LiA55u06L+Z5Lm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u+eDpiZyZHF1bzvkuIvljrvvvIE8L3A+PHA+PGVtPjYuPC9lbT4yMDIx5bC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aWL5paX55qE5pel5a2Q5LiN5Lya5b+Y44CC6L6b5Yuk5aWJ54yu5Li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7up6L6J54WM5Lq65Lq6576h44CCMjAyMuWwhuadpeWIs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8gOWni+OAgum9kOW/g+WNj+WKm+WQjOWKquWKm++8jOi/iOW8gOWkp+atpeWQke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WQhOS9jei6q+S9k+WBpeW6t++8jOeUn+a0u+e+jua7o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5bm05b6B56iL55qE6Lev6I2G5Yi65a+G5biD77yM55WZ5LiL6L6b6YW4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ubTmiJDplb/nmoTlv4PlhYXmu6HmsqfmoZHvvIznlZnkuIvpmr7oiI3nmoT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5tOeBv+eDgueahOeskemAj+edgOaIkOeGn++8jOeVmeS4i+W/q+S5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Fhea7oea/gOaDheeahDIx5bm077ya5bm456aP5Zu0552A5L2g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y0552A5L2g55qE5bel5L2c77yBPC9wPjxwPjxlbT44LjwvZW0+5bm0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rKh5Lq655qE5YO76Z2Z5aSE5Y+N5oCd77yM6L+Z5LiA5bm05oiR6L+H5b6X5ZK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byA5bm05pe255qE5pyf5pyb55u45q+U77yM5oiR5piv6L+b5oiW6YC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iP5q2l77yf5peg6K6657uT5p6c5oCO5qC377yM5Y2z5bCG6L+H5Y67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l6Laz54+N6LS177yM5a+55piO5bm05oCO5LmI5rS777yM5L2g5Y+v5oOz5aW977y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5Y675piv5Li65pyq5p2l5YWF55S144CCMjAyMu+8jOaEv+avj+S4quS6uui/h+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OS48L2VtPuW3peS9nOS4iueahOS6i++8jOaAu+e7k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iueahOaXtu+8jOaUtuiOt+aDheaEn++8jOaipuaDs+mHjOeahOS6i++8jO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Qke+8jOebruagh+S4iueahOS6i++8jOaKiuaPoeW4jOacm++8jOaEvzIx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6I635pu05aSa77yMMjHnmoTmiJDplb/lop7liqDorrjlpJrvvIzmhL8yMe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IkOWKn++8jDIx5bm055qE5L2g5pu05b+r5LmQ44CCPC9wPjxwPjxlbT4x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mihuiIqu+8jOaXl+W8gOW+l+iDnO+8gTwvcD48cD48ZW0+MTEuPC9lbT7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lkIjkvZzmhInlv6vvvIzlhazlj7jnmoTliY3pgJTmm7Tnvo7lpb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r4/kuIDkuKrkuLrlhazlj7jlpYnnjK7nmoTmlrDlj4vlkozml6f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2l5Yiw5YWs5Y+45LiJ5bm077yM5LiJ5bm05Lit5oiR5oiQ5bCx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ul5pyJ5LqG5LuK5aSp55qE6L6J54WM77yM6L+Z6YO95oS/5LqO5YWs5Y+4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V56S655qE5bmz5Y+w77yM57uZ5LqG5oiR6aOe57+U55qE5Y+M57+F77y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2e5bi45oSf6LCi5YWs5Y+477yM5bm25biM5pyb5YWs5Y+45Y+R5bG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PC9wPjxwPjxlbT4xMy48L2VtPuaEv+S9oOS7juWwj+WBmui1t++8jOaXpeaX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OAgjwvcD48cD48ZW0+MTQuPC9lbT7ml6Dorrrov4fljrvmnInlpJrlsJHpgZfmh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XmiYvlkowyMDIx5bm055qE6Ieq5bex5aW95aW95ZGK5Yir77yM5Lul5paw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5qE5LiA5bm077yM6YGH6KeB5pu05aW955qE6Ieq5bex44CC5peg6K6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P5Y6G5LqG5LuA5LmI77yM6YO96L276L275Zyw5a+56Ieq5bex5ZKM5LiW55W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MjAyMeWGjeinge+8jDIwMjLkvaDlpb3vvIHku47ku4rlpKnotbfvvIzmiZPotb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loTlvoXml7blhYnvvIzlloTlvoXoh6rlt7HvvIE8L3A+PHA+PGVtPjE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qua1gea7oemdou+8jOS8pOW/g+i/h++8jOiLpua2qei/h++8jOWkseWOu+i/h++8mz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6HpnaLvvIzllpzmgqbov4fvvIznlJzonJzov4fvvIzmlLbojrfov4f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5oGp5oOF77yM55WZ5LiL5LqG5b+r5LmQ77yM5L+d5a2Y5LqG5oSf5Yqo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mOiusOS6huS8pOWus++8jOaJlOaOieS6hueXm+iLpu+8jOWIoOmZpOS6humDgem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i+WPizIwMjLnmoTlv6vkuZDmsLjmgZLvvIE8L3A+PHA+PGVtPjE2LjwvZW0+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52A5L6d5oGL5LiN6IiN55qE5b+D5oOF77yM5ZGK5Yir5pen5bKB5pyA5ZC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e277yM5paw5LiA5bm055qE5pyd6Ziz5L6/57yT57yT5Y2H6LW377yM5bim552A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M5bim552A5qKm5oOz77yM5bim552A56Wd56aP77yM5bim552A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5paw5LiA5bm055qE5bqP5bmV44CC6L+Z5LiA5bm055qE6Ziz5YWJ6aOO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6L+H5Y6777yM5paw5LiA5bm055qE6ZSm57uj6aOO5YWJ5bCx6KaB5Yi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aB6L+I5byA5q2l5a2Q5aW95aW96LWw44CCPC9wPjxwPjxlbT4xNy48L2VtPuag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uiMguaXoOeWhuS4mu+8jOa6kOi/nOa1gemVv+aciemBk+i0ouOAguS4nOmjjuWIqe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cieixoe+8jOeUn+aEj+WFtOmahuaXpei/m+aXoOeW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5qE5q+P5LiA5Lu95pS26I6377yM6YO95piv5oiR5Lus5Yqq5Yqb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Z2a5oyB77yM6YO95piv5oiR5Lus5oiQ54af55qE5qCH5b+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e5oql77yM6YO95piv5oiR5Lus5LuY5Ye655qE6KeB6K+B44CC55u45L+h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Lya5pu05Yqq5Yqb77yM5pu054us56uL77yM6K6pMjAyMuW5tOavl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ojrfnmoTov5jopoHlpJrov5jopoHlpb3vvIE8L3A+PHA+PGVtPjE5LjwvZW0+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6YWS5p2v77yM5Li65oiR5Lus55qE5bCG5p2l56Wd56aP77yM5Li6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Wd56aP77yM56Wd56aP5ZyoMjAyMuW5tOW/g+aDs+S6i+aI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5uOemj+WuieW6t++8geiwouiwou+8gTwvcD48cD48ZW0+MjA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kurrnsbvnpL7kvJrmi6XmnInkuobngb/ng4LnmoTmlofmmI7vvIz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rqnmiJHku6zogZrmiJDkuLrkuobkuIDlkIzlpYvmlpfvvIHmiJHku6z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ku6zlhajkvZPlkZjlt6XnmoTkvJflv5fmiJDln47vvIzmiJHku6znmoT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rp7njrDvvIzmiJHku6zkuIDlrprkvJrkuI3mlq3lj5HlsZXlo67lpKf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Tpq5jov5znmoTnm67moIflpYvov5vvvIzljrvnu63lhpnmmI7lpKnlhajmlrD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I7ovonnhYzvvIE8L3A+PHA+PGVtPjIxLjwvZW0+MjAyMeivpeW/mee7v+eahOmDveW/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vpeepv+i2iueahOmDveepv+i2iuS6hu+8jOWFq+aIkuS5n+S4jeWGjei/ve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boOS4ujIwMjLkuobvvIzlhavmiJLor6Xov73lsI/pvpnlpbPkuo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or6Xlv5nlvpfpg73lv5nlrozkuobvvIzkuZ/or6Xlg4/lhavmiJLkuIDmoL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rDnmoTnm67moIfkuobvvIzmiJHkuZ/or6XnpZ3npo/kvaDkuobvvIz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nm67moIfkuIDlrprovr7miJDvvIEyMDIy5Yqg5rK5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k+WQjOihjO+8jOWFsei1ouacquadpe+8jOiuqeaIkeS7rOaQuui1t+aJ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m+mAoDIwMjDlubTmlrDnmoTovonnhYzjgILmiJHku6zlnZrkv6HnlJ/mhI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vvIzotKLlr4zmmK/ml6DnqbfnmoTvvIzmnIvlj4vmmK/msLjov5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5qE5LiA5bm05bey57uP5Yiw5p2l77yM5oiR5Lus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77yM5Yqq5Yqb5Y+R5bGV77yM5omA5pyJ55Sf5Lqn57uP6JCl5ZK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5Lya57Sn57Sn5Zu057uV55So5oi36L+Z5Liq5Lit5b+D5p2l5byA5bG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LS06L+R55So5oi377yM5o+Q5Y2H55So5oi35L2T6aqM77yM5YWo5pa55L2N5L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CM5pe26K6p5oiR5Lus55qE5ZGY5bel6IO95aSf5pu05aSa5Zyw5YiG5Lq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6Z2p5Y+R5bGV55qE5oiQ5p6c77yb5oiR5Lus55qE5ZGY5bel6KaB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KeG5Zuw6Zq+77yM5LiO5LyB5Lia5YWx6I2j6L6x5ZCM5Y+R5b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u+S9leS4gOS4quWFrOWPuO+8jOmDveS4uuekvuS8muS9nOWHuu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eeMru+8m+aXoOiuuuS7gOS5iOihjOS4mu+8jOaAu+S8muWIm+mAoOWHuuWHuuex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ueahOS6uuaJje+8m+aIkeeahOS7iuWkqe+8jOaEv+S6juacieaIkeWwiuaVrOeah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9oOiuqeaIkei1sOW+l+WmguatpOmhuuWIqeOAguaEn+iwouS9oOW5tu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8uuWkp+OAgjwvcD48cD48ZW0+MjUuPC9lbT7lnKjmlrDnmoQyMDIy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6Ieq5bex5a6a5LiA5Liq5bCP55uu5qCH77yM5bCx5piv5Zyo5bel5L2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Sa6Iqx5pe26Ze06Zmq5Ly05a625Lq677yM5bim552A54i25q+N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aSa55yL55yL5aSW6Z2i55qE5LiW55WM77yM5oSf5Y+X5LiN5LiA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77yM5Zyo5peF6KGM5Lit5a2m5Lmg5oiQ6ZW/77yM5byA5ouT55y855W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44CCPC9wPjxwPjxlbT4yNi48L2VtPueOsOWcqOaYr+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XpeWtkO+8jOWklumdoumYs+WFiee+juWlveOAgeWNtOWvkumjjumYtemY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DheaZr+aIluiuuOS8muaMgee7rei+g+mVv+aXtumXtO+8jOS9huWLh+aV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S7rO+8jOW3sue7j+ihjOWcqOi3r+S4iu+8jOi2hei2iui/h+WOu+OAgei2h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gOWkqeS4gOWkqeWJjei/m++8jOWPquaYr++8jOWkp+WutumDveimgeabt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3kei1t+adpe+8jOacneWJje+8iOmSse+8ieWGsu+8jOa0u+S4i+WOu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cuPC9lbT4mbGRxdW876ZuE5YWz5ryr6YGT55yf5aaC6Z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+I5q2l5LuO5aS06LaKJnJkcXVvO++8jOacquadpeeahOi3r+i/mOW+iOmV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dmuS/oe+8jOWSjOWQhOS9jeWQjOS6i+S4gOmBk++8jOS6uuS6uu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uWKm++8jOS6uuS6uuWtpuS5oO+8jOWkqeWkqeWtpuS5oO+8jOW8gOaLk+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S4gOa1ge+8jOaIkeS7rOS4gOWumuiDveWujOaIkOWFseWQjOeahOebruag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4yMDIy5bm05bey57uP5Yiw5p2l77yM5paw5bm05Za756S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aw55qE5rCU6LGh44CB5paw55qE5biM5pyb44CB5paw55qE5py66YGH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5paw55qE55uu5qCH77yM5paw55qE6Leo6LaK77yM5oiR5Lus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St5paw55qE5ae/5oCB5p2l54Ot5oOF6L+O5o6l44CB55yf6K+a5oul5oqx44C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oqK6L6J54WM5bu257ut77yM5bCG5bmz5bi45Y2H57qn77yM6K6p5pqX5re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YWJ6IqS44CCPC9wPjxwPjxlbT4yOS48L2VtPuWmguS7iu+8jOmjjua4kOW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kOWvku+8jDIwMjHotbDov5vkuoblhqzlpKnjgILnlLHnp4vogIzlhqzvvIznlLHng63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gIzlr4LpnZnvvIzojYnmnKjlvIDlp4vlh4vpm7bjgILkuIDliIfkvLzkuY7mr6vml6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DliIflj4jpg73lnKjphZ3phb/jgILohYrmooXljbPlsIbnu73mlL7vvIz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lpoLpmLPvvIzpgqPml7bvvIznprvnhJXnhLbmlrDnlJ/kvr/lj6rpmpTnnYDkuI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jgIHkuIDlnLrpm6rjgILliLDml7bopoHlgZrnmoTvvIzlj6rpnIDpnZnlvoXkuI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nhLblkI7kuI3mgKDmhaLjgIHkuI3mhYzlvKDlnLDljrvov47mjqUyMDIy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44CCPC9wPjxwPjxlbT4zMC48L2VtPuaEvzIwMjHnmoTml7bpl7Tpvb/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lr7nl4XjgIHnl5voi6bjgIHljovlipvjgIHnhKbouoHlkozkuI3niL3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5qE5b+r6L2m6KOF5ruh77yM5bm456aP55qE576O6YWS77yM5b+r5LmQ55qE6aSQ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aOf5ZOB77yM5ZKM552m6L275p2+55qE56m65rCU44CC54m56YKA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Y5Z2QMjAyMuW/q+i9pu+8jOW8gOWni+aIkeS7rOWPiOS4gOW5tO+8j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D48cD48ZW0+MzEuPC9lbT7lm57lv4YyMDIx5bm055qE6L+H5b6A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5S15b2x77yM5Zyo6ISR5rW35Lit5LiA5q615q615pKt5pS+77yM5oqK5Zue5b+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ZW/44CC5b+D5oi/5Zug5Li65Zue5b+G77yM5YCN5oSf5rip5pqW77yM56yR5a65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77yM5rWF5rWF57u95pS+44CC5oiR5Lus5Zyo5Zue5b+G5Lit5ZKMMjAyMe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S4jeiIjeWRiuWIq++8jOaEv+S4i+S4gOW5tOeahOWbnuW/huS8muabt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47ku4rlpKnlvIDlp4vvvIzopoHmj5DmjK/kvaDnmoTli4f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4Xlv4PmnKrmnaXvvIzkuI3lpoLnjrDlnKjliqrlipvjgILkurrnlJ/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miY3mnInluIzmnJvjgILkuI3opoHovbvmmJPmiormoqbmg7Plr4Tm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uqvkuIrvvIzkuZ/kuI3opoHlpKrlnKjkuY7ouqvml4HnmoTogLPor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nKrmnaXlj6rlsZ7kuo7kvaDoh6rlt7HjgII8L3A+PHA+PGVtPjMzLjwvZW0+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6YWS5p2v77yM5bmy5o6JMjAyMeeahOaIkOe7qe+8jOaEv+eDre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kp+WutuS4gOi1t+asouWWnO+8jOWRiuWIq+eahOWOu+W5tO+8jOiusOi9v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uWKm++8jDIwMjHnmoTmiJDlip/vvIzpk63orrDnnYDmiJHku6znmoTmiJDnu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y5bm05YaN5o6l5YaN5Y6J77yM5Zui57uT5LiA5b+D77yM5YaN5Yib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WsOeahOS4gOW5tOaJv+i9veaWsOeahOW4jOacm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puWGmeaWsOeahOevh+eroOOAgnh45pyJ6ZmQ5YWs5Y+45oS/5LiO5oKo57un57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L5aW95ZCI5L2c5YWz57O744CC5biM5pyb5Zyo5pyq5p2l55qE5pel5a2Q6Ye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O957uZ5oiR5Lus5pu05aSa55qE5pSv5oyB5ZKM5biu5Yqp77yM5Yqg5by6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LiO5Lqk5rWB77yM55yf6K+a5ZCI5L2c44CB55u45LqS5pSv5oyB77yM5LiA6YG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aw55qE5Y+R5bGV5ZKM6Leo6LaK77yB5Yed6IGa5oiR5Lus5b285q2k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u05Yqg5bm/6ZiU55qE5aSp5Zyw77yBPC9wPjxwPjxlbT4zNS48L2VtP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IquihjOWcqOe7j+a1jueahOa1t+a0i+mHjO+8jOiAgeadv+iBjOWRmOaIkeS7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QiOWKm++8jOWcqOaDiua2m+mqh+a1qumHjOaIkeS7rOS4gOmptui/h+S6hjIwM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vvIzov47mnaXkuobmiJHku6zlv4Plv4PlkJHlvoDnmoQyMDIy5riv5Y+j77yM56W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577yM6L29552A5oiR5Lus5LiA6LW36Iiq6KGM55qE5pu06L+c5pu0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6ImY6Ii555qE6Iiq57q/5LiK77yM5pS26I635pu05aSa6LSi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ereeCrueahOWTjeWjsOa4kOa4kOWBnOatou+8jOmFkuW4re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kOa4kOi/nOWOu+OAguaWsOW5tOeahOeDremXueiQveS4i+W4t+W5l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8gOWni+OAguW/q+W/q+iwg+aVtOS9nOaBr+aXtumXtO+8jOaMr+S9nOeyvu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KtuaAgeOAguW4puedgOS6suaci+WlveWPi+eahOacn+ebvO+8jOmXr+WHuuS4gOeJ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eWcsOadpeOAguelneS9oOW5tOWQjuW3peS9nOmhuuWIqe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rnlJ/mmK/kuIDmnaHmsrPvvIzmvILmta7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Z/lubbkuI3lsLHmmK/loJXokL3jgILpo47mmK/lgbbnhLbnmoTvvIzpm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vvIzkurrljbTlj6/ku6XlsIbmr4/kuKrlgbbnhLblpb3lpb3lnLDmior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4/kuIDmirnngbDoibLlj5jmiJDkuq7kuL3jgILmiJHku6zopoHlrabkvJrlnKj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IHoh6rlt7HkuIDku73lpb3lv4Pmg4XvvIzlsZXnjrDkuIDkuKr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u5nok53lpKnvvIzmm7Tnu5noh6rlt7HjgILlho3op4HvvIwyMDIx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+8gTwvcD48cD48ZW0+MzguPC9lbT7mlrDnmoTovonnhYzmlrDoiJ7lj7DvvIz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lnKjmnKrmnaXvvIzmhL/mlrDnmoTkuIDlubTosLHlhpnmlrDnmoTnr4fnq6Dnu6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jgII8L3A+PHA+PGVtPjM5LjwvZW0+6ZmI5bm06ZKf5aOw77yM5pWy6YaS5ZCJ56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4iG56u554K45ZON77yM5paw5bKB5b+r5LmQ5bmz5re777yb5paX6L2s5pif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2u5rWB5Y+Y5o2i77yb5qyi5aSp5Zac5Zyw77yM5bmz5a6J5Y+I5piv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77yM5LqU5rSy6aOe6IW+55yL6YGN77yM5Y2O5aSP5oqW5pOe77yM5pe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75paw6aKc77yb56Wd56aP6YCB5Yiw77yM5aW96L+Q5pyd5pyd55u45Ly0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maj+edgOaWsOW5tOeahOWIsOadp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FrOWPuOinhOaooeaJqeWkp++8jOS4muWKoeWPkeWxle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IkeS7rOS4jeW4uOaLpeacieaWsOW5tO+8jOWNtOW4uOaL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Ev+S9oOavj+S4gOW5tOOAgeavj+S4gOWkqemDveWFhea7oeedg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+8gTwvcD48cD48ZW0+NDEuPC9lbT4yMDIx5YaN6KeB77yM5L2g5aW9MjAyMu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iJHmg7Por7TvvIzkuIDlubTkuI3plb/vvIzlr7noh6rlt7Hlpb3ngrnvvIH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vvIzlm6DkuLrnm7jpgYfkuI3mmJPvvIEyMDIy5Y+I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uZ6Ieq5bex5Yqb6YeP77yM57uZ6Ieq5bex5Z2a5by677yM5oS/6Lev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6YO96IO95rqi5ruh5rip5pqW77yM5oS/5LiW6Ze05omA5pyJ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P5rCU77yM6YO95aaC57qm6ICM6Iez77yM5oS/MjAyMuW5tOaIkeS7rOeahOiFsO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+8geaXqeWuie+8gTwvcD48cD48ZW0+NDIuPC9lbT7mmKXoioLlgYfmnJ/mgoTmg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mlrDnmoTkuIDlubTvvIzok4Tmu6Hog73ph4/vvIzpvJPotbfli4f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mlpfvvIzku6Xmm7Tlpb3nmoTnsr7npZ7ov47mjqXmlrDkuIDlubTnmoT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kuYvorqHlnKjkuo7mmKXvvIzkuIDml6XkuYvorqHlnKjkuo7mmaj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l6nngrnlpYvmlpfvvIzoia/lpb3nmoTlvIDnq6/mmK/miJDlip/nmo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/kuIDkuKrlsI/kvJnkvLQyMDIy5bm05q+P5aSp6YO95pS26I635ruh5ruh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Liq5bel5L2c5pel77yM5Yqg5rK577yBPC9wPjxwPjxlbT40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/g+aAgOaEn+aBqe+8jOimgeacieS4u+S6uue/geeyvuelnu+8jOWcqOS8geS4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W6remHjOWwveiBjOWwvei0o++8jOS4uuS8geS4mueahOWPkeWxlei0o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7veWKm+mHj+OAgjwvcD48cD48ZW0+NDQuPC9lbT4yMDIy5bm06ZKf5aOw55qE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6j5ZGK552AMjAyMeW5tOeahOe7k+adn++8jOaWsOeahOS4gOW5t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eahOS4gOW5tOacieWkquWkmueahOaEn+aFqO+8jOW8gOWni+eahOS4gOW5t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acn+W+heOAgjwvcD48cD48ZW0+NDUuPC9lbT7ov4fljrv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/kvaDnmoTkvZDkvZHpk63vvIzli6TlpYvmmK/kvaDnmoTlrpfml6j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7nm77vvIznu4jkuo7mj6HkvY/miJDlip/nmoTmiYvvvJv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kvaDlnZrmjIHljrvlubTnmoTmlrnpkojvvIzliqDmsrnpvJPlirL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vkuJrlpKfkuLDmlLbvvIE8L3A+PHA+PGVtPjQ2LjwvZW0+6K6p5oiR5Lus6YCB6LW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mAgei1sOWkp+aJk+mXuemXueS4jeeXm+W/q++8jOmAgei1sOmciei/kO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+8jOmAgei1sOeBvumavu+8jOiuqeaIkeS7rOS4gOi1t+S4ujIwMjLnpY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lj5jml6fniLHmhJ/mg4Xmm7TliqDmt7HljprvvIznkIbmg7Plj5jnjrDlrp7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qbrmsJTmm7TliqDmlrDpspzvvIzlgaXlurfluLjluLjkvLTpmo/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kuI3nprvkuI3lvIPvvIE8L3A+PHA+PGVtPjQ3LjwvZW0+5LiA5bm0MzY1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5YyG5YyG6ICM6L+H77yM5Zue6aaW6L+Z6L+H5Y675LiA5bm077yM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b6E77yM6YCd5Y6755qE5piv6Z2S5pil77yM5Z2O5Z235Lmf5aW977yM6aG65Yi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bCG5YiS5LiK5ZyG5ruh55qE5Y+l5Y+377yB57Sv5Lmf5aW977yM6Iu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mz5a6J5bCx5aW977yM54ix5oiR55qE5Lq66LCi6LCi5L2g77y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6aP5L2g44CCMjAyMuW5tO+8jOWwhuaYr+aIkeS7rOS6uueUn+WGjeasoeeah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+8gTwvcD48cD48ZW0+NDguPC9lbT7lsZXmnJvmnKrmnaXvvIzkuIDlubTog5z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a/vvIznjonlhZTkuJzljYfvvIzov47mnaXnvo7lpb3mmI7lpKnjgILlhazlj7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rprog73okrjokrjml6XkuIrvvIzlpbnnmoTmmI7lpKnlsIbmm7Tliq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l5LmL5Yid77yM5qC95LiL5LqG55CG5oOz55qE56eN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uk5aWL55qE5Zyf77yM5rWH54GM5LqG5Z2a5oyB55qE5rC077yM5pa95LiK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Kl77yM5pyA57uI5ZyoMjAyMeW5tOe7k+adn+S5i+mZhe+8jOaUtuiOt+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O+8jOeEtuiAjOaWsOeahOS4gOW5tOWNs+WwhuadpeS4tO+8jOaEv+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p+e7reaMgee7re+8jOW5uOemj+eahOaXpeWtkOmVv+mVv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J/mganvvIznpZ3lhazlj7jotormnaXotorlp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eptuern+WPkeeUn+WkmuWwkeWkp+S6i++8jOaIkeS4jeWFs+W/g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/g++8jOWcqDIwMjHlubTvvIzkuIrluJ3miorkvaDpgIHliLDmiJHouqvovr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nmoTnpYjnpbfmmL7ngbXkuobjgILnsr7or5rmiYDoh7PvvIzph5Hnn7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nm7jkv6HjgILmiYDku6XvvIzmiJHnu6fnu63npYjnpbfvvIwyMDIy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5+l55u45a6I77yM55u45Ly05rC46L+c44CC6Zi/5byl6ZmA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Au+acieS6m+WcqDIwMjHlpLHljrvnmoTkuJzopb/vvIzpgqPlsLH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5YaN5Y675LqJ5Y+W77yb5oC75pyJ5Lqb5ZyoMjAyMemUmeWkseeahOS6uu+8jOmCo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LkuI7mm7TlkIjpgILnmoTnm7jpgYfvvJvmgLvmnInkupvlnKgyMDIx5Lqy6Lqr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Kj5bCx5ZyoMjAyMuaKiuWug+S7rOWPmOaIkOacgOecn+Wun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nuaXp+i/juaWsO+8jDIwMjLmiJHku6zkvJrmm7Tlpb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YWx5rWO77yM5oiR5Lus6aOO6Zuo5YWx5ouF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S4gOacrOaXpeWOhu+8jOmhtemhtee+juS4ve+8m+WGjeebvOS4gOasoeWrqee7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WsOaEj++8m+WGjemAgeS4gOasoeelneemj++8jOWIneiht+WmguS4gO+8m+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g+ivre+8jOS/nemHjei6q+S9k++8gei/mOacieS4gOS4quW/g+aEv++8m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WmguaEj++8gTwvcD48cD48ZW0+NTUuPC9lbT7mg6borrDml6Dlo7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jnlJzvvJvpl67kvq/lubPluLjvvIzljbTlvojmuKnmmpbvvJvkv6Hku7vml6D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nnJ/liIfvvJvlj4vmg4Xml6DlvaLvvIzljbTmnIDnj43otLXvvJvnpZ3npo/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LjnlZnlv4Ppl7TvvIHnpZ3mlrDmmKXlv6vkuZDvvIHlhaj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m057uI5LiN5piv57uI54K577yM5YWD5pem5LiN5LuF5byA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6ZyA6KaB5oC757uT77yM5b+D5oOF6ZyA6KaB6IiS5bGV77yMMjAyMeeahOaIk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skeeskeaKm+W8gO+8jDIwMjLnmoTovonnhYzmiJHku6znu6fnu63lpZTmna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g4XlpZTlkJHnm67moIfvvIznlKjkuIDku73liqrlipvlrp7njrD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73mlpflv5fotoXotornm67moIfvvIzmhL/miJHku6znmoTlhazlj7j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3LjwvZW0+6K+36K6w5L2P6L+H5Y676YKj5Lqb5oiQ5bCx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piv5a+55L2g5Yqq5Yqb5b2T5LmL5peg5oSn55qE5ZiJ6LWP77yb5Lmf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oyr5oqY5ZKM56Oo57uD77yM5a6D5Lus6K6p5L2g5oiQ54af5LiO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Y6755qE5LiA5bm077yM5piv6aG65Yip6L+Y5piv5aSx5oSP77y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yk5b+D77yM6YO96KaB5omT54K55b+D5oOF77yM5bim5LiK5qKm5oOz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paw55qE5LiA5bm077yBPC9wPjxwPjxlbT41OC48L2VtPueri+i2s+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/iOS4iuaWsOeahOW+geeoi++8jOW8gOWIm+aWsOeahOi+ieeFjOOAgu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2iuadpei2iuWlveOAgjwvcD48cD48ZW0+NTkuPC9lbT7lubTmnKvmnaXkuLT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ouqvlv4PmlL7ov5vog4zljIXph4zvvIzmiormhInmgqbnmoTlv4Pmg4Xoo4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vvIzmiorpg4Hpl7fnmoTng6bmgbzmj4nov5vnurjnr5Pph4zvvIzmior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tLTlnKjlv4PlnY7pl7TvvIwyMDIy5oS/5L2g5aSa5b2p5aSa5ae/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77yM5LqL5Lia5LiD5b2p5paR5paT77yM54ix5oOF5LmF5LmF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jIwMjHvvIzmmK/miJHnlJ/lkb3kuK3lhajmlrD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lJ/lkb3mlrDnmoTotbfngrnvvIzmiJHkvJrlv4PmgIDmhJ/mganlko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mgqbov4flpb3mr4/kuIDkuKrlvZPkuIvvvIzmiJHkvJrlv4PmgIDor5rmhI/lloT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vo7lpb3nmoTpgYfop4HvvIzmiJHkvJrku6XlsL3lt7HmiYDog73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miJHkvJrlsIblpb3nmoTkuaDmg6/lu7bnu63vvIzpgJrov4foh6r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m7Tlpb3nmoToh6rlt7HjgII8L3A+PHA+PGVtPjYxLjwvZW0+5LiA5YiH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qyj5oiW6Ium55eb44CB6I635b6X5oiW5aSx5Y6777yM6YO95oiQ5Li65oiR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6ZW/55qE5YW75YiG77yM5oiQ5Li65piO5aSp6Iqx5py155qE56e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peaciOW8gOaWsOWFg++8jOWkqeWcsOWPiOS4gOaYpe+8j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+8jOaIkeS7rOmjjumbqOWQjOiIn++8jOiBmuWKm+WFi+mavu+8jOWPlu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4guWcuuS4mue7qe+8jOi/meS6m+aIkOe7qeeahOWPluW+l++8jOWkp+Wutu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oe+8jOi/meenjeS4jeemu+S4jeW8g++8jOmjjumbqOWQjOiIn+eahOeyvuel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TreaEn+S6juaAgO+8jOi/meenjeeyvuelnuS5n+WwhuawuOi/nOi9veWFp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xleWPsuWGjO+8gTwvcD48cD48ZW0+NjMuPC9lbT7npZ3npo/lhazlj7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nlJ/mhI/lhbTpmobvvIzotKLlubTlub/ov5vvvIzlkZjlt6Xku6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Y0LjwvZW0+6bKc6Iqx576O6YWS5piv6Zmq6KGs77yM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Yib5Lia5Lq644CC5LiA5bm06L6b6Ium5LiA5bm057Sv77yM5o2i5p2l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7up5Lyf44CC6Kel56255Lqk6ZSZ6LWe5LiN57ud77yM5a+S5pqE5LmL5Lit5b+D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oS/5L2g5LiN6aqE5LiN6LqB5YaN5Yqq5Yqb77yM5paw5bm0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i/meadr+mFku+8jOaYr+WWnOW6hueahOmFku+8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kqeeahOWQiOS9nOaIkOWKn++8jOWIhuS6q+aUtuiOt+WWnOaCpuOAguW6hueln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DnOWIqe+8jOaIkeS7rOWGjeebuOmAou+8gTwvcD48cD48ZW0+NjY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ro/lm77lsZXvvIzovbvovbvmnb7mnb7lip/nu6nlu7r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JmxkcXVvO+S4gOacneS4gOWklSZyZHF1bzvnmoTkuov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mbGRxdW875LiA5aaC5pei5b6AJnJkcXVvO+eahOWdmuaMge+8jCZsZHF1bzvkuI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gmcmRxdW8755qE5LmQ6KeC77yMJmxkcXVvO+S4gOmXqOW/g+aAnSZyZHF1bzv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wmbGRxdW875LiA6bij5oOK5Lq6JnJkcXVvO+eahOiDveWKm++8jCZsZHF1bzv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58mcmRxdW8755qE5oCB5bqm77yM5Y+q5pyJ6L+Z5qC377yMMjAyMuS9oOaJjeiDv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kuIDpo57lhrLlpKkmcmRxdW8755qE6aqE5Lq65oiQ57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WwhuaMpeWIqzIwMjHvvIzov47mnaUyMDIy77yM5pyJ5Lqb5oSf5oWo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ZqP552A5bm05bKB55qE5aKe6ZW/44CC6YO96K+05b2T5Zue5b+G5Y2g5o2u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5YWJ5ZCO77yM5Lmf5bCx5oSP5ZGz552A6KGw6ICB5LqG44CC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Zyo5oWi5oWi5oiQ6ZW/77yM5LiN5ZCM55qE546v5aKD44CB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44CB5LiN5ZCM55qE5Liq5L2T77yM5rGH6ZuG5Zyo5LiA6LW377yM5oiQ5LqG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OS48L2VtPuaIkeS7rOS4gOWQjOaQuuaJi+i1sOi/h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UyMDIy44CC5YC85q2k5paw5bm05p2l5Li05LmL6ZmF77yMeHjlhazlj7j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rrbkurrvvIzlhazlj7jmiJjnlaXlkIjkvZzkvJnkvLTlkozmnIvlj4vku6zoh7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vvIznpZ3mhL/kvaDku6zvvIzlnKjmlrDnmoTkuIDlubTph4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jgIHkuovkuJrpobrliKnjgIHlkIjlrrbmrKL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LMjAyMeW5tO+8muWumuS4i+ebruagh++8jOayoeacieWunueOsO+8jOS7m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WNtOayoemhuuaEv++8jOiZveeEtuiLpuaBvO+8jOWNtOS4jeaCsuingu+8jO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+8jOiHquaIkeaUueWPmO+8m+S9huaEvzIwMjLlubTvvJrliqrlipv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lop7mt7vvvIznq6/mraPmgIHluqbvvIzomb3oi6bml6DmgKjvvIzlnZrmjI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miJDlip/vvIznvo7lpb3nm7jkvLTvvIE8L3A+PHA+PGVtPjcx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Zyo5oSf5oWo77yM5oSf5oWo5pe26Ze06L+H5b6X5aSq5b+r77yb5oSf5oW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Wkqumavu+8jOW/meedgOaMo+mSseayoeaXtumXtOaBi+eIse+8m+W9k+eEt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vuTIwMjLnmoTmu6HmgIDmnJ/lvoXvvIzmnJ/lvoUyMDIy5bm06IO95LqJ5Y+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A5qyh5a6277yM5pyf5b6F6IO96LW257Sn6YGH5Yiw5b285q2k55yf5b+D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f5b6F5Lul5ZCO55qE5q+P5LiA5bm06YO95YOP5LuK5aSp6L+Z5qC3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+555Sf5rS75YWF5ruh5biM5pyb44CCPC9wPjxwPjxlbT43Mi48L2VtPuaXp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/m++8jOW5tOWNjuWcqOaIkOmVv++8jOaIkOeGn+S4gOW5tOW5tO+8jOe7j+mqjO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eVmeS9j+aIkOeGn+eahOe7j+mqjO+8jOaKiuaPoeS4sOWvjOeahOe7j+WO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Jjei/m+eahOWKquWKm++8jOWKquWKm+WQkeaipuenr+aege+8jOi/h+WOu+eah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Ou++8jOWIsOadpeeahOato+WcqOWIsOadpe+8jOaEv+eahOS9oOabtO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UnOicnOOAgjwvcD48cD48ZW0+NzMuPC9lbT7mhL/kuI7kvaDlho3mnajluIb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JvpgKDnsr7lvanvvIE8L3A+PHA+PGVtPjc0LjwvZW0+5LmY6aOO56C05rWq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6byO56uL5Yib5paw5q2l5q2l6auY44CCPC9wPjxwPjxlbT43NS48L2VtPuWcq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EsOeBq+WSjOasouW/q+eahOS5kOabsuS4re+8jOaWsOeahOS4gOW5tOWQk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ecn+W/g+eahOelneaEv+aCqOeahOWFrOWPuOWcqOacquadpe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WKoOe6oueBq++8jOWVhuWTgei/nOmUgOWfg+aIkeS7rOacuumBh+S4juaMkea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WFieiNo+S4juaipuaDs+WFseWtmO+8gTwvcD48cD48ZW0+NzYuPC9lbT7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pooTnqoHnoLTvvIzosIvot6jotorvvIzlpKfmraXlkJHliY0yMDIy77yM5pa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LmL5Yq/44CCPC9wPjxwPjxlbT43Ny48L2VtPuWbnummlui/meS4gOW5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W5tOm+hO+8jOmAneWOu+eahOaYr+mdkuaYpe+8jOWdjuWdt+S5n+Wlv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e9ou+8jOmDveWwhueUu+S4iuWchua7oeeahOWPpeWPt++8gee0r+S5n+Wlve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quimgeWdmuaMgeWwseWlve+8gei0q+S5n+WlveOAguWvjOS5n+Wl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wseWlve+8geW+l+S5n+Wlve+8jOWkseS5n+Wlve+8jOWPquimgeaIkOmVv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IwMjHlho3op4HvvIwyMDIy5L2g5aW977yBPC9wPjxwPjxlbT43OC48L2VtP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o+W+kOW+kOWxleW8gO+8jOS7peatpOi9rueajua0geeahOaYjuaciO+8jOWFse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mVv+S5heeahOasouWWnOS4jue+juaipuOAgumbquiKseeahOe+juWSj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aYr+aIkeS7rOi1sOi/h+eahOi3r++8jOS8muWcqOWkqeWvkuWcsOWGu+mH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Bpei/nOeahOaipuOAguacneaaruS4juWygeaciOW5tuW+gO+8jOaEv+aIk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Hs+WkqeWFieOAguWGjeingTIwMjHkvaDlpb0yMDIy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kuIDnnKjnnLznmoTlip/lpKvlsLHmiJDkuobov4fljrvlvI/vvIzlm57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ojnibnliKvnmoTkuIDlubTvvIzmiJHnmoTlhoXlv4PlgI3mhJ/mu6HotrP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rrbkurrlronlpb3vvIzlt6XkvZzpobrliKnvvIzogIzov5nkupvliJrlp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gyMDIx5bm06K645LiL55qE5oS/5pyb77yM5b6I5bm46L+Q55qE5piv6L+Z5Lq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a6e546w5LqG44CC5oiR6KeJ5b6X55Sf5rS75bCx5bqU6K+l55+l6Laz5bi4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625Lq66L+H5b6X5aW977yM6L+H5b6X5bm456aP77yM6Ieq5bex5Lmf5bCx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C48L2VtPuaWsOeahOS4gOW5tO+8jOaEv+S9oO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tOaMguS6keW4hu+8jOaDs+edgOeQhuaDs+WwveaDhee/see/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4yMDIx5rOq5rWB5ruh6Z2i77yM5Lyk5b+D6L+H77yM6Ium5rap6L+H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MjAyMeeskeWuuea7oemdou+8jOWWnOaCpui/h++8jOeUnOicnOi/h++8jOaUtuiO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zIwMjLvvIzorrDkvY/kuobmganmg4XvvIznlZnkuIvkuoblv6vkuZDvvIzkv53lrZ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syMDIy77yM5b+Y6K6w5LqG5Lyk5a6z77yM5omU5o6J5LqG55eb6Ium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B6Ze344CC5oS/5pyL5Y+LMjAyMueahOW/q+S5kOawuOaBk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po47pm6jlhbznqIvvvIzmhJ/osKLlkITkvY3pooblr7zku6Xlj4r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pvli6Tku5jlh7rvvIzmm7TmhJ/osKLlkITkvY3lkIjkvZzkvJnkvLTnmoTpvI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orqnmiJHku6zlr7nmnKrmnaXlhYXmu6Hkv6Hlv4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J55CG55Sx55u45L+h77yM5Y+q6KaB5ZKM552A5pe25Luj55qE6IqC5ou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77yM5Lya5pyJ5pu05aSa5b+X5ZCM6YGT5ZCI6ICF5Yqg5YWl5Yi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X5Lit5p2l77yM5oiR5Lus55qE55Sf5rS75bCG5Zug5q2k6ICM5pu0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q655Sf5Lmf5bCG5Zug5q2k6ICM5pu05pyJ5oSP5LmJ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juWIuumqqOmbquiKsemjmO+8jOS4gOW5tOW5tOacq+WPiOadpeWIsOOAguaX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W9kuWkqui+m+WKs++8jOWLpOaBs+W3peS9nOS4mue7qemrmOOAgumrmOmrmOWFtO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+8jOi9u+i9u+advuadvui/juaMkeaImOOAguaEv+S9oDIwMjLlh4blpIf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u6Hmu6HliJvovonnhYzvvIE8L3A+PHA+PGVtPjg1LjwvZW0+5Y2D5biG56ue5Y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5LqJ5rWB77yM5YWs5Y+45byA5ouT5Yib5paw5LiA5p6d54us56eA77yM6YO9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+D5Y2P5Yqb5Zui57uT5aWL5paX77yM5Zyo5paw55qE5LiA5bm06YeM77yM5oS/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uH5LqO6L+95rGC77yM5YaN6LCx5paw56+H55m+5bC656u/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WsOeahOS4gOW5tOW8gOWQr+aWsOeahOW4jOacm++8jOaWsOeahOepu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OAguaLguWOu+WygeaciOS5i+WwmO+8jOiuqeasoueske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juWTgOaEgeWcqOW/g+S4reWHneaIkOS4gOmil+WOmumHjeeahOaZtuiO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uelneiZjuW5tOW/q+S5kO+8gTwvcD48cD48ZW0+ODcuPC9lbT7pspzoirH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rXkuI3ov4fkvaDnmoTnoZXmnpzntK/ntK/vvIznvo7phZLnmoTnlJznvo7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nu6nljZPokZfjgILlv6vkuZDnmoTmjozlo7DlnKjkvaDouqvovrn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rJHlrrnlnKjkvaDohLjlup7nu73mlL7jgILmhL/kvaDlnKjmlrDnmoT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lj5blvpfngb/ng4LnmoTkuJrnu6n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77yMMjAyMu+8jOS4uuiHquW3seWKoOayue+8jOelneemj+iHquW3s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eUn+a0u+abtOW5uOemj++8jOiHquW3seabtOe+juWlv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WSjOWLh+awlO+8jOS4jee8uuWlvei/kOWSjOemj+awlO+8geW9k+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CoOeEtuWTjei1t+aXtu+8jOaIkeiht+W/g+eahOelneemj+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Ev+W5uOemj+awuOi/nOiQpue7leWcqOS9oOeahOi6q+i+u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nJvvvIzov5nkuIDlubTvvIzpo47po47pm6jpm6jvvIzlnY7lnY7lnbfln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vvIzlvpflvpflpLHlpLHvvIzmrKLmrKLllpzllpzvvIzlho3pmr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ov4fmnaXkuobvvIzlho3lpb3nmoTnnqzpl7TvvIzkuZ/miJDlvoDkuo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KaB5ZKM5L2g6K+077yM5YaN6KeB77yM55WZ5oGL5Lmf5aW977yM5LiN6I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Y+q5Ymp5LuK5aSp5LqG77yM54Om5oG85Lmf5aW977yM5rKJ5rKm5Lmf572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uK5aSp5LqG44CCPC9wPjxwPjxlbT45MC48L2VtPuaBreWWnOi0teWFrOWPu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geWcqOaWsOeahOS4gOW5tOmHjOWkp+WxleWuj+Wbvu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ov4fljrvvvIzlsZXmnJvmnKrmnaXvvIwyMDIx5bm25LiN5bmz5Yeh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WL5paX5omT5ou877yM6ZKx5rKh5aSa5bCR77yM5L2G6L+Y5aSf55So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p2l5bm05YaN5oiY77yMMjAyMuWNs+WwhuWIsOadpe+8j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neaMgeWli+aWl++8jOmSseWkmumSseWwke+8jOW8gOW/g+WwseWlve+8jOeln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+juaipuaIkOecn+OAguaWsOW5tOW/q+S5kO+8gT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4yMDIx77yM5pyJ6Ium77yM5pyJ57Sv77yM5pyJ5b+D6YW477yM5L2G6YO95rKh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5qE6L+95rGC44CC5b6A5LqL5LiN5Y+v6L+977yM5peg6K66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6YO95bey57uP5oiQ5Li65LqG6L+H5Y6777yM6K6p5b+D5b2S6Zu2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aW95aW954ix6Ieq5bex77yM5oS/5L2g55y85Lit5pyJ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M5LiN5oGL6L+H5b6A77yM5LiN55WP5bCG5p2l77yM5b+D6Iul5Zy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77yM6Lev5bCx5Zyo6ISa5LiL77yM5Zac6L+OMjAyMu+8jOmHjeaWsO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ouKnov4flnY7lnbfot6/vvIzniKzov4fltI7lspblsb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jKvmipjmoaXvvIzliLDovr7miJDlip/ot6/vvIwyMDIx5oyl5omL56a75Y67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6aKG552A5pil6aOO5b6X5oSP77yM5ouJ552A5bmz5q2l6Z2S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aLm+aJi+i1sOadpe+8jOaEv+S9oOWcqOS6i+S4mueahOmBk+i3r+S4iu+8jOW4p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ihuedgOaYpemjju+8jOS4gOebtOW5s+atpemdkuS6k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vaDli4fmlaLvvIzlubTnu5nkvaDoh6rkv6HvvIzlm6DkvaDlpYnnjK7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J/lpKfvvIzlm6DkvaDlv6Dor5rvvIzlubTnu5nkvaDlv6vkuZDvvIzlm6Dkv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ubTnu5nkvaDlubjnpo/vvIzlm6DkvaDliqrlipvvvIzlubTnu5nkvaD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nZrmjIHvvIznu5nkvaDnpZ3npo/vvJrmhL/kvaDnlJ/mtLvnlJznlJznvo7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pobrpobrliKnliKnjgII8L3A+PHA+PGVtPjk1LjwvZW0+5YWJ6Zi0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pmv5rWB5bm044CCPC9wPjxwPjxlbT45Ni48L2VtPuWQhOS9jemihuWvvOOA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ieWuvu+8jOWQrOS4gOWQrFhY55qE5rCR5q2M77yM56Wd5ZCE5L2N5bm46L+Q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Sa5aSa77yB5bCd5LiA5bCdWFjnmoTlnJ/phZLvvIznpZ3lkITkvY3lgaXlur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jnpo/msLjkuYXvvIHlkbfkuIDlkbdYWOeahOS4ieWRs+i+o+akku+8jO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S4muWPkei+vuOAgeS6i+S4muWPkei+vu+8gTwvcD48cD48ZW0+OTc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ku6zliY3ov5vnmoTpgZPot6/kuI3kvJrlubPlnab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l7bkuYzkupHlr4bluIPpm77pnL7ph43ph43vvIzkvYbmmK/miJHku6zlnZ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gLvlnKjpo47pm6jlkI7vvIzmiJHku6znmoTliY3pgJTkuIDniYflhYnmmI7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jgII8L3A+PHA+PGVtPjk4LjwvZW0+MjAyMeecn+aMmuaAu+e7k+WmguS4i+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OAgeaDheWkmuOAgeS7t+abtOmrmO+8gTIwMjLop4TliJLnm67moIflpoLkuIvvvJ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4Xpq5jvvIzku7fmm7TlsJHvvIEyMDIx55Sf5rS75L2T6aqM77ya54mb5LiA5qC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bih5LiA5qC36LW35bqK77yM54yr5LiA5qC354as5aSc77yMMjAyMueUn+a0u+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6keS4gOagt+W3peS9nO+8jOiKseS4gOagt+i1t+W6iu+8jOWNsOmSnuacuu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se+8jOelneS9oOW/q+S5kO+8gTwvcD48cD48ZW0+OTkuPC9lbT7mmKXmlbLotbfkuob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ubTlkLnlk43kuoblj7fop5LvvIHmiJHku6zmiormhL/mnJvlhpnlnKj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vkuJrnmoTlj6Plk6jlk43otbfvvIzlkoznpZblm73kuIDotbflnKjmmI7lpKnnmoT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hrLmrKHvvIHkuI3nrqHmsZfog73mtYHlpJrlsJHvvIzkuZ/kuI3mgJXooYDlj6/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vvIzmiJHku6zlnKjku4rlpKnpk63liLvkuIvkurrnlJ/nmoTnkIbmg7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lkozmh5Lmg7DkuI7mtqPmlaPkvZzliKvvvIE8L3A+PHA+PGVtPjEw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aCoOaCoO+8jOWBnOWBnOi1sOi1sO+8jDIwMjHml7blhYnkuJPliJf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ovr7nu4jngrnnq5njgILnqb/pmqfpgZPvvIzov4flubPljp/vvIzpo47po47pm6j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otbDlrozjgILkuIDot6/otbDmnaXvvIzkuI3nrqHlrrnmmJPov5jmmK/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ov5jmmK/nvLrmhr7vvIzkuIDliIfpg73miJDkuobov4flvoDjgILlm57nnLjlm5v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pfkuYvllpzmgqbvvIzkuZ/mnInlpLHkuYvpgZfmhr7vvIzmiormlLbojrf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XolbTvvIzlpLHotKXmgLvnu5PmiJDnu4/pqozvvIwyMDIy55qE6Lev5LiK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5pio5pel55qE6KaG6L6Z44CCPC9wPjxwPjxlbT4xMDEuPC9lbT7lubT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Lroh6rlt7HnlLvkuIDluYXnlLvlg4/vvIznlLvkuIrkuIDlubTnmoT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rkuIDlubTnmoTmiJDotKXvvIznlLvkuIrkuIDlubTnmoTlv6fllpzvvIz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grLmrKLjgILnhLblkI7vvIzpgJDkuIDkv67mlLnvvIzmnJ/lvoXmna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pJrvvIzmiJDlsLHlpJrlpJrvvIzllpzkuovlpJrlpJrvvIzlubj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WTreS6hu+8jOWboOS4uuaIkeWkseWOu+S6hu+8m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IkeW+l+WIsOS6hu+8m+Wksei0peS6hu+8jOWboOS4uuaIkeWkp+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S6hu+8jOWboOS4uuaIkeWli+WPkeWbvuW8uuS6hu+8mzIwMjHlsLHopo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rnljrvms6rmsLTvvIzpnLLlh7rlvq7nrJHvvIzmiZPliLDlpLHotKX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yMDIy5bCx6KaB5p2l5Yiw77yM6IiN5Y675LiN6K+l5b6X5Yiw55qE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ul5pyJ55qE44CCPC9wPjxwPjxlbT4xMDMuPC9lbT7pl6jov47mmZPml6X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iLfnurPmmKXpo47llpzluoblpJrjgILlj4vku6XkuYnkuqTmg4Xlj6/kuYXvvI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ZPlj5bliKnmlrnplb88L3A+PHA+PGVtPjEwNC48L2VtPumAgei1sOS6hu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i/juadpeS6huWPiOS4gOS4quW0reaWsOeahOW5tOaciO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kp+WxleWuj+Wbvu+8jOi0oua6kOW5v+i/m++8gT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iz5YWJ5byA5aeL5pmu54Wn77yM5paw5bm055qE54Ot5oO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paw5bm055qE56Wd56aP6LW25p2l5oql6YGT77yM5oS/5YWs5Y+45YOP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W+6aOe77yM5oiR5Lus55qE5LqL5Lia5YOP6bKc6Iqx6Iis54G/54OC77yM5ZGY5be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6Iis5Zui57uT77yM5pyL5Y+L55qE5Y+L6LCK5YOP6Z2S5p2+6Iis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Sf5rS75YOP6JyC6Jyc6Iis6aaZ55Sc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MWFkOTE1d3E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TFhZDkxNXdx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89697207C080A2CCA9B80FDEB3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