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6A07FABD42B3DDFD8C92F4A883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6A07FABD42B3DDFD8C92F4A883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Yr+S4gOS7tuW5s+W4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TquaciemCo+S5iOWkmuS8oOWlh+OAgjwvcD48cD48ZW0+Mi48L2VtPuiLn+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Un+atu+S7pe+8jOWyguWboOeluOemj+mBv+i2i+S5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WcqOaxguefpeS4reWHgOWMlu+8jOS/oeW/teWcqOS6i+S4muS4reWNh+iF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WkquazqOmHjeiHquW3seWSjOS7luS6uueahOmVv+eb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yoeWGmeWcqOiEuOS4iuOAguWmguaenOS9oOS4jeaYr+mdoOiEuOWQg+mlre+8j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buOacieS4quWxgeeUqO+8gTwvcD48cD48ZW0+NS48L2VtPuWHuui3r+WHuu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S6hu+8jOaAu+aYr+S8muaciei3r+eahOOAguWbsOmavuiLpumavu+8jOWbs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wseaYr+mavuOAgjwvcD48cD48ZW0+Ni48L2VtPuWugee7meW8uumhueWwk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W3ruW8semhueS4gOWIhuWKn+Wkq+OAgjwvcD48cD48ZW0+Ny48L2VtPu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r+e0r++8jOaJjeaciemHj+WPmOeahOeIhuWPkeOAguS9oOayoeaci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+8gTwvcD48cD48ZW0+OC48L2VtPuS7u+S9leaIkOWKn+mDveS4jeaYr+S4g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eahOS6i++8jOiAjOaYr+mVv+acn+WdmuaMgeW+l+adpeeahOe7k+a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XtuWAmeWvueiHquW3seivtOWKquWKm+WQp+WKoOayueWQp+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efpei2s+WQp+adpeW+l+WuieaFsOOAgjwvcD48cD48ZW0+MTA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ozkuovvvIzoh6rlt7Hpl67lv4Pml6DmhKflsLHlpb3vvIzkuI3mmK/kva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msYLvvIzlj43mraPnprvljrvnmoTvvIzpg73mmK/po47mma/vvIznlZnku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ExLjwvZW0+55Sf5ZG955qE5oSP5LmJ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WF5a6e77yM6ICM5LiN5piv5Zyo5LqO5rS75b6X6ZW/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WPr+acieWCsuawlO+8jOS9huS4jeWPr+aXoOWCs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bkuaDlpoLpkrvmjqLnn7PmsrnvvIzpkrvlvpfmhIjmt7HvvIzmhI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6Xor4bnmoTnsr7pq5PjgII8L3A+PHA+PGVtPjE0LjwvZW0+5oiR5Lus5oC7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y85Lit55qE6Ieq5bex77yM5ZCO5p2l57uI5LqO5b+Y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NS48L2VtPuWGjeinge+8jOS5n+iuuOawuOi/n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heW/g+WbuuaJp+WcsOi/veaxgu+8jOWPquacieaIkeiHquW3seeci+W+l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IkeayoemUmeOAgjwvcD48cD48ZW0+MTYuPC9lbT7mnKzmnaXml6D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Kfog4blsJ3or5XvvIzlvoDlvoDog73miJ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yA5omA6LCT5oiQ54af55qE6Z2i5YW377yM5oiR5Lus6YO95piv5rKh5pyJ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yk5b+D77yM5bCx5peg5omA6aG+5b+M55qE5ZOt5ZCn77yb5byA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5qE56yR5ZCn44CCPC9wPjxwPjxlbT4xOC48L2VtPueUn+a0u+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uWKm+S9v+S5i+e+juWlvei1t+adpeOAguecn+aDheWSjOWBh+aEj++8jOWPq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KiuWug+eci+aIkOmmmeann+mHjOmjmOmjnueahOWwj+awlOazoe+8jOS5n+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iupOecn+OAgjwvcD48cD48ZW0+MTkuPC9lbT7miJDlip/nmoTlhbPplK7kuI3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i7fotJ3liKvkurrnmoTnibnoibLmlrnlvI/vvIzogIzmmK/ljrvlrabku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kvaDoh6rlt7Hni6znibnnmoTmvZzotKj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iv6KaB5ou85bC95YWo5Yqb77yM5Y2z5L2/6L+I5Ye655qE5q2l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5Lus5Lmf5q+U5pio5aSp5pu05o6l6L+R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S6i+WFiOWkqeazqOWumu+8jOmCo+aYryZsZHF1bzvlk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2G5L2g5Y+v5Lul5Yaz5a6a5oCO5LmI6Z2i5a+577yM6YKj5pivJmxkcXVvO+i/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IyLjwvZW0+5LiH5LqL5byA5aS06Zq+77yM5q+P6Ze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44CCPC9wPjxwPjxlbT4yMy48L2VtPuiBquaYjueahOWls+S6u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Ds+imgeS7gOS5iO+8jOeQhuaZuueahOWls+S6uuefpemBk+iHquW3s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QhuaAp+eahOWls+S6uuefpemBk+iHquW3seS7gOS5iOaXtuWAme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vpeWBmuS7gOS5iOOAgjwvcD48cD48ZW0+MjQuPC9lbT7ov5nkuJbnlYzkuI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gmbGRxdW875LiN5Lya5YGaJnJkcXVvO+i/meWbnuS6i++8jOW9k+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+nemdoOeahOaXtuWAme+8jOiHqueEtuWwseS7gOS5iOmDve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vaDnlJ/mtLvkuI3pobrlv4PnmoTml7blgJ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nnIvnnIvkvaDnmoTpkrHljIXlkozlrZjmrL7vvIzlk63lh7rmnaXlsLHlpb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lkKzlt7Lnu4/nprvlvIDkvaDnlJ/mtLvnmoTkurrvvIzlvZPliKvkurr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pgqPnnqzpl7TvvIzkuIDlrprop4nlvpfmsqHmnInkvaDkvJr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bq45Lq66LS55b+D5bCG5piv5raI56O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6LS55bC95b+D6K6h5Yip55So5pe26Ze044CCPC9wPjxwPjxlbT4yNy48L2VtP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Pi++8jOaVmeWtpuebuOmVv++8jOWFseWQjOi/m+atpe+8m+S7peS5puS4uuS8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peWNg+i9ve+8jOWkqemVv+WcsOS5heOAgjwvcD48cD48ZW0+MjguPC9lbT7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q7nrJHnmoTkurrvvIzmgLvmmK/lrrnmmJPojrflvpfmr5TliKvkurrmm7TlpJ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5LjwvZW0+5pe26Ze05rK75oSI55qE5piv77yM5oS/6Ieq5r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4jeimgeWBmumHkemSseOAgeadg+WIq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6lOWtpuS8muWBmiZsZHF1bzvph5HpkrHjgIHmnYPliKkmcmRxdW87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HquinieW/g+aYr+i/m+atpeS5i+avje+8jOiHqui0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leiQveS5i+a6kO+8jOaVheiHquinieW/g+S4jeWPr+aXoO+8jOiHqui0seW/g+S4j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kuI3kuLrlpLHotKXmib7lgJ/lj6PvvIzlj6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jgII8L3A+PHA+PGVtPjMzLjwvZW0+5pyJ5Lqb5LqL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77yM5LiA5pem5YWl55y85YWl5b+D77yM5Y2z5L6/5Yi56YK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NC48L2VtPuWPquacieavheWKm+aJjeS8muS9v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avheWKm+eahOadpea6kOWPiOWcqOS6juavq+S4jeWKqOaRh++8jOWdmuWG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S4uui+vuWIsOaIkOWKn+aJgOmcgOimgeeahOaJi+au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pl7TvvIzmiJHku6zkuZ/pg73kuI3lho3lubTovbvkuobvvIzmlLbotbfkuob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iZTmjonkuobohL7msJTvvIzkuI3lho3ovbvmmJPnmoTkvKTlrrPmiJblv73nl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jgILlm6DkuLrmiJHku6znn6XpgZPvvIzkurrnlJ/lt7Lov4fljYr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opoHnj43mg5zvvIzor6Xov5znprvopoHov5znprvjgILnnIvnnYDliqrlip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gLvop4nlvpfml7blhYnljIbljIbvvIzml6DorrrkvaDmiJHpg73lnKj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qx5byA5LiN5piv5Li65LqG6Iqx6JC9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5qE5pu05Yqg54G/54OC44CCPC9wPjxwPjxlbT4zNy48L2VtPuaDs+azleS6p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eci+azleS6p+eUn+WBmuazleOAgjwvcD48cD48ZW0+MzguPC9lbT7og73lpJ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nmoTmrKHmlbDlpJrkuIDmrKHnq5notbfmnaXnmoTmrKHmlbDvvIzkvaDlsLH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M5LjwvZW0+5Lq65LiO5Lq65beu5Yir6Z2e5bi45bCP77yM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7u05pa55byP77yM5bCP5bCP55qE5beu5Yir5Yaz5a6a5LqG5LiA5Liq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44CCPC9wPjxwPjxlbT40MC48L2VtPuW5s+mdmeeahOa5lumdou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HuueyvuaCjeeahOawtOaJi++8m+WuiemAuOeahOeUn+a0u+aJk+mAoOS4jeWH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n+S6uuOAgjwvcD48cD48ZW0+NDEuPC9lbT7miJHku6zlv4XpobvmjqXlj5f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kvYbljYPkuIfkuI3lj6/mlL7lvIPml6DpmZD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2m5Lya5Z2a5by677yM5YGa5LiA5Y+q5rKZ5ryg5Lit5rC45LiN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G6am877yBPC9wPjxwPjxlbT40My48L2VtPuiDveWKm+mFjeS4jeS4iumHj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DpuaJsOeahOaguea6kOOAgui/meS4quS4lueVjOaYr+WFrOW5s+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WIsO+8jOWwseW+l+WtpuS8muS7mOWHuuWSjOWdmuaMgeOAg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iHquW3seeahOWKquWKm++8jOWOu+WGs+WumueUn+a0u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5noh6rlt7HnlZnkuoblkI7ot6/vvIznm7jlvZPkuo7mmK/lip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hajlipvku6XotbTjgII8L3A+PHA+PGVtPjQ1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bm25LiN5piv5LqL5oOF5pys6Lqr77yM6ICM5piv55yL6Zeu6aKY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PquimgeacieW9qeiZueWHuueOsO+8jOaYj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4jOacm+OAguWPquimgeacieWLh+awlO+8jOaVtOeJh+iTneWkqe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kvaDkuI3og73pooTop4HmmI7lpKnvvIzkvY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jgII8L3A+PHA+PGVtPjQ4LjwvZW0+55Sf5ZG96ZyA6KaB5aWL5pa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O5LiN5aWL5paX77yM6YCg5bCx55qE57uT5p6c5oiq54S25LiN5ZCM44CC55S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+d5oyB5aWL5paX55qE5ae/5oCB77yM6K6p5LiW55WM5Y+Y5b6X5aaC5q2k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Lq655Sf57ua54OC5aSa5ae/44CCPC9wPjxwPjxlbT40OS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7peaOjOaOp+WKquWKm+S4juaKlei1hO+8jOWNtOaXoOazleaOjOaOp+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+l+aEj+aXtuaJvuWHuui3r++8jOWkseaEj+aXtuaJjeaciemAgOi3r++8jO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Wkh+iDju+8jOaCqOeahOS6uueUn+WRou+8nzwvcD48cD48ZW0+NTA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vvIzlv4PkvJrmmbTvvIzmsqHmnInku4DkuYjkvJrmsLjov5zns5/ns5XpgI/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iM5pyb6Ieq5bex5piv5LiA5qO15qCR77yM5a6I6Z2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J54S277yM5pWP5oSf55qE56We57uP5pyr5qKi77yM6Kem552A5rWB5LqR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qD56qD55qE5qyi5Zac44CC6ISa5LiL6Lip552A5pyA5Y2R6LSx55qE5rO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6L+Y5pyJ77yM5q+P5LiA5aSp6YO95Zyo6ZqQ56eY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ci+S4gOS4quS6uueahOS6uuWTge+8jOS4jeaYr+eci+eerOmX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e7huiKgu+8jOiAjOaYr+eci+mVv+i/nOOAguaXtumXtOS5heS6hu+8jOS6u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ueEtuWHuOaYvuOAgjwvcD48cD48ZW0+NTMuPC9lbT7kuI3mg7Pov5nmoLf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miJHkvJrpgJDmuJDnmoTorqnoh6rlt7Hlj5jlvpflvLrlpKf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GM5Li65Yaz5a6a5oCn5qC877yM5oCn5qC8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AneaBi+S4gOS4quS6uueahOa7i+WRs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YuPC9lbT7ov4fljrvnmoTkuovvvIzkuqTnu5nlsoHmnIjljr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sIbmnaXnmoTkuovvvIznlZnnu5nml7bpl7Tljrvor4HmmI7jgILmiJHku6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vvIzlsLHmmK/niaLniaLlnLDmipPkvY/ku4rlpKnvvIzorqnku4r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5zov4fmmKjlpKnnmoToh6rlt7HjgII8L3A+PHA+PGVtPjU3LjwvZW0+5oiQ5Yq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45LiN5pS+5byD77yM5pS+5byD5LqG5oCO5LmI5Lya5pyJ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buOS/oeS9oOihjO+8jOS9oOWwsea0u+WKm+aXoOept++8m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uS4jeihjO+8jOWwseS8mueyvuelnuiQjumdo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liqrlipvpg73lvpfkuI3liLDvvIzkuI3liqrlipvov57lvIDlp4vpg73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Y5Ye65LiN5LiA5a6a5pyJ5pS26I63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LqG44CCPC9wPjxwPjxlbT42MS48L2VtPuWvueS6juWHjOmpvuWRvei/k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dpeivtO+8jOS/oeW/g+WwseWlveS8vOeUn+WRveeahOS4u+W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6ropoHkvaDmjInml7bliLDovr7nm67nmoTlnLDvvIzlvojlsJ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vIDnmoTmmK/lpZTpqbDov5jmmK/mi5bmi4nmnL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6Ieq5Lyk5b+D77yM5LiN5aaC56uL5Y2z6KGM5Yq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/meS4quS4lueVjO+8jOS7juS4jeS8mue7meS4gOS4quS8pOW/g+eahOiQveS8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WllueJjOOAgjwvcD48cD48ZW0+NjUuPC9lbT7msqHmnInlk6rnp43mlZnogr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pfkuIrpgIblooPjgII8L3A+PHA+PGVtPjY2LjwvZW0+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WQkeS4iueahOS6uuaAu+aYr+aKiuiLpumavuWMluS4u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OWszbTF4bi5odG1sIj5odHRwczovL2R1YW5qdXppa3UuY29tL2R1YW5qdXppL2ttazlr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6A07FABD42B3DDFD8C92F4A883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