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80D48B301C818D0A4C1AF79D17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80D48B301C818D0A4C1AF79D17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oOF6K+d5pyA5pqW5b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mCo+S5iOW/meS6hu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dgOaJvueCueWFvOiBjOOAguS4k+S4mu+8mueIseaDheacrOenke+8geeJuemVv+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l+WIt+mUhe+8geiDveWKm++8mueIseS9oOayoeivtO+8geiWquawtOimgeaxgu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S4gOmil++8geeQhuaDs+WQiOWQjOacn++8muW4uOW5tOacieaViO+8jOawuO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ve+8gTwvcD48cD48ZW0+Mi48L2VtPuaIkeaDs+WwhuWvueS9oOeahOaAneW/te+8jO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iQveeahOaYn+i+sO+8m+S9huaEv+aYn+WFieeFp+i/m+S9oOeahOeql+WJje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coOOAgjwvcD48cD48ZW0+My48L2VtPuWPquacieS4uuS9oO+8jOaIkeeahOW/g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4gOW6p+WfjuWgoe+8jOS4k+WxnuS6juS9oO+8gTwvcD48cD48ZW0+N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eahOWwj+eureWwhOWFpeS9oOeahOW/g+S4re+8jOS9oOWwseaIkOS4uu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j++8jOaIkeWGs+WumuWIpOS9oOaXoOacn+W+kuWIke+8jOawuOi/nOWFs+aKv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4jeWHhuS/nemHiuOAgjwvcD48cD48ZW0+NS48L2VtPuecn+eahOebuOmBh+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aYr+WBtueEtuWQl++8n+WIhuaJi+aJjeefpeaDheiwiueahOWHnemHjeS4juePjei0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IseS4juiiq+eIseecn+eahOW+iOmavu+8geebuOingeaXtumavuWIq+aYk+mav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oOaDheaEgeW/humavuaWre+8jOS4jeWgquWbnummluaClOaXtuaZ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4gOenjeaEn+WKqOWPr+S7peiuqeS6uuazqua1gea7oemdo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gOWKqOWPr+S7peiuqeS6uuS7sOWkqemVv+WVuO+8jOacieS4gOenjeinpuWKq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flOaDheS4h+enjeOAguWPquS4uuacieS9oOacieaIk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/p+aEgeaXtuaDs+S9oO+8jOWwseWDj+WcqOWGrOWto+aDs+WkqumYs++8m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aXtuaDs+S9oO+8jOWwseWDj+WcqOmqhOmYs+S4i+aDs+agkeiN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knOinguaYn+ixoe+8jOWPkeeOsOW8guW4uO+8jOWcqOS9oOaYn+W6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+8jOern+esvOe9qeedgOS4gOWciOS4h+W5tOmavuW+l+S4gOingeeahOW5uOi/k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bnuS6i+WRou+8n+aIkeeul+S6huWPiOeul++8jOWTh+WZu++8geWOn+ad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9oOS6hu+8gTwvcD48cD48ZW0+OS48L2VtPuWmguatpOe+juS4veWknOaZ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4gOenjemBl+aGvuOAguaDs+W/teW+l+S4jeWIsOeahOeIseaDhe+8jOW3su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aDheatjOiuqeaIkeiZmuW6pua1qua8q++8jOacgOWQjui/mOaYr+absue7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TAuPC9lbT7miJHmmK/niZvnsqrkvaDmmK/oirHvvIzkvaDmmK/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iJHmmK/muKPvvIzmiJHku6zkuInnmb7lubTliY3mmK/kuIDlrr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65LuA5LmI6ICB5piv5om+5oiR6IGK5aSp77yM5piv5LiN5piv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5qE6K+d77yM5oiR5YaN5oOz5oOz5Yqe5rO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imgeS9oOW4puaIkeS4gOi1t++8jOWIq+WPq+aIkeaUvuW8gOS9oO+8jO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aIkeWPquimgeS9oO+8jOS/oeS4jeS/oeOAgjwvcD48cD48ZW0+MT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lkIPoirHnlJ/liY3pg73opoHlhYjloZ7ov5vlsYHogqHlho3mi7/lh7rmnaXlk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nrqHnkIblkZjop6Pph4rpgZPvvJrmm77mnInkurrlloLlroPmoYPlrZDvvIz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oLjmi4nkuI3lh7rmnaXvvIznjLTlrZDlkJPmgJXkuobvvIznjrDlnKjkuIDlrpropo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o3lkIPjgII8L3A+PHA+PGVtPjE0LjwvZW0+5bm456aP5piv55+t5pqC55qE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7+F6IaA6aOe6LWw55qE44CC5biM5pyb5L2g5Lul5ZCO6L+Y5Lya6K6w5b6X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aWz5Lq65pu+57uP54ix6L+H5L2g77yBPC9wPjxwPjxlbT4xNS48L2VtP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WnOasouS9oOWQl++8n+Wog+Wog+iEuOibi+WlveeOqeebuO+8jOeGiueMq+i6q+ad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ebuO+8jOaLm+mjjuiAs+acteWlveemj+ebuO+8jOatpeWxpeaRh+aRhua7keeove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xleiniOS9oOacgOWQiOebuOOAgjwvcD48cD48ZW0+MTYuPC9lbT7kuIDmnaX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qTor4bkvaDvvIzkuInnlarlm5vmrKHniLHkuIrkvaDvvIzkupTpopzlha3oibLoir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PkuIrlhavkuIvov73kuIrkvaDvvIzkuZ3lhajljYHnvo7miJHlko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K5aSp5oiR55Sf55eF5LqG77yM55eF5b6X5b6I6YeN77yM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piv5b6X5LqG55u45oCd55eF77yM6L+Y6K+05Y+q5pyJ5L2g5omN6IO95rK7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77yM5L2g5Lya5p2l5ZCX77yf5oiR5YG35ZCs5Yiw5L2g5a+55LiK5bid6K+05L2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uB77yM5omA5Lul5oiR5LiN5oOz5L2g6IOM5Y+b5LiK5bid5Zi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5n+iuuOmCo+WkqemYs+WFieato+Wlve+8jOS5n+iuuOmCo+WkqeW+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u+8jOS9oOS5n+ato+WlveWcqOW+rueskeOAgjwvcD48cD48ZW0+MT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IDnm7Tmg7Pmi5zlrZnmgp/nqbrkuLrluIjvvIzlkozku5blrabpmY3lppb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ov5nmoLflj6/ku6XorqnmiJHlnKjkuIflnKPoioLlpb3lpb3kv53miqTkvaD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pbprZTprLzmgKrvvIznu5/nu5/mlL7pqazov4fmnaX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5qE6IW/5LiA5a6a5b6I6YW455eb5ZCn77yf5Zug5Li6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rW36YeM6LeR5LqG5LiA5pW05aSp77yBPC9wPjxwPjxlbT4yMS48L2VtPuS9o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sOOAguaIkeaYr+i0n+aVsO+8jOaIkeS7rOmDveaYr+acieeQhuaVsO+8jOmCo+WPr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S4gOWvueaDheS6uuWViuOAgjwvcD48cD48ZW0+MjIuPC9lbT7miJHkuI3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bGRxdW875oiR54ix5L2gJnJkcXVvO+ivr+WPkee7meS9oOS6huOAguWmguaenO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wseWCqOWtmOi1t+adpe+8jOWmguaenOS9oOS4jeaOpeWPl++8jOWwseaKiui/m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i/lOWPkee7meaIkeOAgjwvcD48cD48ZW0+MjMuPC9lbT7miJHot5/kvaDor7T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kuobvvIzmmZrkuIrml6nngrnnnaHkuI3opoHlh7rpl6jvvIzkvaDlsLHmmK/kuI3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3vvIzmmKjlpKnmmZrkuIrlj4jot5HliLDmiJHmoqbph4zmnaXkuobvvIzlrr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phpLmnaXvvIE8L3A+PHA+PGVtPjI0LjwvZW0+5L2g5piv5rC05rOl5oiR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Zyo5LiA6LW377yM5Lu75L2V5Lq65Lmf5peg5rOV5L2/5oiR5L+p5YiG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su+8jOWmguaenOS9oOWGjeS4jeiBlOezu+aIke+8jOiAjOS4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keaIkemBk+atieaJv+iupOmUmeivr++8jOmCo+S5iOaIkeWPr+imgeWPkei0p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IkeimgeaKiuWHpOWnkOaJk+WMheWPkee7meS9oO+8jOaUvuW/g++8jOWMhemC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mguS4jemAgOi/mOWTpu+8geiusOW+l+aMieaXtuafpeaUtuWTpu+8jOaIk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q+S7tu+8jOW+iOW/q+eahOWTpu+8geWlveWlveS6q+WPl+WQp++8geaBqeWTv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7peWQjui/mOaVouS4jeaVouS4jeiBlOezu+aIke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mKXlpKnlnKjmiJHnmoTlm57lv4bkuK3ngb/ng4LvvIzkvaDmmK/msLT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uKnmn5TvvIzkvaDmmK/ov5zmlrnlnKjmiJHnmoTmgJ3lv7XkuK3otbDov5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lnKjmiJHnmoTkurrnlJ/kuK3msLjov5w8L3A+PHA+PGVtPjI3LjwvZW0+5pS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2g5bCx5piv5Zac5qyi5oiR77yM5Yig6Zmk5L2g5bCx5piv5pqX5oGL5oiR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2g5bCx5piv5oOz5ai25oiR77yM5LiN5Zue5YiZ562U5bqU5ai25oiR77yM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76YO95piv5oiR55qE5Lq677yM5YKo5a2Y5YiZ5LiL6L6I5a2Q6YO95b2S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1t+ayoeaer++8jOefs+S5n+ayoeeDgu+8jO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mrmOWFtO+8jOaIkeS8muWSjOWug+S7rOS4gOi1t+e7n+e7n+aUueWPm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kuPC9lbT7ogIHlhazvvIzkvaDnmoTohb/kuIDlrprlvojphbj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m6DkuLrkvaDlnKjmiJHnmoTohJHmtbfot5HkuobkuIDmlbT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A5p2h57qi57q/5oqK57yY54m177yM5Lik5oOF55u45oKm5oqK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+6IyF5bqQ5oqK5L2g57qm77yM5Zub6Z2i5qWa5q2M5oOF5pWM5oiY77yM5LqU6Iq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OE5L2g5qyi77yM5YWt56We5peg5Li755yL6KeB5L2g77yM5LiD5LiK5YWr5LiL5oOz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d5q275LiA55Sf6YO954ix5L2g77yM5Y2B5YWo5Y2B576O5p2l6IGU5ae744CC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L2g5bCx5piv5oiR55qE5ZSv5LiA44CCPC9wPjxwPjxlbT4z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yoeacieS9oOaIkeS7gOS5iOmDveW5suS4jeS4i+WOu+OAgui/meWHoOWkq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UtuiOt+WwseaYr+W8hOaHguWHoOS4quaIkOivre+8muW6puaXpeWmguW5t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ieeni+OAgeacm+epv+eni+awtOOAgeebuOaAneaIkOeBvu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ph4zmsLTooajlnY/kuobvvIzlpJrmrKHoh7TnlLXoh6rmnaXmsLTlhazlj7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Dml6Xlv4PooYDmnaXmnJ3lho3mrKHoh7TnlLXvvJrmiJHlrrbnmoTmsLTooaj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LnuqbljYrlsI/ml7bvvIzoh6rmnaXmsLTlhazlj7jlsLH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y54ix55qE77yM5L2g5piv5q2j5p6B77yM5oiR5piv6LSf5p6B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UteaxoCZyZHF1bzvmiorkvaDmiJHov57mjqXvvIzniLHmg4XnlLXmtYHnnq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vvIznlJzonJznmoQmbGRxdW875omL55S1562SJnJkcXVvO+S6ruS6hu+8jOeFp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W5uOemj++8gTwvcD48cD48ZW0+MzQuPC9lbT7miJHniLHkvaDniLHoh7P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vIHlsLHnrpfmmK/lpKnltKnlnLDkuZ/loYzvvIzmiJHniLHkvaDliLDml7bpl7T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sLHnrpfmmK/lpKnplb/lnLDkuYXjgII8L3A+PHA+PGVtPjM1LjwvZW0+5L2g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rm/55qE5oC75piv5oiR55qE6IS477yb5L2g6Iul5piv5oKy5ZOA77yM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iR55qE5b+D77yBPC9wPjxwPjxlbT4zNi48L2VtPuayoeacieS9oOeahOaXtu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aYr+WNleS4gOeahO+8jOayoeacieS9oOeahOaXtuS+r++8jOmlreiPnOaYr+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ayoeacieS9oOeahOaXtuS+r++8jOaIkeaYr+epuuW/g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mmK/nlq/llYrvvIzmiJHmmK/lgrvvvIznvKDnvKDnu7Xnu7XliLDmsqH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65LqG5oiR77yM6K+35L2g5aW95aW95Zyw5L+d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aW/5LqG6KaB5ZCD6aWt77yM5YeJ5LqG6KaB56m/6KGj77yM5Zuw5LqG6KaB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5biF5ZOl6KaB5oqK5aS06L2s77yBPC9wPjxwPjxlbT4zOS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XoOaEj++8jOiupOivhuS9oOaYr+WkqeaEj++8jOaDs+edgOS9oOaYr+aDheaE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W/g+aEj++8jOayoeacieS9oOaXtuS4ieW/g+S6jOaEj++8jOeIseS4i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/g+S4gOaEj+OAgjwvcD48cD48ZW0+NDAuPC9lbT7lhYHlh4bmiJH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jqvnkbDoirHvvIzorqnmiJHnnJ/lv4PnpZ3npo/kvaDvvIzomb3nhLbplb/lvpfku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XmsJTvvIzkvYbmiJHlj6rmg7Pop4HliLDkvaDvvIHlnKjlv6vkuZDkuK3mj6H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LnlJ/nmoTnu6fnu63vvIE8L3A+PHA+PGVtPjQxLjwvZW0+5LiW55WM5LiK5p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bm456aP5bCx5piv5bmz5Yeh77yM5Lq655Sf5Lit5pyA6ZW/5LmF55qE5oul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5oOc44CCPC9wPjxwPjxlbT40Mi48L2VtPumBh+ingeS9oOS7peWJj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S4gOadoeWwj+ays++8jOa2k+a2k+a1geeVhe+8m+mBh+ingeS9oOS7peWQju+8j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qua0i+Wkp+a1t++8jOWFiea2jOeahO+8jOazoua2m+a+jua5g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iJHluIzmnJvmiJHmmK/pgqPnj6DnqYbnkIXnjpvpobbls7D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grnnh4PkvaDpgqPpopfljYPlubTlhrDlhrvnmoTlv4PvvJvmnInml7blgJn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mmK/pgqPmnpfkuK3nmoTngavnhLDvvIzopobnm5bkvaDmt7HlhaXlnJ/lo6T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vvJvkvaDor7TooYzlkJfvvJ88L3A+PHA+PGVtPjQ0LjwvZW0+5LiN566h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05aSp44CB6Zuo5aSp77yM6IO96KeB5Yiw5L2g55qE5LiA5aSp77yM5bCx5piv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5LiN566h5piv5pio5aSp44CB5LuK5aSp44CB5piO5aSp77yM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iA5aSp77yM5bCx5piv576O5aW955qE5LiA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a7oea7oeeahOeIse+8jOWKoOmmmeeUnOeahOa4tOacm+OAguaIkeiup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eahOebuOaAneaxpO+8jOWkmuaUvuS4gOeCuea4qeaflO+8jOWGjeiwg+WRs+S4gO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S9oOWWneS6huabtOWKoOeIseaIke+8gTwvcD48cD48ZW0+NDY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mK/kvaDnmoTlvq7nrJHvvIzlvZPlroPnu73lvIDlnKjkvaDnmoTohLjkuI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7/kvZvmhJ/liLDmi4Lov4fkuIDpmLXmmKXpo47vvIzmmpbono3ono3nmoT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g73murbljJbkuobjgII8L3A+PHA+PGVtPjQ3LjwvZW0+5pe26Ze0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pyJ5Lqb5Lq65Lya5Zyo5L2g5b+D5bqV5oWi5oWi5qih57OK44CC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55qE5bm456aP6ZyA6KaB6Ieq5bex55qE5oiQ5YW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eDn+WNt+aIkeaYr+eDn+WPtu+8jOS9oOaYr+mynOiKseaIkeaYr+iKs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ktOWPkeaIkeaYr+WktOWxke+8jOaAu+S5i+aIkeS7rOaYr+acgOS9s+aLjea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Ihuemu++8gTwvcD48cD48ZW0+NDkuPC9lbT7miJHnnJ/nmoTmg7PkvaD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l6XlrZDvvIzlsLHlpb3lg4/vvJrngpLoj5zmsqHmlL7nm5D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rZDkuI3lpKrnlJzkuIDmoLfvvIzllp3phZLmsqHmnInng5/kuIDmoLfvvIzkuIrooZ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krHkuIDmoLfjgII8L3A+PHA+PGVtPjUwLjwvZW0+5oiR5Y+R546w5L2g5LiN6YCC5Z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YCC5ZCI57uT5ama44CCPC9wPjxwPjxlbT41MS48L2VtPuacieS4quS6u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lve+8jOWDj+iiq+aciOWFieaLpeaKse+8geS9oOaChOaChOS9j+i/m+aIk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juWgoe+8geaIkeS7rOacieW9vOatpOWPr+S+nemdoO+8gT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nlq/ni4LnmoTkuovvvIzlsLHmmK/niLHkuIrkuobkvaDvvI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sLHmmK/mnInkvaDpmarmiJHnlq/kuIDovojlr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oSf6KeJ5piv6Ium55qE77yM5oGo5L2g55qE5oSf6KeJ5piv5rap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piv5pyJ54K55aWi5pyb77yM5aSx5Y675L2g5Y+I6L+H5LqO5oOG5oC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Ds+imgeeOq+eRsOiKseWQl++8n+aIkeWBj+S4jee7meS9oO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W3p+WFi+WKm+WQl++8n+aIkemmi+atu+S9oO+8geaDs+iuqeaIkeWQu+S9oOWQl++8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S9oO+8geWZouKAleKAleaWsOeIseeahO+8jOWIq+eUn+awlO+8jOaIkeWPquaYr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l+S9oO+8gTwvcD48cD48ZW0+NTUuPC9lbT7niLHkvaDkuIDkuIflubTvvIzlpLjlvK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pTljYPlubTvvIzml6DmnJvvvJvniLHkvaDkuIDljYPlubTvvIzojZLllJD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b7lubTvvIzlpKrplb/jgILmjqXov57niLHkvaA3MOW5tO+8jOWPquimgeaIk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i/meaYr+aIkeeahOW8uumhueOAgjwvcD48cD48ZW0+NTYuPC9lbT7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m5jvvIzkvaDmmK/mo4vlrZDvvIzmiJHku6zlnKjkuIDotbflsLHmmK/kuIDnm5j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vkuI3lroznmoTmo4vjgII8L3A+PHA+PGVtPjU3LjwvZW0+5pyJ5Lik5qC3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qi5LiN6LWw55qE77yM5LiA5piv5L2g5ZCD6L+b6IKa5a2Q6YeM55qE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piv5L2g6JeP5Zyo5omL5py66YeM55qE56Wd56aP44CC5YGa5Liq5omL5p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6aP55qE5ZCD6LSn77yM5L2g5Lya5LiA55Sf5bm456aP5ZO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u+S9oO+8jOS9oOaYr+W3p+WFi+WKm++8m+WQu+S9oO+8jOWltuayueaLjO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Qu+S9oO+8jOS9oOaYr+WPr+S5kOWSjOmbqueip++8m+WQu+S9oO+8jO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WPquWboOS4uuaIkeeIseS9oOOAgjwvcD48cD48ZW0+NTk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niLHnmoTnuqLoi7nmnpzvvIzmiJHmhL/lgZrkuIDmnaHmh5Lmh5LnmoTomav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PllYrllYPllYrvvIE8L3A+PHA+PGVtPjYwLjwvZW0+5L2g5Li65LuA5LmI6L+Z5LmI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6ICB5piv5Y+R6Ieq5ouN77yM5a6z5oiR55yL5LqG5aW95Yeg6YGN77yM5omL6YO9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S48L2VtPumBh+S4iuS9oO+8jOS7iueUn+aciee8mO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/g+eUmOaDheaEv++8m+emu+W8gOS9oO+8jOWkqeaYj+WcsOaal++8m+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mgeWujOibi++8gTwvcD48cD48ZW0+NjIuPC9lbT7mnInkvaDlvIDlv4PnnI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nJ/lv4Pnl7Tlv4PvvIzkuLrkvaDmi4Xlv4Pnl5vlv4PvvIzkuZ/mm77kvK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v4PvvIzkuI3mlaLlj5jlv4PoirHlv4PvvIzkuI3opoHlpJrlv4PnlpHlv4PvvIzlhp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tLnlv4PvvIzmnIDmgJXkvaDmmK/ml6Dlv4PvvIE8L3A+PHA+PGVtPjYz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46YeR6Zq+5Lmw5a+45YWJ6Zi077yM5aW95ZCn77yM5LuK5aSp5oiR6LGB5Ye6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qK5oiR5omA5pyJ55qE5YWJ6Zi06YO95Y2W57uZ5L2g77yM5o2i5Y+W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eR6ZKx44CC5LiN6KaB5ouS57ud77yM5oiR6L+Z5piv6Ieq5oS/55qE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eR6ZKx77yM5LiL5Y2I5oiR5bim552A5YWJ6Zi05Y675om+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Ev+aEj+aYr+mCo+aYpeWkqeeahOWwj+m4n++8jOWcqOaeneWkt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WUse+8jOaIkeaEv+aYr+mCo+a3seeni+eahOaeq+WPtu+8jOWcqOaAneW/teS4r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Rh+abs++8jOWPquimgeaIkeeIseeahOS9oOS8vOa4hemjjuW4uOS8t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UuPC9lbT7pgYfop4HkvaDmiJHmmK/liJ3mmKXnmoTkuJ3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kvaDmiJHmmK/nm5vlpI/nmoTnu7/pmLTvvIzpnaDov5HkvaDmiJHmmK/mt7Hn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mi6XmnInkvaDmiJHmmK/pmoblhqznmoTpmLPlhY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5u46YGH55qE6YKj5LiA5aSp5piv5oiR5Lus5LiA55Sf5bm456aP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5u454ix5Y205piv5oiR5LiA55Sf55qE5bm456aP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iDveS4uuiHquW3seaJgOeIseeahOS6uuWQg+iLpu+8jOern+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WPquaYr+S4luS4iuacieWHoOS6uuiDveS6q+WPl+WIsOi/meen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hL/mhI/ot5/miJHkvZPpqozkuIDkuIvkuI3ljZX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kJfvvJ/miJHpqoTlgrLkuobljYHlh6DlubTnnIvop4HkvaDmiJHlsLHmgI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m95aSp5pyJ5L2g5bCx5pyJ5qKm77yM5aSc5pma5pyJ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5L2g6KaB5aW95aW954Wn6aG+5L2g6Ieq5bex77yM5LiN6KaB5oSf5YaS5rWB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b6KaB5piv5YG25bCU5omT5Za35ZqP77yM6YKj5bCx5Luj6KGo5oiR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/meS4lueVjOWwseaYr+S4quW3qOWkp+eahOWog+Wog+a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apseeql+aXgei+ue+8jOWPquaDs+imgeS9oO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kvaDogIHkuobvvIzogIHnmoTov57niZnpvb/kuZ/msqH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JrlkLvkvaDmsqHmnInniZnnmoTniZnluor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LiA5p2h5byv5byv5puy5puy55qE5bCP5rqq77yM5Y2D5Zue55m+6L2s77yM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L2s6L2s77yM5pyA57uI6YO95bCG5rWB5ZCR5L2g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IkemZquS9oOaVsOaYn+aYn++8jOe7meS9oOS4gOS4qua1qua8q+W/g+aD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Yn+aAjuS5iOWKnu+8n+aIkeiiq+S9oOaKmOejqOW+l+ecvOWGkumHkeaYn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gYfkuIrkvaDvvIzmlrnnn6Xku4DkuYjmmK/lubjov5DjgIL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mmI7nmb3ku4DkuYjmmK/ngr3ng63nmoTmmpbmhI/jgILlkLvov4fkvaD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JbkuIrmnIDnlJznmoTmmK/ku4DkuYjjgILmi6XmnInkvaDvvIzmraTnlJ/ml6Dmga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GH5aaC5L2g5piv5Zyw6YeM55qE5bCP6bqm77yM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B6L656YKj5Z2X5Zyw6YeM55qE55m96I+c77yM5aSn6Zuq5bCx5YOP5LiA5bqK5qO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yo552A5L2g5a6J552h44CCPC9wPjxwPjxlbT43Ni48L2VtPuS4gOebtO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+8jOi2iui/h+aZqOaYj+e6v++8jOi2iui/h+aXpeeVjOe6v++8jOWbnuWIsOWIne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Wk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p0MnVrZGx1aC5odG1sIj5odHRwczovL2R1YW5qdXppa3UuY29tL2R1YW5qdXpp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1a2Rsd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80D48B301C818D0A4C1AF79D17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