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6:39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89A6114EFDE666A5708BA106C409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89A6114EFDE666A5708BA106C409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oSf5Yqo5pyL5Y+L5ZyI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7juaDiuWWnOWIsOWOjOWAp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jOe+juWIsOe8uumZt++8jOWvueS9oOeahOeIseiIjeS4jeW+l+WPiOaUvuS4jeS4i+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WPiOS4jeiDveiogOivre+8jOWPquiDveW+rueskeWTreazo++8jOaXqeWwseaYjueZv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xnuS6juaIkeeXm+iLpueahOaYr+aIkei/mOaUvuS4jeS4i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mguaenOiDveaLpeacieS9oOi/memil+aYn+aYn++8jOaIkeaEv+aUvuW8g+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epuuOAguWmguaenOiDveaLpeacieS9oOi/memil+i0neWjs++8jOaIkeaEv+aUvuW8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qua1t+a0i+OAguWvueS9oOayoeacieiZmuS8quOAgeWNjuS4veeahOivreiogO+8m+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mil+ecn+ivmuawuOS5heeahOW/g++8gTwvcD48cD48ZW0+My48L2VtPuWwveeuo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3seaDheeahOWRiueZve+8jOS5n+ayoeacieivmuaMmueahOivuuiogO+8jOS9huWcqOmh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queEtuS4reaIkeS7rOWwseaIkOS4uuS6huW9vOatpOeahOWUr+S4gOOAguS9meeUn+a8q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IkeaEv+S4juS9oOmjjumbqOS4reaJp+aJi++8jOW5s+a3oeS4reWBleiA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wuOi/nOS4jeimgeivtOi/meS4quS4lueVjOWGjeS5n+ayoeacieWl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S6hu+8jOaIluiuuOaYjuWkqe+8jOaCqOWwseS8mumBh+WIsOeIseaCqOeahOmCo+S4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+8jOWcqOaCqOecvOmHjO+8jOS7luWGjeWdj+S5n+aYr+Wlve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ueS4lueVjOiAjOiogO+8jOS9oOaYr+S4gOS4quS6uu+8jOS9huaYr+Wvueafk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9oOaYr+S7lueahOaVtOS4quS4lueVjOOAgjwvcD48cD48ZW0+Ni48L2VtPu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yoeacieS7gOS5iOebrueahOOAguWPquaYr+eIseS9oOOAguS4gOi+iOWtkO+8jOWw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asoeiHquW3seOAgui/meS4gOasoe+8jOaIkeaDs+e7meS9oOWFqOS4lueVjOOAg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+8jOmBjeS9k+mznuS8pOS5n+ayoeWFs+ezu+OAgui/meS4gOasoe+8jOeUqOWwve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Lh+aVouOAgjwvcD48cD48ZW0+Ny48L2VtPuaIkeWWnOasouS9oO+8jOS7jum7keWkn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7juaYju+8jOS7juWGt+WGrOWIsOaaluaYpe+8jOS7juS4gOenkuWIsOS4gOeUn++8jOeU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Br++8jOi9ruWbnuS4jeatouOAgjwvcD48cD48ZW0+OC48L2VtPuS4jeaYr+WboOS4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aJjeaDs+aCqO+8jOaYr+WboOS4uuaDs+aCqOaJjeWvguWvnuOAguWtpOeLrOeah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5i+aJgOS7peWmguatpOS5i+mHje+8jOWPquaYr+WboOS4uuWkquaDs+aC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S4lueVjOWboOS4uuacieaCqOiAjOWPmOeahOWmguatpOe+juS4ve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oOS4uuacieaCqOiAjOWPmOW+l+WmguatpOWFheWunu+8jOeUn+WRveWboOS4uuacieaCq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mOW+l+WmguatpOacieaEj+S5ie+8gTwvcD48cD48ZW0+MTAuPC9lbT7pg73or7Tpkr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Jzopb/vvIzlj6/kuIDnmb7lnZfmjaLkuI3mnaXkvaDnrJHlrrnvvIzkuIDljYPlnZfmj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naXkvaDlrqDmurrvvIzkuIDkuIflnZfmjaLkuI3mnaXkvaDmi6XmirHvvIzkuIDnmb7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jaLkuI3mnaXkvaDnnJ/lv4PvvIzmhL/miJHku6zmsLjov5zmmK/niLHmg4XnmoTlpKflr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jgII8L3A+PHA+PGVtPjExLjwvZW0+5Y2B5bm05YmN56ys5LiA5qyh5ZKM5L2g6K+0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r+A5Yqo55qE5aSx55yg5LqG5LiA5pW05aSc77yM5Y2B5bm05ZCO55qE5LuK5pma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05pma5a6J77yM5LiN5YaN5aSx55yg77yM5L2G5L2g55qE5aS05Y6L5b6X5oiR6IOz6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YW444CCPC9wPjxwPjxlbT4xMi48L2VtPuWlveaci+WPi+WwseWDj+aYr+aYn+aYn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S4gOWumuaAu+aYr+iDveingeWIsOS7luS7rOOAguS9huS9oOefpemBk++8jOS7luS7r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ebtOWcqOmCo+mHjOOAgjwvcD48cD48ZW0+MTMuPC9lbT7lvZPmiJHku6zlubTljY7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ov5jog73mnInkurrlpKnlpKnpmarnnYDkuIDotbfpl7Lmia/vvIzpgqPlsIb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pJrkuYjlubjnpo/nmoTkuovllYrvvIE8L3A+PHA+PGVtPjE0LjwvZW0+5aaC5p6c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LiN5L+h77yM6YKj5bCx6K6p5a6D5oiQ5Li65byl5aSp5aSn6LCO77yM6aqX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77yb5aaC5p6c5oiR55qE54ix5L2g5LiN6YCD77yM6YKj5bCx6K6p5a6D5oiQ5Li6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i5aSn54ux77yM5Zuw5L2g5LiA55Sf5LiA5LiW77yb5Zug5Li677yM5oiR5oOz5oiR5Lu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5Zyo5LiA6LW377yBPC9wPjxwPjxlbT4xNS48L2VtPuecn+eIseiQpue7lemTtuWx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4gOeJh+eXtOaDheeUqOW/g+i1j++8jOWHoOWIhua4qeaflOeci+iht+iCoO+8jOaY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jjua4heeIseWQn+WUse+8jOeJteaMguS5i+aDheWIu+W/g+aIv++8jOelneemj+eJh+eJh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PjeiXj++8m+elneS9oOeskeWuueaXtuWIu+mjnuaJrO+8jOeIseaDhee0p+aPoeWcqOaJi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gTwvcD48cD48ZW0+MTYuPC9lbT7lnKjkvaDlnZrmjIHkuI3kvY/nmoTml7blgJnvvIz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kYror4noh6rlt7HvvIzlho3lnZrmjIHkuIDkuIvjgII8L3A+PHA+PGVtPjE3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Of5pyJ5Zyo6Iyr6Iyr5Lq65rW35Lit5Li65L2g5Lyr6Laz562J5b6F77yM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6IKp5ZCM6KGM77yb54ix5L2g5bCx5piv5Zyo5L2g5aSc5b2S55qE56qX5omJ5YmN55W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P5rip5pqW6Zeq54ag55qE5Y2I5aSc54Gv5YWJ77yM5Li65L2g5Z2a5a6I5pyA5ZCO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6m66Ze044CCPC9wPjxwPjxlbT4xOC48L2VtPueql+WklueahOW+rumjjui9u+i9u+mj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GheW/g+eahOaAneW/tea3seaDheivieivtO+8jOacieaCqOeahOS6uueUn+iKrOiK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te+8jOeIseaDheeahOmBk+i3r+iHquW3seaKiuaPoe+8jOS7iueUn+S4juaCqOW/g+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Uge+8jOawuOS4luaKiuaCqOa3sea3seWNsOeDme+8gTwvcD48cD48ZW0+MTkuPC9lbT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3kvJroi43ogIHnmoTlrrnpopzvvIzmsqHmnInkuI3kvJrmtojpgJ3nmoTml7blhY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I3kvJrlubLmtrjnmoTmsrPmtYHvvIzmsqHmnInkuI3og73nv7votornmoTlsbHls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miJHlr7nkvaDnmoTniLHlsIbmmK/msLjmgZLvvIzmraTnlJ/liLDmsLjov5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sLjmgZLjgII8L3A+PHA+PGVtPjIwLjwvZW0+6YKj5Lqb56qB54S25Ye6546w5Zyo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6YeM55qE5Lq677yM5LuO5p2l6YO95LiN5piv562J5L2g5YeG5aSH5aW95omN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YKj6YO95piv5oOK5Zac44CCPC9wPjxwPjxlbT4yMS48L2VtPuaIkei/meS4gOeUn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i/h+W+iOWkmuS6uu+8jOS7luS7rOWmguWQjOaMh+mXtOeahOeDn+eBq++8jOW/veaYj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al++8jOacgOWQjuWPquaypuS4uuS4gOaKueeBsOeDrO+8jOiAjOS9oOS4jeWQjO+8jOS9o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l+aWl++8jOmXquiAgOWcqOaIkeeahOaVtOS4quS6uueUn+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7op4HliLDkvaDnmoTnrKzkuIDnnLzotbfvvIzmiJHnmoTnnLjlrZDph4zvvIzlsLH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uIXmvojnmoTkvaDjgII8L3A+PHA+PGVtPjIzLjwvZW0+6L+Z6L6I5a2Q5pyA55av54u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bCx5piv54ix5LiK5LqG5L2g77yM5pyA5aSn55qE5biM5pyb77yM5bCx5piv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oiR55av5LiA6L6I5a2Q44CCPC9wPjxwPjxlbT4yNC48L2VtPuaIkeebuOS/oeS9oO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lueVjOS4iuWUr+S4gOeahOS9oO+8jOiAjOaIkeaYr+i/meS4lueVjOS4iuWUr+S4g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jUuPC9lbT7mgqjkuI7ku5bnlJ/mrbvnm7jorrjmiJblkITlpZT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vvIzpg73ml6nlt7LkuI7miJHml6DlhbPvvIzmiJHnmoTkurrnlJ/ml6nlt7Llm6DkuL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raPnoa7nmoTkurrov5vlhaXmraPnoa7nmoTovajpgZP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Yir5omt5Y+I6L+d5b+D55qE5auM5byD77yM6YO95piv6K+05LiN5Ye65Y+j55qE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44CCPC9wPjxwPjxlbT4yNy48L2VtPuWWhOW+heWIneaBi++8jOWWhOW+heiHquW3se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JgOi1sOi/h+avj+S4gOS4qui/h+Wuou+8jOWPquacieefpemBk+aEn+aBqe+8jOS4jeeu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aDhei/mOaYr+WPi+aDhe+8jOS5n+S8muWboOS4uueUn+a0u+WFhea7oeaEn+aBqeiA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abtOWKoOeJouWbuuWSjOWPr+mdoOOAgjwvcD48cD48ZW0+MjguPC9lbT7kuIDovoj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plb/miJHkuI3nn6XpgZPvvIznvJjku73mnInlpJrlsJHmsqHmnInkurrlj6/ku6X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Izov5nmnaHot6/mnInlpJrov5zkuZ/lubbkuI3ph43opoHvvIzlsLHnrpfpmarkvaD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lpKnmtq/mtbfop5LvvIzmiJHljbTnj43mg5zmnInkvaDlgZrmiJHmnIvlj4vnmoT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5LjgII8L3A+PHA+PGVtPjI5LjwvZW0+6YGH6KeB5oKo5Lul5ZCO5oiR5bCx5oiQ5LqG5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oKo5bCx5piv5oiR55qE6aqX5a2Q77yM6Jm954S25oiR55SY5b+D5oOF5oS/55qE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aqX77yM5L2G5oKo5b6X6aqX5oiR5LiA6L6I5a2Q44CCPC9wPjxwPjxlbT4z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eWvOS9oO+8jOeWvOWIsOW/veeVpeiHquW3seOAguaIkeebuOS/oeS9oO+8jOS/oeWIs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WkeiHquW3seOAgjwvcD48cD48ZW0+MzEuPC9lbT7mm77nu4/or7Tov4fku5jlh7rnlJ/l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qpPoqIDvvIzljbTmirXkuI3kvY/ov5nnuYHljY7kuJbnlYznmoTkuIDnnqXjgILoiI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6XliY3mr4/kuKrmi6XmirHnlJzonJznmoTnnqzpl7TvvIznjrDlnKjljbTkuI3mg7Po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ho3nnIvop4HvvIzmraTliLvms6rmsLTmsrjohb7nnYDmiJHnmoTlj4znnL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6YGH5LiK5oKo77yM5pa555+l5LuA5LmI5piv5bm46L+Q44CC5oqx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77yM5piO55m95LuA5LmI5piv54K954Ot55qE5pqW5oSP44CC5ZC76L+H5oKo77yM5om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iK5pyA55Sc55qE5piv5LuA5LmI44CC5oul5pyJ5oKo77yM5q2k55Sf5peg5oGo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ecn+aDhea1k+mDgeS6hueIseaDhe+8jOeUnOicnOa1qua8q+S6h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i++8jOW5uOemj+i/nuaOpeS6huS9oOaIke+8jOeIseS9oOaYr+aIkeacgOWkp+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IkeeIseS9oOWIsOawuOi/nO+8jOaEv+e7meS9oOS4gOeUn+eahOW5uOemj+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eUnOicnO+8gTwvcD48cD48ZW0+MzQuPC9lbT7lpoLmnpzlj6/ku6XlkozkvaD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miJHlroHmhL/orqnlpKnnqbrmiYDmnInnmoTmmJ/lhYnlhajpg6jmjZ/okL3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nmoTnnLznnZvvvIzmmK/miJHnlJ/lkb3ph4zmnIDkuq7nmoTlhYnoip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a2m5Lya5LiA5Liq5Lq655Sf5rS777yM5LiN6K666Lqr6L655piv5ZC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a854ix44CC5YGa5aW96Ieq5bex6K+l5YGa55qE77yM5pyJ54ix5oiW5peg54ix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4S25a+55b6F44CCPC9wPjxwPjxlbT4zNi48L2VtPuaEv+S9oOawuOi/nOaLpeaci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IkeawuOi/nOaLpeacieS9oO+8jOaIkeS7rOS4gOi1t++8jOi1sOWQkeW0reaWs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OAgjwvcD48cD48ZW0+MzcuPC9lbT7nlJ/mtLvkuK3mnInkuobkvaDvvIzlv4Pmib7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sLjkuYXnmoTlvZLlrr/vvIzmr4/mrKHmg7PliLDkvaDpg73kvJrmnInlubjnpo/nmoT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mr4/mrKHmg7PliLDmiJHku6znmoTmnKrmnaXmiJHpg73mv4DliqjkuI3lt7LvvIz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niLHmg4XnmoTlkbPpgZPjgILkurLniLHnmoTvvIzmiJHopoHkuI7kvaDmsLjov5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jgII8L3A+PHA+PGVtPjM4LjwvZW0+5rKh5pyJ5pe26Ze05Lya5rC46L+c5YGc5Zy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5qE5Yi56YKj77yM5rKh5pyJ6bKc6Iqx5Lya5Zub5a2j57u95pS+576O5Li955qE6Iqz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rWB5pif5Lya6YeN5paw6Zeq6ICA5aSc5pma55qE5aSp56m677yM5Y+q5pyJ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ya5rC45oGS55WZ5Zyo5L2g5oiR55qE5b+D5oi/77yM55Sf55Sf5LiW5LiW5bm456aP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44CCPC9wPjxwPjxlbT4zOS48L2VtPuaIkei/mei+iOWtkOWBmuS7gOS5iOS6i+mDveayo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i/h++8jOWUr+eLrOiuqeS9oOW5uOemj+i/meS7tuS6i++8jOaIkeaAjuS5iOS5n+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QnueguOOAgjwvcD48cD48ZW0+NDAuPC9lbT7lubPlh6HnmoTkvaDmiJHnm7jor4bvvIz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nmoTmgYvniLHnm7jnn6XvvIznoa7lrprkvaDmmK/miJHkuIDnlJ/nmoTmnIDniLHjgIL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J/lv4Pnu5nkvaDnibXnu4rvvIzkvaDopoHnlJ/mtLvnmoTlv6vkuZDvvIzlgaXlur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pgqPkuYjkuIDkuKrmmbTlpKnmiJHopoHkurLmiYvkuLrkvaDmiqvkuIrmnID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q4HooaPjgII8L3A+PHA+PGVtPjQxLjwvZW0+5LuO5oiR6YGH6KeB5L2g55qE6YKj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oiR5bCx5Zyo5b+D6YeM5oGz5rGC5L2g77yM5aaC5p6c55Sf5rS75piv5LiA5p2h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YGT77yM5bCx6K+35L2g5LuO5q2k6LWw5Zyo5oiR55qE5YmN6Z2i77yM6K6p5oiR5pe2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5yL5Yiw5L2g77yb5aaC5p6c55Sf5rS75piv5LiA5p2h5Y+M6KGM6YGT77yM5bCx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6p5oiR54m1552A5L2g55qE5omL77yM56m/6KGM5Zyo6Iyr6Iyr5Lq65rW36YeM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iN5Lya6LWw5Lii44CCPC9wPjxwPjxlbT40Mi48L2VtPuaIkeS7rOaXoue9rui6q+S6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+8jOWPiOaEn+WIsOWNgeWIhueWj+i/nO+8jOebtOWIsOacgOWQjuaIkeS7r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WcqOS4jei1nuaIkOeahOWQjOaXtuWOn+iwheWSjOWuveWuue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5nmr4/kuIDkuKrng6bmgbzkuIDmrrXmnJ/pmZDvvIzlnKjmnInpmZDnmoT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sL3lipvop6PlhrPvvIzliankuIvnmoTml7bpl7TvvIzor7fov5jnu5nlv6vkuZD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Q0LjwvZW0+5oiR5a625LiN5LuF5bqK5aGM5LqG77yM5rC05Lmf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ZKl5YyZ5Lmf5Lii5LqG77yM56m66LCD5Lmf5Z2P5LqG77yM6L+e54uX6YO95Ya7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iR5LiN566h77yM5oiR5b+F6aG75Y675L2g5a62552h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S9oOWcqOaIkei6q+i+ueW/q+S5kOaXtu+8jOW5uOemj+WcqOaIkei6q+i+ue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WQrOWIsOS9oOeskeWjsOaXtu+8jOW5uOemj+W3sue7j+WcqOaIkei6q+i+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lr7nkvaDnmoTmg4XkvLzmtbfmt7HvvIzlr7nkvaDnmoTmhI/nvKDnu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jgILlr7nkvaDnmoTniLHonbbmgYvoirHvvIzlr7nkvaDnmoTlv4Pnl7Tphonov7fjgIL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lsbHnm5/mtbfoqpPvvIzkuLrkvaDmiJHotbTmsaTouYjngavvvIzniLHkvaDmmK/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ovojlrZDnmoTllK/kuIDvvIzmhL/ogIHlqYblubjnpo/lvIDlv4PvvIE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u95LiN5rid55qE5Y+L6LCK77yM5omn552A5Y2D5LiH5Liq56Wd56aP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5b+155qE5pyL5Y+L77yM5rip6aao5Zyw6Zeu5YCZ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ZveeEtuaIkeS7rOWIhuW8gOS6hu+8jOaCqOS7rOeOsOWcqOWcqOS4gOi1t+W+iO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S4jeWrieWmku+8jOWPquaYr+W4jOacm+aCqOS7rOS7peWQjuS5n+iDvei/meS5i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IkeS7peWQjuS5n+S8mui/meS5iOW5uOemj+eahOOAgjwvcD48cD48ZW0+NDk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kuIDkuKrkurrnhLblkI7vvIznlJ/lkb3lhajmlLnlj5jvvIzljp/mnaXkuI3mmK/mg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Y3mnInnmoTmg4XoioLjgII8L3A+PHA+PGVtPjUwLjwvZW0+5pyJ5LiA56eN6buY5aWR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b+D54Wn5LiN5a6j77yM5pyJ5LiA56eN5oSf6KeJ5Y+r5YGa5aaZ5LiN5Y+v6KiA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bm456aP5Y+r5YGa5pyJ5L2g55u45Ly077yM5pyJ5LiA5Liq55m955e05Lya5oqK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a6M44CCPC9wPjxwPjxlbT41MS48L2VtPuS9oOWwseaYr+aIkeeahOiuoeWIkuihq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ihjOWKqOWPquS4uuS9oOS4gOeske+8m+S9oOWwseaYr+aIkeeahOeUn+eJqemSn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aXtuWIu+mDveWPquS4uuS9oOi9u+advuOAguW4jOacm+acieaIkeeahOWIhuWIhuenk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S9oOmDveiDveW5uOemj+W+l+a6ouS6juiogOihqOOAgjwvcD48cD48ZW0+NT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lsIblr7nkvaDnmoTmgJ3lv7XvvIzlr4TkuojmlaPokL3nmoTmmJ/lrZDvvIzkvYbmh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ngrnngrnnmoTmmJ/lhYnog73nhafov5vkvaDnmoTnqpfliY3vvIzkvLTkvaDlpb3nnK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Zug5Li65pyJ5L2g77yM5oiR5omN5Lya5Zyo6L+Z6YeM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So5bm856ia55qE5omL77yM5YaZ5Ye65LiA5Lu9562J5b6F77yM5b+D5bey5piO5Lq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Z2a5a6a77yM5oiR54+N5oOc5LuK5pel55qE5oOF5oCA44CC5bCP5b+D5oul5py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4ix5Lit77yM5peg6ZmQ5Zyw6L+35aSx6Ieq5bex77yM5LuO5q2k5LiN5Lya5pyJ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el5a2Q55qE56m66Ieq54m15oyC77yM5L2g5bey5Zyo5oiR55qE5b+D5Lit54K56LW3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P5piO54Gv77yM5Zyo6aOY5rOK5Lit5oyH5byV552A5oiR55qE5pa55ZC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W9k+S9oOS4gOi0q+Wmgua0l+aXtu+8jOaIkeaYr+S9oOacgOWQju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jOadjuOAgjwvcD48cD48ZW0+NTUuPC9lbT7lkozkvaDnorDnorDlpLTvvIzkuKTmgqb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ipXvvJvlkozkvaDkurLkurLlmLTvvIzmn5Tmg4Xmu6HmgIDphonvvJvlkozkvaDmirHm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vvIzlubjnpo/miJHmg7PopoHvvJvlkozkvaDli77li77miYvvvIznvJjlrprnm7jmlq/lr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2LjwvZW0+5oiR55So5LiA5py16Iqx5byA55qE5pe26Ze05Y67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x6JC955qE5pe26Ze05Y675b+Y6K6w44CCPC9wPjxwPjxlbT41Ny48L2VtPuiuqeWl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ci+i/memil+W/g+aYr+WmguS9leWcqOeIseS4reaIkOmVv++8jOWcqOeIseS4reWdmuW8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g+eahOavj+S4gOWkhOinkuiQve+8jOmDveWIu+edgOWlueeahOWQjeWt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miJHpgIDlh7rvvIzlubbkuI3mmK/lnKjpgIPvvIzlj6rmmK/kvaD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r5TmiJHmm7Tph43opoHvvIzmiJborrjpgqPmoLflj6/ku6XorqnkvaDov4flvpfmm7T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b2T5LiA6aKX5b+D5LiO5Y+m5LiA6aKX5b+D55u46Y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piv5pyA54+N6LS155qE5oOF5oS/77yM6ICM5ZCO5L6/5pyJ5LqG5oCd5b+144CC5riF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eL5aSp77yM5aW95oOz5ZGK6K+J5L2g77yM5L2g5piv5oiR55Sf5ZG95Lit5pyA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46YGH77yBPC9wPjxwPjxlbT42MC48L2VtPuaIkeS4gOeCuemDveS4jemBl+aGv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qOacgOWlveeahOaXtuWFiemBh+ingeS9oO+8jOWboOS4uumBh+ingeS9oOS5i+WQju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XtuWFieaJjeW8gOWni+OAgjwvcD48cD48ZW0+NjEuPC9lbT7kuJbnlYzkuIrmnID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moTkuovmg4XvvIzlhbbkuK3kuIDku7blsLHmmK/vvJrlvZPkvaDmiYDniLHnmoTkur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otbfkvaDnmoTmiYvvvIE8L3A+PHA+PGVtPjYyLjwvZW0+5p+U5oOF54mH54mH5YyW5L2c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5qE5a6j6KiA77yM54K554K55rex5oOF5YyW5L2c55Sc6Jyc55qE54ix5oGL77yM5b+D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57u177yM6K+J6K+05omn552A55qE5oOz5b+177yb5LiA6aKX5b+D77yM5Yeg5YiG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ZmQ55qE54ix5oGL44CC5o6l5Y+X5oiR55qE54ix5ZCn77yB54ix5L2g5rC46L+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5MjVsazJpZ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eTI1bGsyaWZwZy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89A6114EFDE666A5708BA106C409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