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8:4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881924B05F242A88B7902D37A4F8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881924B05F242A88B7902D37A4F8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oOF6K+d5pyA5pqW5b+D5LiA5q6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nOasouS4juS9oOm7mOm7mOWv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nOasouWcqOW/g+eahOaXt+mHjumHjO+8jOS4juS9oOe8oOe7teebuOS+neOAg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j+iLku+8jOaXoOWFs+mjjuaciO+8jOWPquaYr++8jOaEv+aEj+WcqOS9oOeahOazqO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9u+aJp+WiqOeXle+8jOS4uuS9oOWGmeS4gOauteaWh+Wtl+OAguS4gOe8lea4h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cteWwj+iKse+8jOS4gOS4quW+rueske+8jOS4gOWPpei9u+WjsOeahOmXr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+S6huOAgueIse+8jOaXoOmcgOWIu+aEj+eahOijhemls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eIse+8jOWmguejkOefs++8m+S4gOeUn+S4uuS9oO+8jOawuOS4jei9rOenu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Dhe+8jOWmguidtOidtu+8m+S4gOeUn+S8tOS9oO+8jOaXtuWIu+ebuOmaj+OA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mgueip+iOsu+8m+S4gOeUn+S4juS9oO+8jOW5tuiSguiAjOeUn+OAguaIk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mgumjnum4n++8m+S4gOeUn+maj+S9oO+8jOWPjOWuv+WPjOmj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AneW/teS9oOeahOaXpeaXpeaciOaciOOAgeaXtuaXtuenkuenku+8jOW/g+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O+8jOWmguW9semaj+W9ouOAguS9oOeahOS4gOmipuS4gOeske+8jOiuqeaIkemtgueJ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leOAguaIkeaJgOa3seeIseeahOS6uuWViu+8jOS7gOS5iOaXtuWAmeaJjeiDveiuqe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1t+S9oOeahOaJi++8jOWFseW6puS6uueUn+WygeaciO+8nzwvcD48cD48ZW0+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i9puelqOaIkeS5sOWlveS6hu+8gei1t+eCueaYr+S7iueUn++8jOe7iOeC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S4lu+8jOS4iui9puivt+mBteWuiOWkqemVv+WcsOS5heinhOWIme+8geS6uui3n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aj+aEj+S8uOWHuui9puWklu+8geS4jeWPr+S4remAlOi3s+i9pu+8geW4jOac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ebuOeIseWIsOawuOS5he+8geawuOS4jeWIhuemu+OAgjwvcD48cD48ZW0+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S4reeahOWIneasoeebuOmBh++8jOS9oOeahOi6q+W9seW3sua3sea3seeahOWNsO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Ekea1t+S4re+8jOWGjeebuOmBh+aXtu+8jOS9oOaIkeeahOebruWFieacieS6hu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pOa1geOAguS4gOingeWAvuW/g++8jOWGjeingeWAvuaDhe+8jOmCo+S4gOWIu+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peS9oOWwseaYr+aIkeS4gOebtOS7peadpeimgeaJvuWvu+eahOmCo+S4quaIkeaEv+WA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Un+WOu+eIseaBi+eahOS6uuOAgjwvcD48cD48ZW0+Ni48L2VtPuWWnOasou+8j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tuaBi+aIkOabsuOAguWcqOe0q+iJsueahOa1geW5tOmHjO+8jOeUqOaJi+WGmeaIk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3oea3oeeahOWvguWvpe+8jOepuuiZmuWGt+OAguS4gOS4lueahOaDhuaAhe+8jOiN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ua8oOOAguWGmeS4i+S4gOevh+evh+ebuOaAneeahOaWh+Wtl++8jOelreWlo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W/te+8jOWGmeWcqOS9oOaJi++8jOeWvOWcqOaIkeW/g+OAguefreefreeahOevh+er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WPpea9puiNieeahOivjeWPpe+8jOWIu+eUu+S6hua7oeW/g+eahOWvguWvnuS4juW/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y48L2VtPuabvue7j+WQrOivtOi/h++8jOS6uueahOS4gOeUn+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WlveWIq+mUmei/h+S4pOagt+S4nOilv++8jOS4gOagt+aYr+WbnuWutueahOacq+eP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/mOacieS4gOagt+aYr+S4gOS4qua3seeIseS9oOeahOS6uuOAguWcqOaIkeec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mUmei/h+eahO+8jOWPquacieS4pOS4qu+8jOS4gOS4quaYr+S9oO+8jO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OAgjwvcD48cD48ZW0+OC48L2VtPuaDs+S9oOaDs+eahOmDveS4jeihjOS6hu+8m+ep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s+S5n+ayoeaciemAoOWei+S6hu+8m+i3n+iwgeS5n+aVtOS4jeWHuuaEn+aDheS6hu+8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TquS5n+S4jeWPl+asoui/juS6hu+8m+aDs+mXrumimOS5n+i1tuS4jeS4iuWIl+Wu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/g+iEj+ayoeS6i+S5n+WBt+WBnOS6hu+8m+W+l+iCuueCjuS5n+S4jeWFuOWe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S6uumXtOacgOe+juaYr+ecn+aDhe+8jOiHqueEtuacgOe+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seW8gO+8jOaXtuWFieacgOe+juaYr+iLjeWHie+8m+S6uueUn+WmguihjOaXhe+8j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uWQpu+8jOWcqOS6juWQhOiHqueahOS/ruihjOOAgueIseaDhe+8jOa3oeeEtuebuO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eugOWNleWNle+8jOS4jemcgOimgeWkquWkmueahOa1ruWNjumblemlsO+8m+i9u+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+8jOS4jemcgOimgeWkquWkmueahOi0n+aLheeJtee7iu+8m+Wwsei/meagt++8jO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vre+8jOW9vOatpOefpei9u+mHje+8jOS9oOa1k+aIkea1k++8jOiQveiQvea4he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eIseaDheWllOi1tOS4gOWcuue7iOiAgeOAgjwvcD48cD48ZW0+MTA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mg4XvvIzlpoLmnpzmoqbkvJrngbXvvIzlsLHorqnmiJHnmoTlv4PniLHliLDlvbv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7nkvaDnmoTniLHlt7Lml6Dms5Xor7TmmI7vvIzlsLHosaHpo47lkLnkuI3mga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iZPkuI3lgZzvvIzmraTmg4XkuI3muJ3jgILlrp3otJ3vvIzmiJHopoHniLHkvaD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vvIE8L3A+PHA+PGVtPjExLjwvZW0+5LuY5Ye65L2g55qE55yf6K+a77yM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WB6K+677yb5LuY5Ye65L2g55qE55yf5oOF77yM5LiN6ZyA6KaB5L2g55qE6K64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e5b+D5a6e5oSP5p2l54ix5oiR77yM5bGx55uf5rW36KqT566X5LuA5LmI77yM5Y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LiN6ZyA6KaB5L2g6K+077yM54ix5oiR5L2g5bCx5auB57uZ5oiR77yM5auB5oi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AneW/teiLpeaYr+S4gOenjeeXhe+8jOmCo+aIkeW3s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peiGj+iCk++8m+aDs+W/teiLpeaYr+S4gOenjeaDhe+8jOmCo+aIkeW3suaDhea3seS8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eIseaBi+iLpeaYr+WboOS4uuaBqO+8jOmCo+aIkeW3suaBqOS5i+WFpemqqO+8m+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gOWRs+avkuiNr++8jOaIkeaEv+S4uuS9oOiAl+WwveeUn+WR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gJ3lv7XnmoToirHnk6PlnKjpo47kuK3ml4vovazvvIzokL3lnKjlm57lv4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naLvvIzlsoHmnIjnmoTms6LnurnmianmlaPvvIzmuIXmmbDnmoTkvp3nhLbmmK/kvaD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LkuI3msYLmnJ3mnJ3mmq7mmq7vvIzmsqHmnInkuIfor63ljYPoqIDvvIzniLHkvaDk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J3nm7jop4HvvIzkuIDnlJ/kuI3kvJrlj5jjgILlr6Xlr6Xor63vvIzol4/ljYPoq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ZfkuIDlj6XmmK/mg6blv7XvvIE8L3A+PHA+PGVtPjE0LjwvZW0+55yf5biM5pyb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CI6YCC55qE5Lq677yM5LuA5LmI6YO95Yia5aW977yM6IS+5rCU5Yia5aW955qE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77yM6Lqr6auY5q+U5L6L5Yia5Yia5aW977yM5Lya5ZC15p625Lya5paX5Zi05Y20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LuW5LiN5Lya6LWw77yM5rKh5pyJ6LCB5Y2V5pa56Z2i5a+56LCB5aW977yM5L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pS+5Zyo5b+D6YeM44CCPC9wPjxwPjxlbT4xNS48L2VtPuaIkeimgeeahOS4j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r+a4heawtO+8jOS4gOeJh+mdouWMhe+8jOS4gOWPpeaIkeeIseS9oO+8m+Wmguae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iOS4gOeCue+8jOaIkeW4jOacm++8muawtOaYr+S9oOS6suaJi+WAkueahO+8jOmdouWM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6suaJi+WIh+eahO+8jOaIkeeIseS9oOaYr+S9oOS6suWPo+WvueaIkeivt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iLHkuIrkvaDku6XlkI7vvIzmiJHop4nlvpfoh6rlt7Hlk6r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pJ/lpb3vvIzlk6rph4zpg73nvLrkuY/oh6rkv6HjgILkvYbmmK/kuLr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lj5jmiJDmm7Tlpb3nmoTkurrjgILmiJHopoHor4HmmI7miJHlubbkuI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IXoorHvvIzogIzmmK/otrPku6XkuI7kvaDnm7jphY3nmoTkur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6Zeu5oiR54ix5L2g5pyJ5aSa5rex77yM5oiR55yf55qE6K+05LiN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+l6YGT5L2g5bey5oiQ5Li65oiR55Sf5rS75Lit55qE5LiA56eN5Lmg5oOv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7y655qE5Lmg5oOv77yM5q+P5aSp5Y+v5Lul5LiN5ZCD6aWt44CB5LiN552h6KeJ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iN5oOz5L2g77yM5auB57uZ5oiR77yBPC9wPjxwPjxlbT4xOC48L2VtPu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5s+S4iu+8jOS9oOaYr+aIkeeahOegneeggeOAguS4gOS4queugOWNleeahOecvO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mHjeiLpei9u+OAguS4gOagueWktOWPkeS4ne+8jOmHjeiLpeWNg+mSp+OAgueIs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e+8jOeUsee8mOWIhue7tOezu+OAguW/g+mHjOawuOi/nOS4uuS9oOaLqOWKqO+8j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mSiOOAgjwvcD48cD48ZW0+MTkuPC9lbT7miJHmnInkuIDkuKrmoqbmg7PvvIzmiJ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kvaDnmoTmsLTmna/vvJrmr4/lpKnotbfmnaXkurLlkLvmiJHvvIzkuIrnj63kuIr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miJHvvIzlj6PmuLTlv4Pph4zmg7PnnYDmiJHvvIzml7bliLvmiYvph4zmjafnnY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KnkuZ/nprvkuI3lvIDmiJHvvIznlJ/nlJ/kuJbkuJbmgYvnnYD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q655Sf77yM5pyJ6LW36JC944CC5a2m5Lya5oyl6KKW5LuO5a6577yM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eg5q6H44CC5Lq655Sf77yM5pei6KaB5reh77yM5Y+I6KaB5pyJ5ZGz44CC5LiN55S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5pS+5byD77yM55yL5LiN6L+H5Y675bCx6LW35p2l5pS55Y+Y44CC6KaB5Lm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6Ieq5bex55qE6IO95Yqb77yM6KaB5LmI5bCx6Zet5Zi05o6l5Y+X546w5a6e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6LWw55qE6Lev6YO95piv5LiL5Z2h77yM5aSx6LSl5piv5Y+v5Lul5o6l5Y+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rKh5pyJ6K+V5Zu+5aWL5paX6L+H55qE5aSx6LSl5piv5rKh5pyJ5YCf5Y+j55qE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PC9wPjxwPjxlbT4yMS48L2VtPuS4gOmSiOS4gOe6v+e8neWItuect+aBi++8jO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PpeWghuenr+aDheaEn++8jOS4gOWIhuS4gOenkuWTgeWRs+W8gOW/g++8jOS4gOaC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e8oOe7leecn+ivmu+8jOS9oOaYr+aoquadpeaIkeaYr+erlu+8jOWSseS/qeWwseaY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jYEmcmRxdW875YiG55qE54ix5oOF5ZyG5ruh44CC54ix5L2g54ix5LiN5a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9oOS4jeimgemXruaIkeS4uuS7gOS5iOWWnOasouS9o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XruaIkeS8mueIseS9oOWkmuS5he+8jOWboOS4uumBh+ingeS9oO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dpeayoeaDs+i/h+S8muWWnOasouS9oO+8jOeIseS4iuS9oOeahOS7peWQj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aDs+i/h+WGjeeIseWIq+S6uuOAgjwvcD48cD48ZW0+MjMuPC9lbT7miJHmhL/pma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kuIDnlJ/nmoTmiJblubPlh6HnkJDnoo7jgIHmiJbot4zlrpXpo47ms6LvvIzkvp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vZPmiJDkuIDkuKrlsI/lranlrZDmnaXlrqDniLHjgILov5nlj6Xor53kuZ/mmK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uIDnlJ/nmoTphbjnlJzoi6bovqPkuZ/msqHno6jmjonmiJHnmoTlpb3lpYflkozn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lubjogIzkuIDnm7TmnInkvaDnmoTpmarkvLTjgII8L3A+PHA+PGVtPjI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Sf5ZG955qE5Yqb6YeP77yM5L2g5piv5oiR6Lqr5L2T55qE55u+6ZSB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KM6IKk55qE5riF5rOJ77yM5L2g5piv5oiR6IKi5L2T55qE5ZG96ISJ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6Y55qE5YWJ5b2p77yM5oC75LmL5L2g5bCx5piv5oiR55qE5YWo6YOo77yM56a7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Sv56a756C056KO77yBPC9wPjxwPjxlbT4yNS48L2VtPua1t+mjjuWQueedgOWPk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1t+WyuOS9oOeahOiCqeiGgO+8jOa1t+m4peiIrOeahOeciee6v++8jOecvOedm+a3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a1t+S4gOagt+OAguayiem7mOS7v+S9m+aciOWFie+8jOWHneinhuWwseaYr+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aIkeeahOW/g+S4iu+8jOWknOS7pee7p+aXpemAj+S4i+WFieiK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nInkvaDlv4PkuK3mnIDnlJjnlJzvvIzmg4Xmt7HmhI/liIfmnInniLH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liqDmt7HmiJHmgJ3lv7XvvIzml6DmgKjml6DmgpTnm7znvo7mu6HvvIz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nIDngb/ng4LvvIzmiYDmnInmhL/mnJvpg73lrp7njrDvvIzmnInkvaDlt6blj7P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upDvvIzplKbnu6PliY3nqIvlhajlpoLmhL/vvIzmnInkvaDpnZLmmKXpqbvlrrnpo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oiR6KaB5ZGK6K+J5YWo5LiW55WM77yM5oiR5piv5Li6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LiN566h5L2g5Zyo5ZOq6YeM77yM5oiR6YO96IO96LWw5Yiw5L2g55qE6Z2i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Zq+6L+H55qE5pe25YCZ77yM57uZ5L2g5LiA5Liq5rip5pqW55qE5oCA5oqx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ay5oOr55qE5pe25YCZ77yM57uZ5L2g5LiA5Liq5Z2a5a6e55qE5L6d6Z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cgOa1qua8q+eahOS6i++8mueJteedgOS9oOaflOWrqeeahOaJi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juedgOi1sOi/h+mjjumcnO+8m+mdoOWcqOaIkeWuveWOmueahOiCqeiGgO+8jOe7huaV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OeahOayp+ahke+8m+i6sui/m+aIkeWdmuWunueahOiDuOiGm++8jOS4jeWGjeS4u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aOquW9t+W+qO+8m+eIseaIke+8jOS4jeiuqeS9oOWPl+S8pO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vaDllLHkuIDpppbmrYzvvIzmrYzkuK3mnInkvaDvvIzkuqbmnInmiJH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jgILmiJHnmoTprYXvvIzlsIbpg73ono3lhaXliLDmiJHnmoTmrYzlo7Dph4zvvIzp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raTni6znmoTkvaDvvIzkvaDmmK/lkKblkKzliLDkuobmiJHnmoTmrYzmm7LvvIzmmK/l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nKjpu6/nhLbokL3ms6rvvJ/lsoHmnIjljIbljIbvvIzouYnot47kuobpnZLmmKX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vKvmvKvvvIzmvKDop4bkuobnnJ/mg4XjgILosIHmmK/osIHnmoTosIHvvIzlt7Lnu4/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ph43opoHvvIzoh7PlsJHmm77nu4/lt7Lnu4/mi6XmnIn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oeC5rWq5ryr77yM5pyb5L2g5LiN6KaB5auM44CC5L2G5oiR5b+D5b6I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y85rW35rex44CC5oiR5LiN5Lya6K+06K+d77yM5LiN6KaB5oqK54Gr5Y+R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G5Li65L2g77yM5pyI5Lqu6KGo5b+D5oSP44CC54ix5L2g5b+D5b6I55yf77yM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W35rex44CCPC9wPjxwPjxlbT4zMS48L2VtPuaIkeimgeeahOeIseaDheW+i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Pr+S7peacieS4gOeJh+mdouWMhe+8jOS4gOadr+eJm+Wltui3n+S4gOWPp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seWPr+S7peS6huOAguWmguaenOaIkeWPr+S7peWGjeWlouS+iOS4gOeCueeahOiv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4jOacm+mdouWMheaYr+S9oOWIh+eahO+8jOeJm+WltuaYr+S9oOWAkueahO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S9oOS6suWPo+WvueaIkeivtOeahOOAgjwvcD48cD48ZW0+MzI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aDotbDlvpflpKrlgKbvvIzlj6ropoHkuIDovazouqvvvIzmiJHnmoTnpZ3npo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vvIzkuI3nrqHnprvlpJrov5zvvIzkuI3nrqHlpJrlsJHlubTvvIzljJb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Lrok53mmJ/ngrnngrnvvIzpl6rlnKjmmajmm6bvvIzpl6rlnKjml6Xmmq7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oroh6rlt7HnmoTlkbzlkLjlkozlv4Pot7PkuqTnu5nkvaDkv53nrqHvvIz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kKbmhL/mhI/vvJ88L3A+PHA+PGVtPjMzLjwvZW0+5a+55L2g55qE54ix6KaB5qS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W377yM6bKc6Iqx5YaN5aSa5Lmf5LiN55CG5LiN552s77yb5a+55L2g55qE5oOF6KaB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pS577yM5YWz5b+D5L2T6LS05bi45byA5LiN6LSl77yb6K+35L2g55So5b+D5ZC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Go55m977yM6ZKx6LSi5rC46L+c6L+b5L2g5Y+j6KKL77yM5LiN54ix5L2g5oiR5Z2P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KKL77yBPC9wPjxwPjxlbT4zNC48L2VtPuaTpuiCqeiAjOi/h+eahOWNsOixoe+8jOWO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s+W5uOemj+eahOmHjemHj++8m+WwsemdoOWMhuWMhuS4gOeepeeahOWNsOixoe+8jOWO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s+W5uOemj+eahOW9oueKtu+8m+S4gOingemSn+aDheS7juadpemDveS4jeaYr+aIk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/oeS7sO+8jOebtOWIsOS9oOWmguWkqeS9v+S4gOiIrOW+kOW+kOS4iuaJrO+8j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IseS4iuOAgjwvcD48cD48ZW0+MzUuPC9lbT7lm6DkuLrmnInpo47vvIzmn7PmnaH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bvmiazvvJvlm6DkuLrmnInpm6jvvIznpr7oi5flvpfku6Xmu4vplb/vvJvlm6DkuL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h6rnhLbmiY3mmL7oiqzoirPvvJvlm6DkuLrmnInkvaDvvIznlJ/mtLvmiY3mmL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lrp3otJ3vvIzkvaDlsLHmmK/miJHnmoTlpKrpmLP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LCI5LiA5Zy65rC45LiN5YiG5omL55qE5oGL54ix77yM5bCx566X5piv5oiR5Lus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bCx566X5piv5oiR5Lus5b6I57Sv77yM5Y+q6KaB6KeB5Yiw5b285q2k5bCx5Ly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LiA56yR44CC5oiR5Lus5Lya5LiA55u06LWw5LiL5Y6744CC5oiR5oOz6LCI5LiA5Zy6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G5omL55qE5oGL54ix44CC5oiR5Lus6LmS6Lea5ryr5q2l77yM5aSV6Ziz6KW/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Yiw6ICB77yM55u45r+h5Lul5rKr44CCPC9wPjxwPjxlbT4zNy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vOazquWPq+mavuS7peWJsuiIje+8jOacieS4gOenjeWHneecuOWPq+S4jeiDveW/m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a3seaDheWPq+W/g+eijuiCoOaRp++8jOacieS4gOenjeeJteaMguWPq+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mOW+iu+8jOacieS4gOenjeebuOaAneWPq+acm+epv+eni+awtO+8jOacieS4gOS4q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S9oOS5heS5he+8gTwvcD48cD48ZW0+MzguPC9lbT7lpJrkuYjluIzmnJvlsoHmnI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uKnmn5TvvIzlvoXkvaDlp4vnu4jkvp3ml6fvvIzlpJrkuYjluIzmnJvlnKjpgqPml7b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3lpLTvvIzkuI7kvaDlubbogqnmiafmiYvvvIzmtYHlubTovbvovazvvIzkvIrkurr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lnKjpgqPmnIDnvo7nmoTmoqbph4zvvIzkuIDlj6XkvZnnlJ/vvIzor7flpJrmjIfm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bm95oCA5oOF5oCd6YCB5rip6aao77yM55C055Gf566r5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qKB6Z+z77yM5oOF5q2M5puy5puy5YWl55S75p2l77yM57Sg5b+D5YKy6Zuq5Y+k5Ly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a+S5bCa5pyq6ZqP5Yaw5Y6777yM5pep5pyJ5L2z6Z+z5YWl5ZCb5b+D44CC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Zyo5q+P5LiA6aaW5LmQ5puy6YeM77yM5ZCf5ZSx552A5oiR5LuK55Sf55qE56aP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eOq+eRsOeahOiKrOiKs+S5n+iiq+aIke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5rueBre+8jOW3p+WFi+WKm+S5n+S8muiiq+aIkeWvueS9oOeahOeDreaDheiejeWMl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iuqeeIseaDheeJh+eahOS4u+inkuS5n+S8muWmkuW/jOaIkeWvueS9oOeahOWuo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sueIseeahO+8jOaIkeeIseS9oO+8geaIkeawuOi/nOmDve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u47nm7jor4bnrKzkuIDlpKnvvIzpgqPnp43lhbTlpYvvvIzku47nm7jnn6X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v4PlpLTnmoTpgqPnp43ooKLliqjvvIzku47nm7jniLHnmoTpgqPkuID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lubjnpo/lvIDlp4vjgILmiJHnmoTlv4PvvIzlsLHku47mnKrnprvlvIDov4f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5jlhbTnmoTml7blgJnvvIzmiJHkuLrkvaDllp3lvanvvIzkvaDmgrLkvKT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LrkvaDmjonnnLzms6rjgILkvaDlr4Llr57nmoTml7blgJnvvIzmiJHpmarkva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maGVsbGlwO+WkmuWwkeS4quaXpeWtkO+8jOaIkeeJteaMguedgOS9oO+8jOWkmuWwkemh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sOmHjO+8jOmDveacieS9oOeahOWQjeWtl+OAguS7juS9leaXtuW8gOWni+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S4gOebtOWvhOWtmOWcqOS9oOmCo+mHjO+8gTwvcD48cD48ZW0+NDIuPC9lbT7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DlrprnlJzoqIDonJzor63vvIzkvYbkuIDlrprnn6Xlv4Pnn6XmhI/vvJv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poLog7bkvLzmvIbvvIzkvYbkuIDlrprkuI3nprvkuI3lvIPvvJvkuI3kuIDlrprlvaLl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vvIzkvYbkuIDlrprlv4Plv4Pnm7jmg5zjgILniLHkuIrkvaDvvIzmmK/miJHku4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jgII8L3A+PHA+PGVtPjQzLjwvZW0+546r55Gw6Iqx5byA77yM5py15py1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b+D77yb5rWu5LqR5o6g6L+H77yM54mH54mH6YO95piv5b+15L2g55qE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7Wu6aOY6aOe77yM5bim552A5oiR55qE5rWT5rWT5rex5oOF77yb5rWB5pif5ruR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ix5L2g55qE576O5qKm5oiQ55yf44CC5oOF5Lq66IqC77yM54m15L2g55qE5omL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6LW36LWw6L+H77yM5peg5oCo5peg5oKU77yBPC9wPjxwPjxlbT40NC48L2VtP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4re+8jOacieS4gOmXtOS4uuS9oOaVnuW8gOmXqOeahOWwj+Wxi++8jOWug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WPq+eIse+8jOaIkeWni+e7iOaKiuS7luiXj+WcqOmCo+acgOa4qeaalueahOinku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+heedgOS9oOiDveS9j+WcqOmHjOmdou+8jOiuqeaIkeWKoOWAjeWFs+W/g+S9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OS9oO+8gTwvcD48cD48ZW0+NDUuPC9lbT7msLjov5zkuI3nn6Xoh6rlt7HmnInlpJ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pmaTpnZ7kvaDnnIvliLDlpbnot5/lj6bkuIDkuKrkurrlnKjkuID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ml6nlt7LkuI3og73oh6rmi5TjgILniLHlpbnnmoTkurrlvojlpJrvvIzkvYbog7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Jzpmarlpbnlm57lrrbnmoTkurrlj6rmnInkuIDkuKrvvIzniLHmmK/nlKjooYzliqj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ljavnmoTvvIE8L3A+PHA+PGVtPjQ2LjwvZW0+5pyA5oOz54m155qE6L+Y5piv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oOz5b+155qE6L+Y5piv5L2g56yR6IS477yM6Jm954S25pe26Ze05pS55Y+Y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656aKc77yM5Y205aeL57uI5pS55Y+Y5LiN5LqG5oiR54ix5L2g55qE6K+6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iR54ix5L2g77yM5LiA55Sf5LiN5Y+Y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WcqOS4uuiwgeaXoOacm+eahOWuiOWAme+8jOiwgeWPiOWwhuiwgeaKm+S5i+S6juiE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n+iwgeWcqOS4uuiwgeaJp+edgOeahOWtpOeLrO+8jOiwgeWPiOWwhuiwgeW9kuS9jeS6j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+8n+W/g+eijueahOWwuuWtkOaXoOazleS4iOmHj+ebuOaAneeahOi3neemu++8jOW+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YtOinku+8jOeCuee8gOWcqOaIkeaAneW/teS9oOW/g+eahOWknO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pmLPlhYnpgI/ov4fph43lj6DnmoTkupHlsYLvvIzmiZHpnaLogIz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Z/luKbnnYDlhrflhrfnmoTmuKnluqbjgILmgJ3lv7XlpoLlkIzol6TolJPmu4v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nlq/ni4LnmoTnlJ/plb/jgILnhLblkI7ms5vmu6XmiJDngb7vvIzntKfntKflnLD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vY/miJHnmoTlv4PvvIzku6TkurrnqpLmga/jgII8L3A+PHA+PGVtPjQ5LjwvZW0+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Lq677yM5piv5LiN5aSq5Zac5qyi57uT6K+G5paw5pyL5Y+L55qE44CC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uL57uN6Ieq5bex55qE6L+H5Y675b6I57Sv55qE44CC5Y+v6YGH6KeB5L2g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uf5oOz552A6KaB5oqK5oiR55qE5YmN5Y2K55Sf5ouN5oiQ55S15b2x57uZ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5yL55yL5oiR6KeB6L+H55qE5ZG85Lym6LSd5bCU55qE6Zuq77yM5oiR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b5LiL5peg5Lq655qE6KGX77yM5ZKM5oiR5bqm6L+H55qE54OC6YaJ5aaC5rOl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mA5pyJ5L2g5pyq6IO95Y+C5LiO55qE5Lq655Sf6KGl6b2Q44CC54S25ZCO5Z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6LWw5ZCn44CCPC9wPjxwPjxlbT41MC48L2VtPuWOqOaIv+eahOmlreiPnOWPquWB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W6iuS4iueahOaeleWktOWPqueVmee7meS9oO+8jOaDheS+o+eahOacjeijheWP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meS9oO+8jOeUnOe+jueahOaDheatjOWPquWUsee7meS9oO+8jOaAneW/teeahOWPpe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mee7meS9oO+8jOaDs+W/teeahOefreS/oeWPquWPkee7meS9oO+8gT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luIzmnJvpgYfop4HlkIjpgILnmoTkurrvvIzku4DkuYjpg73liJrlpb3vvIz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Jrlpb3kupLooaXvvIzouqvpq5jmr5TkvovliJrlpb3vvIzkvJrlkLXmnrbkvJrmlpfl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I7nmb3osIHkuZ/kuI3kvJrotbDvvIzmiorlvbzmraTmlL7lnKjlv4Pph4zjgILmiJH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vo7lpb3nmoTniLHmg4XmmK/mtJflrozlpLTkvaDluK7miJHlkLnlubLlpLTlj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lj5jlh4nml7bkvaDmiqvlnKjmiJHouqvkuIrnmoTlpJblpZfvvIzmmK/miJHnlJ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aDnu5nmiJHnmoTkuIDku73mg4rllpzvvIzmmK/kvaDkuI3lq4zlvIPmiJHnmoTkvZP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iJHlpJrlkIPnmoTllKDlj6jvvIzmmK/muIXmmajlj6vmiJHotbfluorlpJzph4zlj6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jgII8L3A+PHA+PGVtPjUyLjwvZW0+6LWw5LiA5Zue6bmK5qGl6Lev77yM6K6p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6ZW/77yb5o6s5LiA5o2n6ZO25rKz5rC077yM6K6p54ix5oSP5rWB5reM77yb5oOz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5Lq677yM6K6p5oOF5pqW5b+D5oi/77yb6K+05LiA5Y+l55Sc6Jyc6K+t77yM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JeP44CC54ix5L2g77yM5Zyw5LmF77yM5aSp6ZW/77yBPC9wPjxwPjxlbT41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Jv+ivuuS4gOS4luaDhe+8jOS4gOeUn+WuiOWAmeS4gOmil+W/g++8jOS4gOWjs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aalu+8jOS4gOS7veaAneW/teawuOW7tue7te+8jOS4gOS4quaDs+W/te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cqOetieedgOS9oOeahOWbnuS/oe+8jOaEv+aIkeeahOWtmOWcqO+8jOiuqeS9o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W5uOemj++8gTwvcD48cD48ZW0+NTQuPC9lbT7lpKnnqbrlkozlpKrpmLPmkJ7mm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vvIznu5PmnpzmnInkuobmmbTmnJfnmoTkuIDlpKnvvIzlpKnnqbrlkozmmbTmnJfmkJ7mm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vvIznu5PmnpzmnInkuobmmJ/lhYnmu6HlpKnvvIzmiJHnmoTnn63kv6HlkozpgoDor7fmk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mmKfvvIzmmK/kuI3mmK/kvJrmnInmmI7lpKnmiJHku6znuqbkvJrnmoT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a6/6IiN77yM5LiA5Liq5Lq65YK75YK755qE77yM5ZCs552A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55qE5q2M5puy77yM55yL552A5pu+57uP54m16L+H55qE5ZOq55+l5omL77yM5Zu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4m15omL55qE6Iqz6aaZ77yM5oSf5Y+X5pu+57uP55qE5L2Z5rip77yM5oO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H55qE6K+d77yM5b+177yM5auj5YS/5LiA56yR55qE576O5Li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bvuS7peS4uu+8jOS9oOWwseaYr+aIkeW5uOemj+eahOi1t+eCue+8jOabv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S6hueIseWwseS8muS4jeemu+S4jeW8g++8jOabvue7j+a7oeaAgOW5u+aDs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S9oOaQuuaJi+WFsei1tOmBpei/nOeahOWkqemZhe+8jOacnei1t+WQjOihjO+8jOiQ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jOaglu+8jOiAjOWmguS7iuS4gOWcsOeahOiQvee6oumjmOmbtu+8jOiuqeaIkeWmguS9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vui1t++8jOWygeaciOeahOi9rOinkuWkhOS4gOS4quaMpeaJi++8jOWwseaYr+awu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+emu++8jOS9oOe7meaIkeeahOWPquaYr+S4gOS4qui1t+eCue+8jOiAjOaIkeWNt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WtpOeLrOeahOaXheeoi++8jOeci+S4jeWIsOWujOe+jueahOe7k+WxgO+8jOabtOin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8guaziueahOW9kuacn+OAgjwvcD48cD48ZW0+NTcuPC9lbT7plZzlpLTlr7nlh4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nhKbogZrmi4nov5Hlubjnpo/vvIzpl6rlhYnplIHkvY/nlJzonJzvvIzlrprmoL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t7Hmg4XvvIznlJ/mtLvlm6DmnInkvaDvvIzlpITlpITpg73mmK/lv6vkuZDnmoTnlLv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miJHniLHkvaDliLDmsLjov5zvvIzmhL/nu5nkvaDkuIDnlJ/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4LjwvZW0+5L2g5b6u56yR5pe277yM6K6p5oiR57Sn5o+h5L2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b5L2g5ZOt5rOj5pe277yM6K6p5oiR5YCf57uZ5L2g5oiR55qE6IKp77yb5L2g5Lu7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6p5oiR6buY6buY55yL552A5L2g44CC5Zug5Li654ix5L2g77yM5omA5Lul5oe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65oeC5L2g77yM5omA5Lul6Zmq552A5L2g44CCPC9wPjxwPjxlbT41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WvueWkqumYs+S4jeiIjeaYvOWknOeahOWbtOi9rO+8jOaYr+WvueWug+eahO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+8m+a1t+awtOaOpeWPl+aciOS6ruWvueiHquW3sea9ruaxkOeahOW9seWTje+8j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g+mYtOaZtOWchue8uueahOWMheWuueOAguaIkeWvueS9oOeahOW/g++8jOS5n+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wuOi/nOS4jeemu+S4jeW8g+S4jeaAqOS4jeaBqO+8gT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m7Tplb/kuYXvvIzmm7Tnu7Xlu7bvvIzmm7TpgILlkIjkuIDkuKrkurrmmpfoh6r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kuI3lvKDmiazvvIzkuI3lr7nmipfvvIzlj6rmmK/pu5jpu5jlnKjkuIDovrn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lvbvlupXkuI3lpJ/ov4fnmL7vvIzkvYblpoLmnpzlkozml7blhYnmipfooaH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ljJbpqqjnu7XmjozvvIzov5nljYPlsbHkuIfph4zot6/vvIzlj6rmnIn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lpzmrKLlj6/ku6XmtanmtanojaHojaHotbDkuIvljrvlk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LiO5L2g5YWx5Lqr77yM5oiR5oeC5b6X5LqG5b+r5LmQ77yb5LiO5L2g5YiG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O55m95LqG5rip5pqW77yb5LiO5L2g6LCI5b+D77yM5oiR5oeC5b6X5LqG5ri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O5L2g55u45a6I77yM5oiR55CG6Kej5LqG5bm456aP44CC5Lqy54ix55qE77yB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O5L2g5LiA6LW377yM6Ym06K+B5LiA55Sf55qE5ZCr5LmJ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ebruWFie+8jOebtOWIsOWIhuaJi++8jOaJjeefpemBk+aYr+ect+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enjeaEn+inie+8jOebtOWIsOemu+WIq++8jOaJjeaYjueZveaYr+W/g+eXm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/g+aDhe+8jOebtOWIsOmavuecoO+8jOaJjeWPkeeOsOaYr+ebuOaAneOAgu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IseaDheOAgjwvcD48cD48ZW0+NjMuPC9lbT7ojKvojKvkurrmtbfpgYfliL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oh6rlt7HnmoTkurrlrp7lsZ7kuI3mmJPvvIzmmK/nvJjliIbvvIzkuZ/mmK/mnLrp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7jpgYfjgIHnm7jnn6XjgIHnm7jmgYvjgIHnm7jlrojvvIzkuI3opoHplJnov4for6X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moTkurrvvIzlpLHljrvlkI7vvIzkvaDnu53lr7nkvJrlkI7mgpT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Iyr6Iyr5Lq65rW35Lit77yM6IO95aSf5LiO5L2g55u46YGH55u455+l55u4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LiA55Sf5Lit5pyA5aSn55qE5qKm5oOz77yM6K6p5oiR5bCG5oiR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77yM6K6p5oiR5bCG5L2g55qE5b2x5a2Q5rex5rex55qE5Yi75YiS5Zyo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iR5peg5rOV5b+Y6K6w77yBPC9wPjxwPjxlbT42NS48L2VtPuaIkeaAgOaPo+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vumptueahOmdkuaYpe+8jOWcqOWygeaciOeahOmVv+ays+mHjOmjmOa1geOAgue6ouWw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guWvnu+8jOS5n+abvuiuqeaIkempu+i2s++8m+mpv+WKqOeahOW/g++8jOS5n+abvu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eiQve+8m+S4juS9oOaTpuiCqeiAjOi/h+eahOWIuemCo++8jOaIkeS8vOS5ju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S4jueIseeahOecn+iwm+OAgjwvcD48cD48ZW0+NjYuPC9lbT7mnInlpJrlsJH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h43mnaXvvIzmnInlpJrlsJHkurrmhL/mhI/nrYnlvoXvvIzmnInlpJrlsJHnn6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h43lj5HvvIzmnInlpJrlsJHor43or63mmK/lup/or53vvIzmiJHml6DpnZ7mmK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mraTnlJ/miJHlt7Lnu4/miorkvaDorqTlrprvvIzotbblv6vkuL7otbf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pXpmY3lkKfvvIE8L3A+PHA+PGVtPjY3LjwvZW0+5L2g55qE5LiA6KiA5LiA6KGM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6G5Y6G5Zyo55uu77yb5L2g55qE5LiA54K55LiA5ru077yM6YO95oOz6Zmq5L2g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5LiA5a2X5LiA5Y+l77yM6YO95oOz5pe25Yi76ZOt6K6w77yb5L2g55qE5LiA6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M6YO95oOz6J6N5YWl6ISR5rW36YeM44CC5L2G5pyA566A5Y2V55qE5LiN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a5oiR54ix5L2g44CCPC9wPjxwPjxlbT42OC48L2VtPuaDs+S9oO+8jOaYr+aXpeaA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vO+8m+W/teS9oO+8jOaYr+ecn+eIseaXoOaah++8m+WuiOS9oO+8jOaYr+S4gOW/g+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HguS9oO+8jOaYr+ecn+aDhea1gea3jO+8m+eWvOS9oO+8jOaYr+ecn+W/g+Wun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S9oO+8jOaYr+WPkeiHquiCuuiFkeOAguiuqeaIkeS7rOeahOeIseaDheW5uOemj+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UnOicnOWIsOW6le+8gTwvcD48cD48ZW0+NjkuPC9lbT7mnInkupvkurrlsIblsL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miY3mmI7nmb3vvIzljp/mnaXlj6/ku6XlsIblsLHkuIvljrvlsLHlt7Lnu4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jgILku47mnaXmsqHmnInkuIDkuKrkurrorqnkvaDop4nlvpflroznvo7vvIz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L/mhI/lv43ogJDnvLrngrnnmoTpgqPkuKrkurrvvIzlsLHmmK/niLH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oiR55qE5b+D6YeM5b+155qE6YO95piv5L2g77yM5oiR55qE54ix6YeM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f5Y+q5pyJ5L2g44CC6Jm954S25oiR5rKh5pyJ55Sc6KiA6Jyc6K+t77yM5L2G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OF5ZKM5oSP54OZ5Zyo5oiR55qE5b+D5LiK77yM5oiR5Lya55So5b+D54i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rC46L+c44CB5rC46L+c77yBPC9wPjxwPjxlbT43MS48L2VtPuS9oO+8j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aYr+aIkeS7iuS4luWAvuaDheWBnOeVmeeahOaZr+iJsu+8jOS4gOeUn+iIjeS4je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t+W/teOAguS4uuS9oO+8jOaIkeaEv+aEj+WJsuegtOaJi+aMh+WktO+8jOa7tOihgOaI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ciOi1t+S9oOeahOasvuasvua3seaDhe+8jOe6teS9v+eOq+eRsOiKsembtuiQveaI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vuS9nOWwmO+8jOWboOS4uuaIkeW/g+eUmOaDheaEv+etieWAmeedgOi/meS4gOeUn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OAgjwvcD48cD48ZW0+NzIuPC9lbT7mm77nu4/mg7PkuIDkurrmkYbmuKHkuo7moYP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kuI3mg7Pmg4rotbfkuIDmu6npuKXpua3vvIzljbTml6DlpYjkuo7mnIDlkI7nmoTk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vJvmm77nu4/mg7PmjafkuIDmna/mooXoirHphZLvvIzkuL7mna/pgoDmnIjvvIzljbT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kuo7op6XnrbnkuqTplJnnmoTlrrTkvJrkuK3vvJvmm77nu4/mg7Pms6Hmtbjkuo7kuIDlo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pppnvvIzmjqzkuIDlna/lh4DlnJ/lsI/moJbvvIzljbTmtYHov57kuo7nuYHkuJbnmoT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jgII8L3A+PHA+PGVtPjczLjwvZW0+5oiR5Lus55qE54ix5oOF5aaC5Z2a6Z+n55qE6IOh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pyJ5LuA5LmI6aOO5rWq77yM5oiR5Lus6YO95Lya55u45LqS5pCA5om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w5Yiw6ICB44CC6Z2Z6Z2Z55qE5aSc6YeM77yM5oOz5L2g5piv5oiR5pyA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oiR5Y+q5oOz5oOz5ZGK6K+J5L2g77yM5oiR5q+U5LiK5LiA56eS6ZKf5pu0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C48L2VtPuWlveaDs++8jOWlveaDs+S9oO+8geWmguaenOa4he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+8jOivt+W4puWOu+aIkeWvueS9oOeahOaAneW/te+8jOi/meS4gOeUn+mDveS4uu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m+WmguaenOeZveS6keacieaEj++8jOivt+W4puWOu+aIkeWvueS9oOeahOeIs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Un+S4luS4lumDveaEv+WSjOS9oOWFsee8oOe7te+8gTwvcD48cD48ZW0+N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ng5/otbfkuobvvIzmiJHlnKjpl6jlj6PnrYnkvaDjgILlpJXpmLPkuIvkuobvvIzmiJ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vrnnrYnkvaDjgILlj7blrZDpu4TkuobvvIzmiJHlnKjmoJHkuIvnrYnkvaDjgILmnIj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kuobvvIzmiJHlnKjljYHkupTnrYnkvaDjgILnu4bpm6jmnaXkuobvvIzmiJHlnKjkvJ7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jgILmtYHmsLTlhrvkuobvvIzmiJHlnKjmsrPnlZTnrYnkvaDjgILnlJ/lkb3ntK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lpKnloILnrYnkvaDjgILmiJHku6zogIHkuobvvIzmiJHlnKjmnaXnlJ/nrY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4ix5LiA6aaW77yM5ZSx5bC95b+D56ut5Yqb5rOq77yM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OF5oSB5oGo77yM5b285bK46Iqx5byA5peg5b2S5pyf77yM6K+7552A6Ieq6Lqr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pWF5LqL77yM6L+Z5Lu95oSf5oOF77yM5q+P5q615oOF5q6H77yM6K6p5LuK55Sf6IC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qo77yM6K6p5q2k5pe26ICM5Li65rWB5rOq77yM6K6p5piv5aSa5bCR5peg5oCo5peg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6yU6ICM5Li65o+P57uY6Z2S5pil5LiN6ICB55qE5oCo5puy44CC5raF56OQ6ZiZ6K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5oiR5LqO5Yaw5Ya75LiJ5bC65LmL5Lit77yM5Lu75oOz5oCd6Z2Z5rC05rWB5rex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6I5rex5pe277yM5bm96Zeu5biY5aSW6aOO77yM6LCB5Lq65Lq654mp5Ymq5b2x77yM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eJ6JaE77yfPC9wPjxwPjxlbT43Ny48L2VtPuWygeaciOayieenr+edgOW/p+S8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uuWiqOmmme+8jOWNt+WGmeemu+auh++8jOS4gOe6uOaDhemVv++8jOWNtOWGjeS5n+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S9oOiuuOivuueahOWcsOiAgeWkqeiNku+8jOWmguaenOWPr+S7pe+8jOivt+iuu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XtuWFie+8jOaIkeS+neeEtuWuiOWAmeedgOS9oOivtOi/h+eahOmCo+S6m+WcsOS5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+8jOaIkeaEv+eUqOS4gOeUn+eahOWHneacm++8jOaNouS9oOS4gOS4quWbnuecu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eUqOS4gOeUn+eahOWuiOWAme+8jOaNouS9oOS4gOWIu+a4qeaf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kurLniLHnmoTmiJHniLHkvaDjgIHlmLTlt7Tmg7PlkLvkvaDjgIHnnLznnZv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jgIHkuKTmiYvmg7PmirHkvaDlv4Pph4zmgLvmmK/mg7PkvaDjgIHmoqbkuK3mi6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Hku4rnlJ/lhajkvp3kvaDjgIHlhrPkuI3lp5TlsYjkvaDjgILlrp3otJ3vvIzmiJ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nlJ/kuIDkuJbvvIE8L3A+PHA+PGVtPjc5LjwvZW0+5LiA55u06Ieq5Lul5Li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pa56Z2i5piv5Liq5b6I55CG5pm655qE5Lq677yM6IO95oqK5o+h5bC65a+4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I6YeP6Led56a777yM5Y+v5YGP5YGP5Zyo5L2g6Z2i5YmN77yM5Lmx5LqG5pa55a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qG54G16a2C77yM6L+Z6Zq+6YGT5bCx5piv5omA6LCT55qE5oOF5LmI77yf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iR55yf55qE5LiN55+l6YGT77yM5oiR5Y+q55+l6YGT77yM6L+Z56eN5oSf6Ke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B5b6I55Sc77yM5Luk5oiR5LiN5oS/5oSP5Ymy6IiN77yM6Zq+5Lul5b+Y5o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WcqOS9oOi6q+i+ueeahO+8jOS4jeWIsOS4gOWumu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S9oOacgOeIseeahO+8jOWPiOS4jeS4gOWumuWcqOS9oOi6q+i+ueOAguW+mOW+i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S4juacn+acm+S5i+mXtO+8jOS4jeWmguaOpeWPl+aIkeeIseS9oOeahOS6i+Wunu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sOWcqOeDpuaBvOS4juaAneW/teS5i+S4re+8jOS4jeWmguiuqeaIkee7meS6iO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DEuPC9lbT7lh6HkuJbnmoTllqflmqPlkozmmI7kuq7vvIzkuJbk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lkozlubjnpo/vvIzlpoLlkIzmuIXkuq7nmoTmuqrmtqfvvIzlnKjpo47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nLzliY3vvIzmsajmsajogIzov4fvvIzmuKnmmpblpoLlkIzms4nmsLTkuIDmoLfmt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miJHmsqHmnInlpaLmnJvvvIzmiJHlj6ropoHkvaDlv6vkuZDvvIzkuI3opoHlk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gyLjwvZW0+5oiR5oOz5ZKM5L2g5LiA55u06LWw5LiL5Y67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iF5pmo6KKr5omr5oqK5omr6L+H5ZCO55WZ5LiL56u56IWl5ZGz55qE6ams6Lev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KKr5aSq6Ziz5pmS5b6X5pyJ5Lqb5Y+R54Or55qE5p+P5rK56Lev77yM6LWw6L+H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m5rC06ams6b6Z77yM6LWw6L+H5aSc6YeM55qE6ZyT6Jm55Lqk6ZSZ77yM6LWw6L+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byO5rK455qE5q2l6KGM6KGX77yM6LWw6L+H5LiL6Zuo5LmL5ZCO5rOl5rOe55qE5Z2R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85rS855qE5bCP5be377yM5Y+q6KaB5piv5L2g6YO95aW9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1qua8q+aYr+S4juS9oOebuOeJte+8jOacgOaaluW/g+aYr+acieS9oOebuOS8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ingeaYr+S9oOeahOeskeiEuO+8jOacgOmavuW/mOaYr+S9oOeahOWuueminO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IkeWwseWDj+i/t+WkseS6huiIque6v++8jOatpOeUn+ivt+iuqeaIke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awuOi/nOOAgjwvcD48cD48ZW0+ODQuPC9lbT7lpoLmnpzniLHkvaDmmK/kuIDmu7T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miJHmi6XmnInkuIDmnaHpu4TmsrPjgILlpoLmnpzmg7PkvaDmmK/kuIDmu7T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miJHlsLHmnInkuobkuIDmnaHplb/msZ/jgILlpoLmnpzlr7nkvaDnmoT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J/lhYnkuIDngrnnmoTor53vvIzmiJHmnInmlbTkuKrpk7bmsrPns7vjgILlnKj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pJzmmZrvvIzpgIHkuIrmiJHnmoTpu4TmsrPvvIzluKbotbDmiJHnmoTplb/ms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Znnu5nmiJHku6zkuKTkuKrkuIDkuKrmtarmvKvnmoTlroflrpnvvIE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oSP55uO54S257K+56We54i977yM5omL5o2n6bKc6Iqx5aWz5Y+L5Ly0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56aKc5q+U6Iqx576O77yM5riF56eA6ISx5L+X5Luk5Lq66YaJ44CC5L2g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5SY6Zyy77yM5Y+l5Y+l5YWl5b+D5Lq65pWs5L2p44CC5LuK55Sf5pyJ5L2g5oiR5pe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Yiw6ICB5LiN5ZCO5oKU44CCPC9wPjxwPjxlbT44Ni48L2VtPueIseaDh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sOi9sOeDiOeDiOeahOiqk+iogO+8jOiAjOaYr+W5s+W5s+a3oea3oeeahOmZquS8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acgOWlveeahOW5tOWNjumHjO+8jOmBh+WIsOmCo+S4quWSjOS9oOacieedgOebuOWQ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h+eahOS6uu+8jOiDveeci+aHguS9oOeahOWWnOaAkuWTgOS5kO+8jOi1sOi/h+S4g+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Xku+8jOWuueminOiAgeWOu+i/mOaYr+eIseS9oOWmguWIne+8jOe5geWNjuiQveWwve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emu+S4jeW8g+OAgjwvcD48cD48ZW0+ODcuPC9lbT7miJHmsqHmnInlpKrlpJrnmoT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nJzor63vvIzmiJHlj6rmnInkuIDpopfmsLjov5zniLHkvaDnmoTlv4PjgILmiJHku6z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uI3mmJPvvIzkvaDnnJ/nmoTmhL/mhI/orqnov5nmrrXmg4Xlg4/po47kuIDmoLflkL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JfvvJ/niLHnmoTmhIjmt7Hlv4PmhIjnl5vvvIznprvlvIDkvaDmmK/miJHmnIDnl5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jgII8L3A+PHA+PGVtPjg4LjwvZW0+57uZ5L2g5byA5LiA5Ymv54ix5oOF54G1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LiA54mH77yM5rip5p+U5Lik6ZKx77yM5bCK6YeN5LiJ5YiG77yM5L2T6LS05Zu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F6Kej5LqU5Lik77yM5Lul5YGl5bq35Li66I2v5byV77yM5Lul5Ly85rC05p+U5oOF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YmC6YeP5LiN6ZmQ77yM6ZW/5pyf5pyN55So5Y+v55m95aS05YGV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aDs+S9oO+8jOW5tOW5tOaciOaciO+8jOaDs+S9oO+8jOaXtuaXtu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Ds+S9oO+8jOWIhuWIhuenkuenku+8m+i/vemAkOS9oO+8jOWkqea2r+a1t+inku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9oO+8jOa1t+aer+efs+eDgu+8m+iusOaMguS9oO+8jOWcsOS5heWkqemVv++8m+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wuOS4jeaUueWPmOOAgjwvcD48cD48ZW0+OTAuPC9lbT7ot5/nnYDkvaD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omb3nhLblj6/og73kvJrlvojovpvoi6bvvIzkvYbmiJHljbTkvJrku47mraT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jgILmiJborrjmsqHmnInljY7kuL3nmoTooaPmnI3lkozmmILotLXnmoTnpLz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kuIDot6/pg73kvJrmi6XmnInnnYDlubjnpo/vvIHnm7jkv6HkvaDvvIzkuZ/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gInmi6nvvIE8L3A+PHA+PGVtPjkxLjwvZW0+5L2g5oiR55u46K+G77yM5py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oiR55u46YGH77yM5pyJ57yY77yb5L2g5oiR5ZCM55SY77yM5pyJ5oOF77yb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Ium77yM5pyJ5LmJ77yb5L2g5oiR5LuY5Ye677yM5pyJ54ix77yb5L2g5oiR5LqS5Y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77yb5oiR6KaB5a+55L2g6K+077yM5pyJ5L2g55yf5aW977yBPC9wPjxwPjxlbT45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mYs+aYr+S9oOeahOeskeminO+8jOaciOS6ruaYr+S9oOeahOecieW8r++8j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8pea8q+edgOS9oOeahOWRs+mBk++8jOaXtumXtOmHjOayiea1uOaAneW/teOAgu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pOivhuS9oO+8jOeUn+a0u+W3suWujOWFqOaUueWPmO+8jOeUnOicnOeIseaDheaYr+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Ur+S4gOOAgjwvcD48cD48ZW0+OTMuPC9lbT7ku4rnlJ/mnInkvaDvvIzlm6Dmra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iY3ov5noiKzmtZPpg4HvvIzmiJHop4nlvpfvvIzmiJHml6nlt7Lkuobop6P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l7bmnIDnu4jnmoTlm57pppbvvIzpgqPlsLHmmK/lsJjkuJbpl7TmnIDml6Dlj6/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moTmrbvlv4PvvIzkvaDnmoToiI3kuI3lvpfmmK/pu5jpu5jml6DoqI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lhOWlqYWt1OT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5YTlpamFrdTk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881924B05F242A88B7902D37A4F8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