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1:3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E54791EA5161688B9178D883386A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E54791EA5161688B9178D883386A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T5aSu5ZiJ5o6q55qE57uP5YW45oOF6K+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+rueskeefpeWQm+assuivseiw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jOeOiem9v+mcsuWPguW3ru+8jOatpOaXtuW/g+aEj+ecn+ebuOWxnu+8jOWPr+iCr+S+r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vuiqk+ivjeOAgjwvcD48cD48ZW0+Mi48L2VtPuWvhuaEj+mavuS4uueItuavjemZi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engeivtOS4juaDheS6uu+8jOaDheS6uuabtOWQkeaDheS6uuivtO+8jOebtOWIsOS7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rOW+l+ecn+OAgjwvcD48cD48ZW0+My48L2VtPumhu+W8peS4jeWKqOS9j+S4reWkr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a4uOihjOe7leWbm+aWue+8jOWQhOmpvui9u+i9puaKleeGn+i3r++8jOacqumhu+WN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uei/t+mYs+OAgjwvcD48cD48ZW0+NC48L2VtPuW3peW4g+acieWwkeW5tO+8jOaAp+Wm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e9ke+8jOmaj+aIkeS4ieaXpea4uO+8jOWPiOS9nOeaiOS+ne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ieWliOebuOaAneaXoOaLmOajgO+8jOaEj+mprOW/g+eMv+WIsOWNv+WN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9rOecvOiLkeaer+S+v+S4jeWQjO+8jOaYlOaXpeiKs+iNieWM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TrO+8jOmltuWQm+iAgeWOu+W9oumquOWcqO+8jOWPmOS8vOWNl+aWueerueiKguW8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GtOazieeUmOmcsuWSjOa1gemcnu+8jOS4jeaYr+Wvu+W4uOWN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tu+8jOepuuWls+W9k+WehuS6sui1kOmlru+8jOmGieS5oeW8gOWHuuWQieelpe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4n+WvueWeguadqOS8vOacieaDhe+8jOWeguadqOS6pueIsem4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iO+8jOiLpeWPq+agkem4n+mVv+WmguatpO+8jOS8uumameiLjem5sOmCo+W+l+aSh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aruiJsuS4reeahOe+pOWxse+8jOeUseaIkemAkOS4gOWdkOeo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temfs+OAgeeZveS6keOAgeaipueXleOAgemdmeS/ruatou+8jOWKqOS/ruingu+8jOat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guS5i+mXtOOAgjwvcD48cD48ZW0+MTAuPC9lbT7lpJzphonphZLmpbznvo7lpbPkvq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mnKzkurrpl7TkuIDmtarlrZDjgII8L3A+PHA+PGVtPjExLjwvZW0+6L+Z5LmI6Z2Z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157uP5aOw44CC6L+Y6Z2Z77yM5oiR6aqR5LiK5oiR55qE55m96bm/44CC55m96bm/6Li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a5pyq6JC95Zyw55qE6Zuq6Iqx44CCPC9wPjxwPjxlbT4xMi48L2VtPumjnuadpemHj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i+S4m+iKpu+8jOiDveWQkeiKpuS4reWwj+S9j+aXoO+8jOS4gOS6i+WvkuW/g+eVm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xguWGsOWQueWGu+a7oeW5s+a5luOAgjwvcD48cD48ZW0+MTMuPC9lbT7nu53kvLz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lm7DnvZHnvZfvvIzlpYjku5blt6XluIPlsJHlubTkvZXvvIzlnIbmiJDlpb3moqbmiY3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j4jmi5/lsIbouqvlrabkvZvpmYDjgII8L3A+PHA+PGVtPjE0LjwvZW0+5Y+q6KaB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L2g5bi45Zyo77yM6YWS5bCx5pyJ5oiR5Zad55qE77yM5bCR5bm05oiR55qE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a+E5omY5Zyo6L+Z6YeM44CCPC9wPjxwPjxlbT4xNS48L2VtPuaIkeiiq+S4luS/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eku+8jOi9rOi6q+WPiOiiq+iHquW3seaSnuWAkuOAguS7juiOq+mhu+acieeahOe9quWQ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tpe+8jOihjOiJsueugOWNle+8jOW/g+acr+Wkjeadgu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LjnmpPpvb/oibPml6Dlj4zvvIzmr5Tmi5/lnIbmnIjkuKTnm7jku7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LCB5a+56IOc5Yip6LSf5pyJ5LiN5Y+v5o6o5Y2455qE6LSj5Lu777yM6LC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E5qC85pep5aSt44CCPC9wPjxwPjxlbT4xOC48L2VtPuilv+mjjuWQueiwouiKseaI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cguidtuavj+WQkemmmeWwmOazo+OAgjwvcD48cD48ZW0+MTkuPC9lbT7kuIDnspL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r4Hnga3kuoblpJrlsJHkurrnmoTmoqbmg7PvvIzmt7fmiJjml7bvvIzlpb3pkqLkuI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otbfooqvnlKjlnKjliIDliIPkuIrjgILor53popjkuI7or53popjkuYvpl7Tku4Xku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nYDkuIDlnLrmoqbvvIzop6PmoqbogIXmmK/po47vvIzlq6noir3vvIzpo57nta7vvIz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va7lm57jgII8L3A+PHA+PGVtPjIwLjwvZW0+6L+H6Lev5ZCb5a2Q5YiH5Yu/5Yqo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h5a6J5Y2z5qqA6YOO5a6J44CCPC9wPjxwPjxlbT4yMS48L2VtPumCo+S4gOeerO+8jOaI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h+aIkOS7me+8jOS4jeS4uumVv+eUn++8jOWPquS4uuS9keS9oOW5s+WuieWWnO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haXlsbHmipXosJLlvpfpgZPlg6fvvIzmsYLmlZnkuIrluIj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mI7jgILkuonlpYjnm7jmgJ3ml6Dmi5jmo4DvvIzmhI/pqazlv4PnjL/liLDljb/lj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Zyo6L+Z5Liq5LiW5LiK6IO95aSf5oqK5LiA5Liq5Lq654ix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5pyJ6bmm6bmJ44CCPC9wPjxwPjxlbT4yNC48L2VtPumCo+S4gOejle+8j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jeWMkOWcqOWxsei3r++8jOS4jeS4uuinkOingeWPquS4uui0tOedgOS9oOeahO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g73oqIDlsI/puablk6XvvIzlkJvoqIDmmoLnu5PmnZ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Irpu4TojrrlhL/vvIzmraPmrLLmrYzmuIXmm7LjgII8L3A+PHA+PGVtPjI2LjwvZW0+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aF6buR5aSW6L656buE77yM5q2k5piv5aSp5a+S5qyy6Zuo6Zyc77yM54+t5byf6LKM5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L+X77yM5piO5piO5pyr5rOV5Yiw5rKn5qGR44CCPC9wPjxwPjxlbT4yNy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5tO+8jOaIkeejlemVv+WktOWcqOWxsei3r++8jOS4jeS4uuinkOinge+8jOWPquS4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S9oOeahOa4qeaaluOAgjwvcD48cD48ZW0+MjguPC9lbT7pm4TpubDpo57lian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rrnkuI3kuIvkuIDlj6rlsI/puJ/vvIzmnInmg4XkvJfnlJ/kuI3lj5fku7vkvZXor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moTlsYDpmZDjgII8L3A+PHA+PGVtPjI5LjwvZW0+5oiR5pyJ55u45oCd5Y2D6Iis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6Oo5LiN54Gt6ZOt6IKd6IKg44CCPC9wPjxwPjxlbT4zMC48L2VtPuaIkeeUn+WRv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g+WxseS4h+awtO+8jOS7u+S9oOS4gOS4gOWRiuWIq+OAguS4lumXtOS6i++8jOmZpO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+8jOWTquS4gOS7tuS4jeaYr+mXsuS6i+OAgjwvcD48cD48ZW0+MzEuPC9lbT7mgajlj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g4Xlv4PlpoLpk4HvvIzpnLLmsLTlpKvlprvlj4jnm7jnprv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6LaB5aSc6Imy6LW05bm95pyf77yM6bmF576957q357q35pmT5p2l6L+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6teS9v+m+memtlOmAkOaIkeadpe+8jOW8oOeJmeiInueIquassuS4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cvOWJjeiLueaenOe7iOmhu+WQg++8jOWkp+iDhuWwhuS7luaRmOS4gOae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u5PlsL3lkIzlv4PnvJTlsL3nvJjvvIzmraTnlJ/omb3nn63mhI/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IzkuI7ljb/lho3kuJbnm7jpgKLml6XvvIznjonmoJHkuLTpo47kuIDlsJH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S/5LiO5Y2/57uT55m+5bm05aW977yM5LiN5oOc6YeR5bGL5aSH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44CC5LiA5Ly856Kn5riK5rC05pm25a6r77yM5YKo5b6X54+N56iA5LiO5aWH5a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S7rOaYr+a1quWwluS4iueahOS4gOWPjOeZvem4n+OAgumCo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eahOW5veWFieWcqOeZvuWQiOS4iumXquiAgO+8jOS4uuS6huaPkOmYsu+8jOaIkea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jOWwluWEv+OAgjwvcD48cD48ZW0+MzcuPC9lbT7ljYHlnLDluoTkuKXkvY/ms5Xnj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or4PmiqTmnInph5HliJrvvIznpZ7pgJrlpKflipvnn6Xml6DmlYzvvIzlsL3pgJDp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jrvlhavojZLjgII8L3A+PHA+PGVtPjM4LjwvZW0+5aSc5aSc5Ly05b6X6biz6biv5a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6h5peW5peO5LiK5p6X6Iqx44CCPC9wPjxwPjxlbT4zOS48L2VtPuS9oOeIse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eIseaIke+8jOeIseWwseWcqOmCo+mHjO+8jOS4jeWinuS4jeWHj+OAguS9oOi3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4jei3n+aIke+8jOaIkeeahOaJi+WwseWcqOS9oOaJi+mHjO+8jOS4jeiIjeS4je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p5HlqJjogozogqTnu4blj4jova/vvIzooqvlupXnvKDnu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vvIzojqvpnZ7lgYfmhI/omZrmg4XvvIzpqpfmiJHlsJHlubTotKLlrp3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4ix5oiR55qE5Lq65Y205LuO5oiR55qE5o6M57q55LiK5LiN5YGc5Zyw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77yM6aOO5bCY5Lit55qE5L6g5aWz5L6d54S25aSc5aSc5Y+r6Zi177yM5Lq65Lus5Y67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q5piv5Li65LqG57Sn57Sn5Zyw5pCC5L2P6Ieq5bex44CC5a6J5b6X5LiO5ZCb55u4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5YWN5pWZ55Sf5q275L2c55u45oCd44CCPC9wPjxwPjxlbT40Mi48L2VtPuWkluiZ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u+WGheWBj+WHne+8jOmqkemprOi/mOmYsui4j+aal+WGsO+8jOW+gOivieS4jeWgqumA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Aku+8jOe+juS6uuW/g+S4iuacieWxguWGsOOAgjwvcD48cD48ZW0+NDMuPC9lbT7ovpzot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pqazpnZLmooXpppnvvIzov7fojaHljb/kvLzkuK3lsbHni7z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I77yM5oy95a2Q6Z2S5Lid77yM5oy95a2Q5LiA5LiW5oOF5oCd77yb5LqI77yM5om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L77yM5YWx6LW05LiA5LiW5oOF6ZW/77yb5pu+77yM5Lul54i25LmL5ZCN77yM5YW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ZOA5oSB77yb5pu+77yM5oCc5a2Q5LmL5oOF77yM56Wd5L2g5LiA55Sf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9oOi3n++8jOaIluiAheS4jei3n+aIke+8jOaIkeeahOaJ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9oOaJi+mHjO+8jOS4jeiIjeS4jeW8g+OAguadpeaIkeeahOaAgOmHjO+8jOaIlu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9j+i/m+S9oOeahOW/g+mHjO+8jOm7mOeEtu+8jOebuOeIse+8jOWvgumdm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OAgjwvcD48cD48ZW0+NDYuPC9lbT7lpoLmnpzokL3pmr7vvIzpqqjlpLTotorotLH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vvIzkurrkuI7kurrotorniLHotorovbvjgII8L3A+PHA+PGVtPjQ3LjwvZW0+5oyk6L+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L6n55qE5Lq65ZaE5LqO6Ieq5p2A77yM5LuO5oiR5Y+z5L6n5rqc5o6J55qE5Lq65Yuk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pen44CC6LCB6LaK6L+H54+g5bOw6LCB5bCx5pyJ5Yqb5rCU5Lqy5a+G5Zyw5pWM6Ke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8puacm+ebuOeci+WQhOacieacn++8jOacrOadpe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uebiOS6j++8jOiFueS4remhvuWFlOa2iOejqOWwve+8jOWni+aYr+a4heWFiemlsea7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DkuPC9lbT7ljZfosLfmn7Pmnpfpg4Hpg4Hmnp3vvIzpga7lvpf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nKjllbzjgII8L3A+PHA+PGVtPjUwLjwvZW0+6aOe55+t5rWB6ZW/5pat5Lq66I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5oG75oG75q+P56We5Lyk44CCPC9wPjxwPjxlbT41MS48L2VtPuS4uuS6huS7iueU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aIkeWcqOWJjeS4lu+8jOaXqeW3sueVmeacieS9meWc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mb3kupHkuIrlpLHotrPvvIzmiJHot4zlhaXkuobkuJbkv5fkuYvnvJjvvIz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rZLovazkuoblj4jovazvvIzop4Lpn7Poj6nokKjkvp3ml6flpJzlpJzop4L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6J57yE5Zu+56ug5a+E5qiq5aGY77yM55S755yJ5LqJ5Ly856eL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1NC48L2VtPuaDheWIsOa1k+aXtui1t+iHtOi+nu+8jOWPr+iD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nOeOieS6pOaene+8jOmZpOmdnuatu+WQjuW9k+WIhuaVo++8jOS4jemBo+eUn+WJje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OAgjwvcD48cD48ZW0+NTUuPC9lbT7kuIrmtojkuIvlhrvnmoTlnLDpnaLvvIz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pqaznmoTlnLDmlrnvvIznu5Por4bkuI3kuYXnmoTmg4XkurrvvIzkuI3mmK/osIj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aHjgII8L3A+PHA+PGVtPjU2LjwvZW0+54+N5a6d5Zyo6Ieq5bex5omL6YeM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biM5aWH77yM5LiA5pem5b2S5LqG5Lq65a6277yM5Y205Y+I5ruh6IWU5piv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QjemXqOWoh+Wls+aAgee/qee/qe+8jOmYheWwveWAvuWf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nei0pO+8jOavlOS8vOWbreael+WkmuWwkeagke+8jOaeneWktOS4gOaenOWoiemuk+Wm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j6rmmK/vvIzlsLHlnKjpgqPkuIDlpJzvvIzmiJHlv5j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DmnInvvIzmipvljbTkuobkv6Hku7DvvIzoiI3lvIPkuobova7lm57vvIzlj6rku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77lnKjkvZvliY3lk63ms6PnmoTnjqvnkbDvvIzml6nlt7LlpLHljrvml6fml6XnmoT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jgII8L3A+PHA+PGVtPjU5LjwvZW0+5b+D5YS/6Lef5aW55Y675LqG77yM5aSc6YeM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eJ77yM55m95aSp5rKh5pyJ5b6X5omL77yM5oCO5LiN5oSP5Ya35b+D54G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wj+WNsOWchuWMgOm7m+iJsua3se+8jOengemSs+e6uOWwvuaEj+ay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DpuWQm+WIu+eUu+ebuOaAneWOu++8jOWNsOWFpeS8iuS6uuS4gOWvu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jabnrq3liIbmmI7kuK3puYTmnaXvvIznrq3lpLTpoqDlgJLokL3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jgILmg4XkurrkuIDop4Hov5jmiJDpuYTvvIzlv4Pnrq3lpoLkvZXmjL3lvpflm57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iA6Ieq5raI6a2C6YKj5aOB5Y6i77yM6Iez5LuK5a+k5a+Q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b2T5pe25Lqk6IeC6L+Y55u45aSx77yM5q2k5ZCO5oCd5ZCb56m65pat6IK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9oOepv+i/h+S4luS6i+acneaIkei1sOadpe+8jOi/iOWHu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tpemDveeVmeS4i+S6huS4gOW6p+epuuWfjuOAgjwvcD48cD48ZW0+NjQ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zvvIzlkKzkuobkuIDlrr/morXllLHvvIzkuI3kuLrlj4Lmgp/lj6rkuLrlr7v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msJTmga/jgII8L3A+PHA+PGVtPjY1LjwvZW0+5pyo5YWw5qGo5Yqo5Y675peg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aS054q55b6X5ZCR5Lq65qiq44CCPC9wPjxwPjxlbT42Ni48L2VtPuWlveWkmuW5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ebtOWcqOaIkeeahOS8pOWPo+S4reW5veWxhe+8jOaIkeaUvuS4i+i/h+Wkq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7juacquaUvuS4i+i/h+S9oO+8jOaIkeeUn+WRveS4reeahOWNg+WxseS4h+aw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S4gOS4gOWRiuWIq+OAguS4lumXtOS6i++8jOmZpOS6hueUn+atu++8jOWTquS4gOah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XsuS6i+OAgjwvcD48cD48ZW0+NjcuPC9lbT7mmajlhYnph4zpgqPok53mmJ/nmoTlu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6TpqazlhL/mlLblm57lv4Pot7PvvIzliJ3or4bnmoTmg4X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2g5b+177yM5oiW6ICF5LiN5b+15oiR77yM5oOF5bCx5Zyo6YKj6Ye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Y6744CCPC9wPjxwPjxlbT42OS48L2VtPuaEv+S4juWNv+e7k+eZvuW5tO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mHkeWxi+Wkh+iXj+Woh+OAgjwvcD48cD48ZW0+NzAuPC9lbT7liJ3kuInnmoTmnIj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7blhYnoi6XpmpDoi6XnjrDvvIzluIzmnJvkvaDnmoTlm57nrZTvvIzmr5TljYHkup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mm7TlnIb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EzemE0ZjZ3aGsuaHRtbCI+aHR0cHM6Ly9kdWFuanV6aWt1LmNvbS9kdWFuanV6aS9xM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2d2h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E54791EA5161688B9178D883386A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