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1E2E113C2189675E1D48195248B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1E2E113C2189675E1D48195248B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ZWG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freS/oeWxleW8gO+8jOekvOeJq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uuS9oOmAgeadpeacgOecn+aMmueahOeUn+aXpeelneemj+OAgumAgeS9o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kvOeJqeaYr+WBpeW6t++8jOelneS9oOeUn+m+mea0u+iZjuavj+S4gOWkqe+8m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eekvOeJqeaYr+W/q+S5kO+8jOelneS9oOaXpeaYvOWknOWknOS5kOW8gOaA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aNp+mmmeWcn+iXj+Wlh+iRqe+8jOWtleiCsuenjeWtkOWPkeaW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hOaJmOaDheaAneWNg+S4h+mHjO+8jOS4gOW5tOWbm+Wto+e7mOaWsOeUu++8m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humbqOWCrOmynOiKse+8jOmbqOi/h+WkqeaZtOaZr+iJsuS9s++8jOacteacteebuOaA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eahoO+8jOWNg+S4neS4h+e8leaUvuWFieWNju+8m+S4gOadoeefreS/oee7meS9o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/g+e+jua9h+a0ku+8jOeUn+aXpeW/q+S5kOS8tOmaj+S9oO+8jOmrmOae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eIseiejea0veOAgjwvcD48cD48ZW0+My48L2VtPuayoeacieS6lOW9qe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1qua8q+eahOivl+WPpe+8jOayoeaciei0temHjeeahOekvOeJqe+8jO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eahOaDiuWWnO+8jOWPquaciei9u+i9u+eahOelneemj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WcqOW+ruWNmuS4iuWGmeS4iuS9oOeahOWQjeWtl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mXtOmHjOWtmOaUvuS9oOeahOebuOeJh++8m+WcqOWNmuWuouS4reivieivt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m+iuqeS9oOeahOeUn+aXpeaIkOS4uuaIkeeahOW6p+WPs+mTre+8m+iuq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efpemBk+W5uOemj+WxnuS6juaIkeWSjOS9oO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acieaIkeacgOa3seeahOaAneW/teOAguiuqeS6keaNjuWOu+a7oe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Cuee8gOS9oOeUnOicnOeahOaipu+8jOaEv+S9oOW6pui/h+S4gOS4qua4qemm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Un+aXpe+8geefpemBk+S9oOW/q+i/h+eUn+aXpeS6hu+8jOimgeS7gOS5i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ebtOeuoeivtO+8jOivtOWViu+8jOW/q+ivtOWViiZoZWxsaXA7JmhlbGxpcDv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zvvIzml7bmlYjlt7Lov4fjgII8L3A+PHA+PGVtPjYuPC9lbT7pgIHkvaDkuIDluqf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rHlm63vvIznlrLmg6vkuI7lr4Llr57ml7bmjqjlvIDpl6jvvIzljrvnnIvnnI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I7mnIjooYzkupHmtYHmsLTlm63ph4zmoL3nnYDmmbrmhafmoJHvvIzmtYHnnYDlv5j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vIDnnYDoh6rlnKjoirHvvIzmkK3nnYDpgI3pgaXmoaXvvIznpZ3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mtZPmtZPnmoTnibXmjILph4zmnInnu7Xnu7X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nmoTnpZ3npo/ph4zmnInmupDmupDkuI3mlq3nmoTnvo7mu6Hlkoz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guPC9lbT7mhL/kvaDnlJ/ml6XlsL3lvIDpo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KnlpKnpg73mlrDpspzjgII8L3A+PHA+PGVtPjkuPC9lbT7msqHmnInnlJz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nvKTnuqLnmoTnvo7phZLvvIzkuLDljprnmoTnpLznianvvIzmgqDmia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YzvvIzkuI3opoHpgZfmhr7vvIzkvaDmi6XmnInkuJbnlYzkuIrmnIDlhbPlv4P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npZ3kvaDnlJ/ml6Xlv6vkuZDvvIE8L3A+PHA+PGVtPjEwLjwvZW0+77yI55S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5YWJ55KA55Ko5byA5ZCv77yM77yI5pel77yJ5bi457OK5Y+j5riF5reh5pyJ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+r77yJ5oqK56Wd56aP5pS25ou+5pW06aG/5pS26ZuG77yM77yI5LmQ77yJ6KeC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44CC55Sf5pel5b+r5LmQ77yBPC9wPjxwPjxlbT4xMS48L2VtPuS7i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iTne+8jOmYs+WFieW+iOaalu+8jOiKseWEv+W+iOiJs++8jOi/num4n+WEv+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W+iOeUnO+8jOihjOS6uuS4quS4quW4pueskeiEuO+8jOaIkeS5n+W/meaKiuefreS/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AgeS9oOmXruWAmeWSjOelneaEv++8muelneS9oOeUn+aXpeW/q+S5kO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tOW5tO+8gTwvcD48cD48ZW0+MTIuPC9lbT7ku4rlpKnmmK/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HkuIDlo7DnlJ/ml6Xlv6vkuZDvvIzov5nmmK/miJHnnJ/mjJ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lubTpvoTlj4jmlrDnv7vkuIDpobXvvIzmlLbojrfnmoTmmK/miJDnhp/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lpzmiJDlsLHjgILorqnmg4XosIrnibXotbfkvaDmiJHnmoTmiYvvvIzkuIDotbf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lhqznp4vvvIE8L3A+PHA+PGVtPjEzLjwvZW0+5a+/5pif5aW977yM5a+/5pif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55Sf5pel5ZGx5ZGx5Y+r44CC6b2Q5qyi5ZG877yM5ZCM5qyi6IGa77yM5YWx56Wd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aP56aE5Y+M44CC5L2g5rWF5q2M77yM5oiR54yu6Iie77yM55Sc6Jyc55Sf5rS75YW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NC48L2VtPuaZmuS4iueskeS4gOeske+8jOedoeS4que+jua7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XqeS4iueskeS4gOeske+8jOWFqOWkqeeUn+a0u+acieaDheiwg++8muW3peS9n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keS4gOeske+8jOW/g+S8mui3n+edgOmfs+S5kOi3s++8muaUtuWIsOefreS/oe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Ih+eDpuaBvOmDveW/mOaOieOAgueUn+aXpeW/q+S5k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spLmspnph4zmnInkuIDkuKrkuJbnlYzvvIzkuIDmnLXoirHph4z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lvZPkvaDnmoTnm67lhYnokL3lnKjov5nlsY/luZXkuIrvvIz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nKjliLnpgqPooqvkvaDmlLbol4/vvIzml6DorrrkvaDmmK/pl7LmmK/lv5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sLjov5zmsLjlnKjkvaDouqvml4HjgILku4rlpKnmmK/kvaD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HmhL/miJHnmoTnpZ3npo/lg4/pq5jpq5jkvY7kvY7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vIznu5nkvaDluKbljrvlj67lj67pk5vpk5vnmoTlv6vkuZDvvIzmiJHopoH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msLjnm7jkvLTjgII8L3A+PHA+PGVtPjE2LjwvZW0+56Wd5oS/5aeQ5aa5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qk5aW96L+Q77yM5LiH5LqL55qG5aaC5oSP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IkeiuqeaEieaCpuaQheaLjOS6huWltuayue+8jOeUqOW5uOemj+eD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mdoumlvO+8jOiuqeasouS5kOeCuee8gOS6huibi+ezleOAguaIkeWFtOWli+Wcs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eeDm++8jOW8gOW/g+WcsOaKiuibi+ezleaNp+e7meS4lueVjOS4iu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muS6sueIseeahOaci+WPi++8jOeUn+aXpeW/q+S5k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hL/mmK/po47vvIzlv6vkuZDmmK/luIbvvIznpZ3npo/mmK/oiLnvvIzorqnlv4P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LnnnYDlv6vkuZDnmoTluIbovb3nnYDlubjnpo/nmoToiLnpqbblkJH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vaDvvIzku6PmiJHovbvovbvnmoTpl67lgJnkuIDlo7DvvJrmhL/kvaD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oqbmg7PmiJDnnJ/vvIE8L3A+PHA+PGVtPjE5LjwvZW0+55qO5rSB55qE5pyI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4K55Lqu55qE54Ob5YWJ77yM54G/54OC55qE57mB5pif5piv5oiR6YCB5L2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5rWB5pif77yM5peg5bC955qE56Wd56aP5piv5oiR6YCB5L2g55qE55Sf5pel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W95aW95pS26JeP5Zyo5b+D5Lit77yM56Wd5L2g5Y2B5YWr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q/5aaC56C056u577yBPC9wPjxwPjxlbT4yMC48L2VtPuayoeacieiK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ayoeacieaenOeahOeUnOmmme+8m+ayoeacieeDm+eahOaYjuS6ru+8jOayoe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YueS6ruOAguWPquacieW/g+mmmeS4gOeTo++8jOWFs+aAgOS4gOS7ve+8j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k+a1k+elneemj++8mueUn+aXpeW/q+S5kO+8gTwvcD48cD48ZW0+M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nmi6nlk6rmnIDlpb3nmoTvvIzmmK/pgqPmnIDlpb3nmoTpgInmi6nkuobmi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nlJ/ml6Xlv6vkuZDvvIE8L3A+PHA+PGVtPjIyLjwvZW0+5oS/5L2g5Y6G5bC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M5b2S5p2l5LuN5piv5bCR5bm077yB5oS/5oiR5Lus6LWw6YGN5LiH5rC077yM6KK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ip5p+U5Lul5b6F77yBPC9wPjxwPjxlbT4yMy48L2VtPuaEv+aIkeeahOelne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mynOiKse+8jOebm+W8gOWcqOS9oOeahOWkqeepuuS4i++8jOS4uuS9oOeCuee8g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WNjuOAguS4gOadoeefreS/oe+8jOWPquiogOeJh+ivre+8jOWwhua3sea3s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Oi+vu+8jOelneS9oOeUn+aXpeW/q+S5kO+8gTwvcD48cD48ZW0+MjQuPC9lbT7mhL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lnZrmjIHoh6rlt7Hmg7PopoHnmoTlgZrkvaDmg7PlgZrnmoTvvIzmhJ/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hJ/mganpmarkvLTvvIzmnJ/lvoXlvojnvo7lpb3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uK5aSp77yM55So5oSP5oOz5LiN5Yiw55qE55Sc6Jyc5ZKM5bm456aP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yA5aeL77yM5YOP6Iqx5YS/57u95byA5LiA5qC377yM5aWl5aaZ6Zq+5rWL44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ac5bqG5pel5a2Q6YeM77yM5oiR5rex5oOF5Zyw5oCd5b+15L2g44CC5oS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yA576O5aW955qE5Y+L6LCK44CB54ix5oOF5ZKM5bm456aP6YO95bGe5LqO5L2g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awuOi/nOWxnuS6juS9oOOAgjwvcD48cD48ZW0+MjYuPC9lbT7lpoL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luKbmnaXnmoTmmK/kvaDpnZLmmKXnmoTlhYnljY7vvIzlpoLmrYz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nmoTmmK/kvaDlgaXlurfnmoTnrJHlrrnvvIzmnIjoibLnmoTnmo7mtIHnu5nku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tarmvKvnmoTmg4XmgIDvvIzpmLPlhYnnmoTngb/ng4LnlZnkvY/nmoTmmK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Ljov5znmoTlv6vkuZDjgII8L3A+PHA+PGVtPjI3LjwvZW0+5rKh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y855m95aSp5rKh5pyJ5LqG5aSq6Ziz77yM5b+D6YeM5aSx5Y675LqG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pel5a2Q6YeM77yM5Ly85aSc5pma5rKh5pyJ5LqG5pyI5YWJ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rWq5ryr44CC5pyJ5L2g55yf5aW977yM56Wd5L2g55Sf5pel5b+r5LmQ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44CCPC9wPjxwPjxlbT4yOC48L2VtPuWvguWvnueahOaXpeWtkO+8j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Wuq+mHjOeci+WIsOS9oO+8jOaIkeW+iOWFtOWli++8geaIkeWWiuedg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ecn+aYr+eMquaAp+S4jeaUue+8jOaAjuS5iOWPiOi3keWIsOaciOWuq+mHj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WRteWRte+8jOeMquS9oOeUn+aXpeW/q+S5kO+8gTwvcD48cD48ZW0+Mj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nvo7lpb3nmoTnpZ3npo/or7fmlLbkuIvvvIzmhL/kvaD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po/lr7/lu7blubTvvIE8L3A+PHA+PGVtPjMwLjwvZW0+5pyJ5pyI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KM5oiR55qE5aSc5pma77yM5oiR5Lus5YWx5ZCM5Zyo5LiA6LW355u45Ly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uK5pel77yM5oiR5Y+q5oOz6L276L2755qE5ZCR5L2g6YGT5aOw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6Wd5L2g6IqC5pel5b+r5LmQ77yBPC9wPjxwPjxlbT4zMS48L2VtPuW5tOW5t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5tOi/h++8jOaBjeeEtuaYqOWIq+S7iuWPiOmAouOAguWbnummluS4gOWPueWFiemY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ingeS4jeaDs+WOu+WPiOadpeOAguelneS9oOeUn+aXpeW/q+S5kOatjO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Dhemaj+asouatjOOAgjwvcD48cD48ZW0+MzIuPC9lbT7lpbPnlJ/ml6X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LjpqbvjgII8L3A+PHA+PGVtPjMzLjwvZW0+5Zyo5L2g57yk57q355qE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Lit77yM5b+D5oOz5LqL5oiQ77yB55Sf5pel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doeS4quWlveinie+8jOWBmuS4quWlveaip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pZ3kvIrlqIfpopznvo7oi6XoirHvvIzlv4PmgqbnrJHpnaXlsJH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v4PmhI/kuJbkuovmoqbmiJDnnJ/vvIznlJ/ovrDkuYvpmYXlqprlubTljY7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q7mmpbopobljY7oo7PvvIzlv6voiJ7mrKLmrYzlv4Ppo57miazvvIzkuZDppa7nvo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gqDnhLbjgILku4rlpKnmmK/kvaDnmoTnlJ/ml6XvvIznpZ3kvaDnlJ/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orlubjnpo/lv6vkuZDnlJzonJzmuKnmmpbpg73pgIHnu5nkvaDvvIzmhL/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mnIDnvo7lpb3nmoTnlJ/ml6XvvIzluIzmnJvkvaDmnKrmnaX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u4rlpKnkuIDmoLflv6vkuZDvvIE8L3A+PHA+PGVtPjM2LjwvZW0+5pyJ5Li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77yM6bKc6Iqx6YO95Li65L2g5bGV546w77yb5pyJ5LiA5L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M6Ziz5YWJ6YO95Li65L2g5rip5pqW77yb5pyJ5LiA5Liq576O5aW9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4G16YO95Li65L2g5qyi6aKc77yb5pyJ5LiA5Liq6Zq+5b+Y55qE5LuK5aSp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6YO95Li65L2g56Wd5oS/77yb5LuK5aSp5piv5L2g55qE55Sf5pel77yM56Wd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aG65oSP6L+e5bm077yBPC9wPjxwPjxlbT4zNy48L2VtPuS7iuWkqeeUn+aXpeaXpe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hOi3r+elnuS7meWFqOadpeWIsO+8jOelnei0uuS5i+WjsOa1qua1qumrm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WPiOWFtOmahuOAguelneaYjOacn+W8gOaZr+i/kO+8jOazsOixoeWQr+mYs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nJ/lhbTlpYvku4rlpKnmmK/kvaDnmoTnlJ/ml6XvvIz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7TmiJHmmK/kuIrluJ3otY/nu5nkvaDnmoTnpLznianvvIzluIzmnJvov5nku73npL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rns5/ns5XvvIzkvYbmhL/kvaDog73nibnliKvllpzmrKLov5nkuKrnpLz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pZ3kvaDnlJ/ml6Xlv6vkuZDjgII8L3A+PHA+PGVtPjM5LjwvZW0+5b+Z56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L6b6Ium6LWa6ZKx77yM5Y+q5Li655Sf5rS75q+U6Jyc55Sc44CC6L+b6ZKx5pe2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yA77yM5Ye66ZKx5pe25oCF54S25aSx5oCA44CC5pSS6ZKx5aaC6JqC6JqB5pC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ZKx5Ly85rWB5rC05ZOX5ZOX44CC6Iqx6ZKx5piv6LWa6ZKx55qE5Yqo5Yqb77yM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iv5Lq655Sf55qE5LmQ6Laj44CC56Wd5oKo6ZKx6YCU5peg6YeP77yM6ZKx5pmv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5Sf5pel5b+r5LmQ77yBPC9wPjxwPjxlbT40MC48L2VtPuWygeaciOmVv+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3neemu+i/nOWPiOi/nO+8jOWNg+WxseS4h+awtOS8oOmAkuaIkeWPi+iwiueah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5s+aXtuW/meWPiOW/me+8jOWBtuWwlOeDpuWPiOeDpu+8jOS4h+awtOWNg+Wxs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uaIkeiLpui+o+mFuOeUnOOAguS7iuWkqeaYr+S9oOeahOeUn+aXpe+8jOaIkeWN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WPr+aIkeWGheW/g+eahOWNg+e6uOm5pO+8jOaXpeWknOS4uuS9o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S6su+8jOW8gOW/g+W/q+S5kOavj+S4gOWkqe+8gTwvcD48cD48ZW0+NDEuPC9lbT7l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i7HkuLrkvaDllLHkuIDpppbmrYzvvIzotbXmnKzlsbHkuLrkvaDmvJTkuIDmrrXlsI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josKblj5jlh6DkuKrprZTmnK/jgILkvaDkuIDlrprkuZDnv7vlpKnkuoblkKfvv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5nmoLfjgILmhL/kvaDnlJ/ml6XlpKflpKflv6vkuZ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ZKM5aSp5omN5pC65omL5ZCM6KGM77yM5peg55aR5piv5LiW6Ze0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44CC6ICM6L+Z5Lik6ICF5L2g6YO95YW35aSH5LqG77yM5LuK5aSp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ZKM5omN5pm677yM5Li65L2g5bim5p2l5LiA5Liq5pu0576O5aW955qE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y48L2VtPuaIkOmVv+eahOWygeaciOmH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cieW/q+S5kO+8jOWJjei/m+eahOmBk+i3r+S4iuacieiNhuajmOacieiKseact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eahOWNsOiusOS4reacieaFouabsuacieasouatjOOAguS9oOeUn+aXpeeahOi/m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aIkeeahOelneemj+acieaIkeeahOmXruWAme+8muelneW8gOW8gOW/g+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jwvcD48cD48ZW0+NDQuPC9lbT7mhL/kvaDnmoTnlJ/ml6XlhYXmu6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nmoTmoqbmg7Ppg73og73lrp7njrDvvIzmhL/kvaDkuIDliIflron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iqDmsr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4OWY0MGYzbT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eDlmNDBmM20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1E2E113C2189675E1D48195248B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