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4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C1F1AB7AE2CE44DDDE1AB3D49BB3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1F1AB7AE2CE44DDDE1AB3D49BB3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46w5a6e55qE5oqW6Z+z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S9oOmcgOimgeW4ruWKq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Pr+S7peaxguWKqeS6juiHquW3seeahOWPjOaJi++8jOWcqOW5tOiAg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iHquW3seeahOWPjOaJi+iDveino+WGs+W+iOWkmumavumimO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+eUqOadpeW4ruWKqeiHquW3se+8jOWPpuS4gOWPqueUqOadpeW4ruWKqe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vj+S4gOS4quacieW6leawlOeahOS6uu+8jOmDveacieS4gOau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eahOaXtuWFieOAgumCo+S4gOauteaXtuWFie+8jOaYr+S7mOWHuuS6huW+iOWk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/jeWPl+WtpOeLrOWSjOWvguWvnu+8jOS4jeaKseaAqOS4jeivieiLpu+8jOaXpe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aXtu+8jOi/nuiHquW3semDveiDveiiq+aEn+WKqOeahOaXpe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S4jeaYr+eUteW9se+8jOayoeaciemCo+S5iOWkmuS4jeacn+iAj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tpuacr+iDveWKm+eahOe8uuS5j+W5tuS4jeaEj+WR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ThemVv+a3t+ekvuS8mu+8jOivtOS4jeWumui/mOS4jeWmguWcqOWtpuagoeeah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S48L2VtPuadpeaYr+WBtueEtueahO+8jOi1sOaYr+W/heeEt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S9oOW/hemhu++8jOmaj+e8mOS4jeWPmO+8jOS4jeWPmOmaj+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jeiDveaAquWluemHjeiJsui9u+WPi++8jOWPquWboOWluei6q+i+u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l+OAgjwvcD48cD48ZW0+Ny48L2VtPueIseS4jeeIse+8jOaXtumXtOWPr+S7p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e7k+WxgOWNtOaDqOS4jeW/jeedueOAgjwvcD48cD48ZW0+OC48L2VtPuaIk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WGt+eahOS6uu+8jOaDs+iuqeaIkeS9juWktO+8jOmZpOmdnuWcsOS4iuacie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UqOeOqeS4luS4jeaBreeahOaAgeW6pu+8jOmdouWvueWkjea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MTAuPC9lbT7pgYfop4Hov5nkuKTnp43nlLfkurr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j43mg5zvvIzkuIDnp43mmK/lj6rkvJrmtYHms6rnmoTnlLfkurrvvIzkuLrkvaD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oYDvvJvkuIDnp43mmK/lj6rkvJrmtYHooYDnmoTnlLfkurrvvIzkuLrkvaDmtYHkuob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6KKr5LuA5LmI5L+d5oqk77yM5bCx6KKr5LuA5LmI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6IO957uZ5L2g6YGu6aOO5oyh6Zuo55qE77yM5ZCM5qC36IO96K6p5L2g5LiN6Ke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PC9wPjxwPjxlbT4xMi48L2VtPuaipuaDs++8jOWPr+S7peWkqeiKseS5seWdo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aYr+aIkeS7rOS4gOatpeS4gOS4quiEmuWNsOi4qeWHuuadpeeahOWdjuWdt+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MuPC9lbT7og73nlKjpkrHop6PlhrPnmoTpl67popjpg73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kvYblpoLkvZXmnInpkrHmiY3mmK/kvaDmnIDlpKfnmoTpl67po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J5Lqb5Lq677yM5pyJ5Lqb5LqL77yM5LiA55u06JeP5Zyo5b+D5bq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LuO5LiN5pu+5Yi75oSP5oOz6LW377yM5LiA5pem6YGH5LiK77yM5L6/5LiA5Y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S25ou+44CCPC9wPjxwPjxlbT4xNS48L2VtPuaXpeWtkOWGjeW/me+8jOS4jeimgeW/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6uuS4luWkmuiJsO+8jOaAu+imgee7j+i/h+OAgjwvcD48cD48ZW0+MTY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h6DngrnnnaHop4npg73mjqfliLbkuI3kuobvvIzkvaDov5jmg7PmjqfliLbkurrnl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l67popjlnKjkuo7vvJrkvaDku4DkuYjpg73mh4LvvIzlj6/kvaDmh5L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uh6ISR5a2Q5aSp55yf5oOz5rOV55qE5Lq677yM5Zyo56S+5L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4K56Ium5aS05Lmf5piv5aW95LqL44CCPC9wPjxwPjxlbT4xOC48L2VtPuWPiOS4g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S7iuWkqei/h+eahOi/mOWlveWQl++8n+aipuaDs+aYr+S4jeaYr+emu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S6hu+8nzwvcD48cD48ZW0+MTkuPC9lbT7nlJ/mtLvmnInml7bkvJrlh7rnjr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J7vvIzmiJHku6zlj6/ku6Xlj6rnnIvnlJznmoTpg6jliI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/6Ieq5bex5bmz5Yeh55qE55Sf77yM5Y206IO95Lyf5aSn55qE5q2744CC5Zyo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5qE6Zi155eb5Lit5Z2g5Zyw77yM5Y206IO95Zyo5Y2D5LiH5Lq655qE5ZOA5oG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LiW44CCPC9wPjxwPjxlbT4yMS48L2VtPuW9k+S9oOinieW+l+iHquW3seWPiOS4keWP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Ame+8jOS4jeimgeaCsuS8pO+8jOiHs+WwkeS9oOeahOWIpOaWreaYr+Wvu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r4/kuKrkurrnmoTnlJ/mtLvvvIzpg73mmK/oh6rlt7H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prliLbnmoTjgILnjrDlnKjlm6DkvaDogIznlJ/vvIzmnKrmnaXlm6DkvaDogIzmna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r7nlvoXnjrDlnKjvvIzlsLHmmK/nu5nmnKrmnaXmnIDlpb3nmoTlronmj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aC5p6c77yM5oiR55+l6YGT5pyJ5LiA5aSp5Lya6L+Z5LmI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a6a5a+55L2g5LiA6KeB6ZKf5oOF44CCPC9wPjxwPjxlbT4yNC48L2VtPuW9k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ermei1t+adpeivtOivneaXtu+8jOaJgOacieeahOecn+eQhuWwsemDveWOu+edoein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miorllpzmrKLnmoTkuJzopb/liIbkuqvnu5n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/kuIDnp43oh6rlj5blhbbovrHlvI/nmoTlraTni6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YGa5LuA5LmI5LqL5oOF77yM5LiN5L2G6KaB5YGa5Yiw57K+6Ie0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Yiw5p6B6Ie044CCPC9wPjxwPjxlbT4yNy48L2VtPuS6uuWutuacieeahOaYr+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WNtOWPquacieiDjOW9seOAgjwvcD48cD48ZW0+MjguPC9lbT7ni5fkuI3og73l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ppbHvvIzkurrkuI3og73lr7nlvpflpKrlpb3vvIzlv43kuIDml7blvpflr7jov5v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kuIDmraXlj5jmnKzliqDljonjgII8L3A+PHA+PGVtPjI5LjwvZW0+5aaC5p6c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6Zmk5LqG5L2g55yf55qE5b6I6YeN6KaB5Lul5aSW77yM5pu05Y+v6IO9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L2g5b6I5byx77yM5L2g5rKh5pyJ5LuA5LmI5pu05aW955qE5LqL5oOF5Y67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aSq5beu5LiN5b6X5LiN5Yqq5Yqb5p2l5byl6KGl77yM5oiW6ICF5L2g6KO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Z77yM6K6p6Ieq5bex5pi+5b6X5b6I6YeN6KaB44CCPC9wPjxwPjxlbT4z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cn+eahOaDs+WSjOS4gOS4quS6uuWcqOS4gOi1t++8jOmCo+WwseWQrOS7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+8jOiAjOS4jeaYr+WRqOWbtOWFtuS7luS6uueahOWjsO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b/or7rov5nkuJzopb/lpKrkuI3lgLzpkrHvvIzkuIrkuIvniZnkuIDno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L/vvIzmsqHmiJDmnKzvvIzlkKzlkKznvaLkuobvvIzlhaXogLPov4fvvIzliKvkuI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yf5b+D5a+55L2g5aW955qE5Lq65LiN5Lya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mf5Yir5byE5Lii5LqG44CCPC9wPjxwPjxlbT4zMy48L2VtPuS4lueVjO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oOeahOiHquWwiu+8jOS6uuS7rOeci+WIsOeahOWPquaYr+S9oOeahOaIkOWws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yoeacieaIkOWwseS7peWJje+8jOWIh+WLv+i/h+WIhuW8uuiwg+iHquWw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nmoTkurrnlJ/kuI3kvJrovpzotJ/kvaDnmoTjgILpgqPkupvov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lvK/vvIzpgqPkupvmtYHkuIvnmoTms6rmsLTvvIzpgqPkupvmu7TkuIvnmoT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g73orqnkvaDmiJDkuLrni6zkuIDml6DkuoznmoToh6rlt7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Y675LiA6Lqr55qu5ZuK77yM5LiN5Y246ZOu6ZOu5YKy6a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WnOasouaYr+aWsOmynOaEn++8jOiAjOeIseaYr+W9kuWxnua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sI/nmoTml7blgJnvvIzmiJHku6zpg73plb/ouqvkvZPljr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vojlpKnnnJ/jgIHlvojlv6vkuZDjgILnrYnplb/lpKfvvIzkuI3plb/ouqv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73plb/lv4PnnLzljrvvvIzlsLHmtLvnmoTlvojntK/kuo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L6c6LSf5pe25YWJ55qE6aaI6LWg77yM5Yqq5Yqb5rS75oiQ5pyA5aW9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rKh5pyJ5ZG95Lit5Yqq5Yqb55qE57uT5bGA77yM5Y+q5pyJ5LiN5aSf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oiR5Lus6YO95Zyo5Y+Y77yM5LiN6KaB5oW35oWo5LuO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kseaBi+eahOaXtuWAme+8jOiuuOWkmuW5tOi9u+S6uumDveS7pe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W8g+S6huiHquW3se+8jOWIq+WCu+S6hu+8jOS4lueVjOWwseayoemcgOimgei/h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lgZrkuovnlKjkuI3nnYDmiYDmnInkurrpg73ngr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tLvnnYDlsLHmmK/kuLrkuoborqnpgqPkupvkuI3llpzmrKLmiJHnmoTkurrmm7T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3jgII8L3A+PHA+PGVtPjQxLjwvZW0+5Yeh5LqL5LiN6KaB5oOz5aSq5aSN5p2C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C75piv5pyJ6K645aSa5peg5aWI77yM5pyb56m/56eL5rC077yM55WZ5LiL55qE5pi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JC96Iqx55qE5oKy5YeJ77yM5piv6Kem5Yqo5b+D54G155qE5b+n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FvuS4jeWHuuaXtumXtOadpeedoeinieeahOS6uu+8jOi/n+aXqeS8muiF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adpeeUn+eXhe+8m+iFvuS4jeWHuuaXtumXtOadpeaBi+eIseeahOS6uu+8jOi/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iFvuWHuuaXtumXtOadpeebuOS6suOAgjwvcD48cD48ZW0+NDMuPC9lbT7ml7blhY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rqjljoznmoTkurrkvJrluKbnnYDorqjkurrljoznmoTor53nprvlvIDvvIz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JrluKbnnYDnvo7lpb3nmoTkuovliLDmnaXjgILmiornm67lhYnmlL7lnKjov5z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LohLHov5jnu5noh6rlt7HjgILlv5jmjonot6/kurrvvIzmlL7ov4f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rKh5pyJ6KGM5Yqo55qE5om/6K+677yM5LiN6L+H5piv5LiA5bi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0NS48L2VtPuW9k+S9oOWKquWKm+aIkOi+ieeFjO+8jOS4h+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OS4uuW4neeOi++8jOW9k+S9oOiQvemthOaClOaWreiCoO+8jOi6q+i+ueS4gOe+pOeZ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vOOAgjwvcD48cD48ZW0+NDYuPC9lbT7kuIrluJ3mmK/lhazlubPnmoTvvIznu5nkva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moTlpJbooajvvIzov5jkvJrnu5nkvaDkvY7nmoTmmbrllYbvvIzku6XlhY3orqnkvaD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jY/osIPjgII8L3A+PHA+PGVtPjQ3LjwvZW0+5a2k54us5piv5o+Q6YaS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WF5a6e6Ieq5bex5LqG44CCPC9wPjxwPjxlbT40OC48L2VtPuS6uuS5i+aJgOS7p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r++8jOaYr+WboOS4uuaUvuS4jeS4i+aetuWtkO+8jOaSleS4jeW8gOmdouWtkO+8jO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aDheiKguOAgjwvcD48cD48ZW0+NDkuPC9lbT7lvZPkvaDkuI3lpJ/lvLrlpKf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rrohLjoibLlkIPppa3kuZ/mmK/kuIDnp43og73lipvjgILmnInml7blgJnogJDkvY/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43orqnvvIzmiY3og73lvpfliLDoh6rlt7Hmg7PopoHnmo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mA5pyJ5Lq66YO96K+05L2g5piv5aW95Lq655qE5pe25YCZ77yM5L2g5pyJ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46H5piv5Liq5rKh5pyJ5Y6f5YiZ55qE5Lq644CCPC9wPjxwPjxlbT41MS48L2VtPu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7p+e7reS4jueUn+WRveeahOaFt+aFqOS4jue5geWNjuebuOeIse+8m+WNs+S9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7peWIu+iWhOS4juiNkuiKnOebuOasuuOAgjwvcD48cD48ZW0+NTIuPC9lbT7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kuobop6Pov5nkuKrkuJbnlYznmoTkuJHpmYvkuI7msaHmtYrvvIzooqvnjrDlrp7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gY3kvZPps57kvKTvvIzljbTku47mnKrmlL7lvIPlr7nlhYnmmI7nmoTov73lr7vkvp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iY3ooYznmoTkurrvvIzmiY3mmK/nnJ/mraPnmoTli4fogI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q5oCV5L2g5b+D6YeM6L655bGx5ZG85rW35ZW45LqG77yM5L2g5Lmf5LiA6IS4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LiN6K6p5Lq655+l6YGT5L2g6Zq+6L+H77yM5Y+v5piv5L2g5pyJ5rKh5pyJ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mO5L2g55qE5Lq677yM5LiN566h5L2g6K+05LiN6K+077yM6ZyA6KaB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Li65L2g5ouF5b+D6Zq+6L+H77yM5Lmf5oOz57uZ5L2g5Ye6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jeeuoeiEmuatpeacieWkmuaFoumDveS4jeimgee0p+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1sO+8jOaAu+S8mueci+WIsOi/m+atpeOAgjwvcD48cD48ZW0+NTUuPC9lbT7ku6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tLvmiJDliKvkurrllpzmrKLnmoTmoLflrZDvvIzlj6/mnIDlkI7ov5jmmK/kvKTnl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vvIzlkI7mnaXmtLvmiJDkuoboh6rlt7HllpzmrKLnmoTmoLflrZDvvIzov4fkuI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poHnmoTnlJ/mtLvvvIzmiY3lj5HnjrDov5nnp43ml6XlrZDnnJ/nibnkuYjni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LuA5LmI6YO95rKh5b+Y77yM5Y+q5piv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YCC5ZCI5pS26JeP44CCPC9wPjxwPjxlbT41Ny48L2VtPuS9oOWPquacieW/jeWPl+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tOiMp+aIkOidtueahOeXm++8jOaJjeiDveaLheW+l+i1t+Wxlee/hemrmOmjnueah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pbnlj6/ku6XkuLrkuobniLHlvojlgrvvvIzkuLrkuo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kuIDliIfvvIzku5bljbTmi4Xlv4Pku6XlkI7nu5nkuI3kuobov5noiKzlgrvnmoT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lubjnpo/jgII8L3A+PHA+PGVtPjU5LjwvZW0+55Sf5rS75oC75piv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2T6bOe5Lyk77yM5L2G6K+355u45L+h77yM5L2g5LuK5aSp5Y+X55qE6Ium77yM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ouF55qE6LSj77yM5omb55qE572q77yM5b+N55qE55eb77yM5Yiw5pyA5ZCO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YWJ77yM54Wn5Lqu5L2g55qE6Lev44CCPC9wPjxwPjxlbT42M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guW+l+ePjeaDnO+8jOS9oOS8muWPkeeOsOS9oOiOt+W+l+eahOi2iuadpei2iuWkm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gOaYp+i/veaxgu+8jOS9oOS8muWPkeeOsOS9oOWkseWOu+eahOi2iuadpei2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jEuPC9lbT7ov5nkuKrkuJbnlYzkuIrmsqHmnInku4DkuYjkuo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nmoTvvIznl5vkuobvvIzkvaDoh6rnhLblsLHkvJrmlL7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Cq5Y+q5oCq77yM5Y2V6JaE55qE6Z2S5pil6YeM77yM5oiR5peg5omA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JaE5qGD6Iqx6a2F5oOR5LqG5oiR55qE55y877yM5L2g6Z2S6Imy55qE6KGj6KWf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ao5ruh5LqG5oiR55qE55y844CCPC9wPjxwPjxlbT42My48L2VtPuS6uueUn+mBh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quS6uu+8jOWHuuWcuumhuuW6j+ecn+eahOW+iOmHjeimge+8jOW+iOWkmuS6u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ouS4gOS4quaXtumXtOiupOivhu+8jOWwseS8muacieS4jeWQjOeahO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og73lrqDnnYDkvaDvvIzkuZ/og73pgIHotb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Zq+5Y+X55qE5pe25YCZ5ZOt5piv5LiJ5rWB77yM6Zq+5Y+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iv5LqM5rWB77yM6Zq+5Y+X55qE5pe25YCZ56yR5piv5LiA5rW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heaEn+agueacrOaXoOmcgOivleaOou+8jOaAgOaPo+mCo+S6m+W/g+efpeiC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En+aDheWwseWkn+S6hu+8jOaXoOadoeS7tuS4uuS9oOeahO+8jOeIsei1t+adpe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KsuOAgjwvcD48cD48ZW0+NjcuPC9lbT7nnJ/mraPniLHkvaDnmoTkurr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7TorrjlpJrniLHkvaDnmoTor53vvIzkvYbljbTkvJrlgZrlvojlpJr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pgqPkupvmsqHmnInmiorkvaDmlL7lnKjlv4PkuIrnmoTkurrvvIzooajpnaLor7T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pPml6bml6borqnkurrlv4PmmpbvvIzog4zlkI7lgZrkuovvvIzkuKTpnaLkuInliID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4blr5LjgII8L3A+PHA+PGVtPjY4LjwvZW0+5pyJ5aSa5bCR5Lq66Jm954S26IS4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6yR55qE77yM5L2G5piv5b+D6YeM5Y205piv55yf55qE5b6I6Zq+6L+H55qE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pyJ55qE56yR6YO95Luj6KGo552A5byA5b+D77yM5pu05aSa55qE5Lq6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Y6JeP552A6Zq+6L+H44CCPC9wPjxwPjxlbT42OS48L2VtPuS7iuWkqeW8hOatu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juWkqeW8hOatu+i/meS4qu+8jOaVoumXruWdn+mHjOWRhueahOacieWHo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5suatu+eahOOAgjwvcD48cD48ZW0+NzAuPC9lbT7miJHku6zmgLvkuI3og73orq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mu6HmhI/vvIzlm6DkuLrkuI3mmK/miYDmnInkurrpg73mmK/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IiS6YCC5piv5Liq5aWi5L6I5ZOB77yM5Lqr5Y+X5LmL5YmN77yM5b6X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Zeu6Ieq5bex5aSf5LiN5aSf6LWE5qC844CC5LiN54S277yM5a6D6L275piT5bCx6IO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oiR5Lus55qE5pyq5p2l77yM6L+e5oub5ZG86YO95LiN5Lya5omT5LiA5a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Iq+aDs+edgOivtOiHquW3seWmguaenOaUueWPmOS6huiHquW3s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kOS6m+aWuemdou+8jOS4jeeIseS9oOeahOS6uuS8mueIseS4iuS9oO+8jOWIq+WBmua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aenOWOn+adpeeahOS9oOS7lumDveS4jeeIse+8jOabtOS9leWGteWPmOS6h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9oOOAgjwvcD48cD48ZW0+NzMuPC9lbT7lroHmhL/kuIDkuKrkurrlgbflgbf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hL/orqnliKvkurrnn6XpgZPmiJHmnInlpJrni7zni4j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6KeJ5b6X6Ieq5bex5Y+I5LiR5Y+I56m377yM5LiA5peg5piv5aSE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7ud5pyb77yM5Zug5Li65L2g6L+Y5pyJ6Ieq55+l5LmL5piO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4nOilv++8jOWNs+S9v+aYjuefpemBk+S4jeiDveaIkOWKn++8jO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S5iOWBmuaYr+WktOiEkeWPkeeDre+8jOWNtOi/mOaYr+S8muW/jeS4jeS9j+WOu+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nIDmgJXkvaDkuIDnlJ/nooznoozml6DkuLrvvIzov5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h6rlt7HlubPlh6Hlj6/otLXjgII8L3A+PHA+PGVtPjc3LjwvZW0+5Ye65Y2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bm25LiN5Y+v5oCV77yM5Y+v5oCV55qE5piv5rKh6IO95Y2W5LiA5Liq5aW95Lu3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mguaenOS4iuWkqeayoeaciee7meS9oOaDs+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WAvOW+l+aLpeacieabtOWlveeahO+8jOiAjOaYr+S9oOS4jemFjeOAguW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7iuWkqeaYr+S9oOS6uueUn+eahOS9juiwt++8jOWcqOS9oOacquadp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mDveiDveeul+eahOS4iuaYr+W3heWzsOS6huOAgjwvcD48cD48ZW0+Nzk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rlg4/lvpfkuoblv6fpg4Hnl4fvvIzlv4Pmg4Xlv73nhLbnmoTkuI3lpb3jgIL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bov4fljrvvvIzlsLHkvJrop4nlvpfoh6rlt7Hlhbblrp7lj6rmmK/mg7PlpJ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A5Liq5Lq65piv5LiN5piv54ix5L2g77yM5LiN5piv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pe25a+55L2g6IO95pyJ5aSa5aW977yM6ICM5piv6L+Z5Liq5Lq65oS/5oSP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Lev6IO95pyJ5aSa6ZW/44CCPC9wPjxwPjxlbT44MS48L2VtPuS6uumDveaYr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asoueahOS4nOilv+aJjeS8mueJueWIq+S4iuW/g++8jOaJgOS7peS4gOS4quS6u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aYr+W+iOaYjuaYvueahOOAgjwvcD48cD48ZW0+ODIuPC9lbT7ku7vkvZ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rvlvIDkvaDpg73lubbpnZ7nqoHnhLbkvZznmoTlhrPlrprkurrlv4PmmK/mhaLmhaL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moJHlj7bmmK/muJDmuJDlj5jpu4TmlYXkuovmmK/nvJPnvJPlhpnliLDnu5PlsYD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m6DkuLrlpLHmnJvlpKrlpJrvvIzmiY3lj5jmiJDkuI3niLH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uA5LmI5oC75piv5aSp5aaS6Iux5omN5ZGi77yM5Zug5Li65rKh5Lq6566h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rS75aSa5LmF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3dWJrMWhkdXU2Lmh0bWwiPmh0dHBzOi8vZHVhbmp1emlrdS5jb20vZHVhbmp1emkvd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oZHV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1F1AB7AE2CE44DDDE1AB3D49BB3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