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6148C485E0C756E21E1F09972B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6148C485E0C756E21E1F09972B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aW95ZCs6K+X5oSP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wvZm9udD48L2NlbnRlcj48cD48ZW0+MS48L2VtPuOCneaDhee7quaO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AvuWwvTwvcD48cD48ZW0+My48L2VtPuWHoOe7j+mjjuac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/h+WNiuadrzwvcD48cD48ZW0+NS48L2VtPue/u+aBqOa4uOS4neef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a9h+a9h+WFrjwvcD48cD48ZW0+Ny48L2VtPuWvgumdmeWfj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y056eLPC9wPjxwPjxlbT45LjwvZW0+6Zuq6JC95peg5a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9h+iInuaihemtgjwvcD48cD48ZW0+MTEuPC9lbT7ntKDmj4/j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lpKk8L3A+PHA+PGVtPjEyLjwvZW0+5rO955WU5Lic56+x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ODqTwvcD48cD48ZW0+MTQuPC9lbT7lv4PovrDlpoLmnIg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6KKC5a6i5aSp5ravPC9wPjxwPjxlbT4xNi48L2VtPumdkuihq+W/hu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5HlqJjkvaDmgILkuoYuPC9wPjxwPjxlbT4xOC48L2VtPuWNiueUn+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kuPC9lbT7lvbzlsrjoirHlvIA8L3A+PHA+PGVtPjIwLjwvZW0+44CF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PC9wPjxwPjxlbT4yMS48L2VtPuemu+S6uuS4jeaMvSZkZWc7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eLguWHoOabvjwvcD48cD48ZW0+MjMuPC9lbT7jg6nmirHmmI7mnIg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6L6w5LiN5b6F5Lq6PC9wPjxwPjxlbT4yNS48L2VtPuaer+WdkOmFkueBr+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irHokL3lv4bmtYHlubQ8L3A+PHA+PGVtPjI3LjwvZW0+6Z2S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q2MPC9wPjxwPjxlbT4yOC48L2VtPuiKsemcsOminOWnrD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msqfmtbfmoZHnlLA8L3A+PHA+PGVtPjMwLjwvZW0+5YeJ5Z+O5Y+k5be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dkuS4nee7leaJizwvcD48cD48ZW0+MzIuPC9lbT7kuI3miafnn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m455Sf5pyq5aSuPC9wPjxwPjxlbT4zNC48L2VtPuWWnOasouacgO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U2lnbWE75pe26ZKfPC9wPjxwPjxlbT4zNi48L2VtPuiWh+iw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meWPuS48L3A+PHA+PGVtPjM3LjwvZW0+5peg5qyy5peg5rGC5peg5Lq65oe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ZmuadpeWkqeassumbqjwvcD48cD48ZW0+MzkuPC9lbT7lo7nmm7LntYLp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L3A+PHA+PGVtPjQwLjwvZW0+6JCn56u55b2xPC9wPjxwPjxlbT40MS48L2VtPue0oOes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hZnpm6jpnJPoo7M8L3A+PHA+PGVtPjQzLjwvZW0+6YaJ55S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PC9wPjxwPjxlbT40NC48L2VtPuW4puazqueahOmxvDwvcD48cD48ZW0+NDU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JHlubR+PC9wPjxwPjxlbT40Ni48L2VtPui1j+iKseWuu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ni7w8L3A+PHA+PGVtPjQ4LjwvZW0+5pqu6Imy6YaJ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Dm+aCtOaciDwvcD48cD48ZW0+NTAuPC9lbT7lv4PmgqblkJvlha4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J55y855qG5piv5L2gPC9wPjxwPjxlbT41Mi48L2VtPuayieaipuWQrOmb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uIXpo47mtYrphZI8L3A+PHA+PGVtPjU0LjwvZW0+5riF5q2M5a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tpOmdmTwvcD48cD48ZW0+NTYuPC9lbT7lgL7mvpz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L3A+PHA+PGVtPjU3LjwvZW0+6bi/5Y236ZW/56+HPC9wPjxwPjxlbT41OC48L2VtP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teaVheS6ujwvcD48cD48ZW0+NTkuPC9lbT7mtYHlubTmt6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5p2v6YWS6YaJPC9wPjxwPjxlbT42MS48L2VtPuKVsOiMtumdoeW+ru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jgY3phonmoqbmtJs8L3A+PHA+PGVtPjYzLjwvZW0+c3BvaWzmurr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S75LiA55Sf5oOF5YWl6aKc5a65JmRlZz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6yZ5riF5qCA44CCPC9wPjxwPjxlbT42Ni48L2VtPuiKseiQveS6puS4jee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YHlubTmn5PjgoQ8L3A+PHA+PGVtPjY4LjwvZW0+5pyb5pat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wPjxwPjxlbT42OS48L2VtPuWNiueZq+eKtuaAgTwvcD48cD48ZW0+NzAuPC9lbT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U8L3A+PHA+PGVtPjcxLjwvZW0+57Sg6KGj6Zuq5pyI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jjua2nyZkZWc7PC9wPjxwPjxlbT43My48L2VtPuaipumHjOmGieS9s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pnZLng5/lsI/nlJ88L3A+PHA+PGVtPjc1LjwvZW0+6JC95b2x55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/hua1geW5tDwvcD48cD48ZW0+NzcuPC9lbT7lv4Poi6XlkJHpmL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aJ6L+55ruh6Z2S6KGr44CBPC9wPjxwPjxlbT43OS48L2VtPuW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mbqjwvcD48cD48ZW0+ODAuPC9lbT7ph5HmiIjkvLTpk4Hpqaw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I5aSc5q6L5qKmPC9wPjxwPjxlbT44Mi48L2VtPuaJp+eslOe7mOaxn+Wx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J3lkJvmnJ3kuI7mmq48L3A+PHA+PGVtPjg0LjwvZW0+5riF6aOO6I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uueUn+adguaykzwvcD48cD48ZW0+ODYuPC9lbT7niL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A8L3A+PHA+PGVtPjg3LjwvZW0+5oWV5Yed5p6r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zRrdnR2eW4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c0a3Z0dnlu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6148C485E0C756E21E1F09972B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