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BF61BD3D705B5FB582209F3D9B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F61BD3D705B5FB582209F3D9B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K5bCP5a2m5LqG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+iO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4gOS4quS6uuaXoOiuuuacieWkmuWkp+eahOWtpumXru+8jOWni+e7i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+8jOWboOS4uuefpeivhuaYr+aXoOept+eahO+8jOWtpuS5oOaYr+ayoeaci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i48L2VtPuiuqeeDpuaBvOeahOW/g+aDhemaj+edg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i2iui1sOi2iui/nOOAguiuqeepuuiZmueahOW/g+aAgeS8tOedg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i2iuWhq+i2iua7oeOAguW8gOWtpuaXpeWIsOS6hu+8jOelneS9oOaIkOe7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IhuaVsOi2iuadpei2iumrmOOAguW8gOWtp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DjOS4iuW/q+S5kOeahOS5puWMhe+8jOW4puS4iumlsea7o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k+eCueiHquS/oeeahOeyvuelnu+8jOi1sOi/m+e+juS4veeahOagoeWbre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iEhueahOmTg+WjsO+8jOe7k+ivhuWPr+eIseeahOaci+WPi++8jOW8gOWni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eZu+OAguW8gOWtpuaXpeWIsOS6hu+8jOaEv+S9oOW/q+S5kOWFp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WlveWtpuS5oO+8jOWkqeWkqeWQkeS4iu+8jOWvueS6juS7j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+i/m+Wwj+WtpueahOi/meS4gOWkqeW8gOWni+S9oOWwseW8gOWni+S6h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vu+S5pueahOesrOS4gOatpe+8jOW4jOacm+S9oOS7juatpOS7peWQjua1qui/ueS5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OWNmuS6juS5pua1t++8jOS6uueUn+S7juatpOS4jeS4gOagt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juWktOiZjuiEkeeahOagt+WtkO+8jOaApeWMhuWMhueahOaAp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BteeBteeahOWwj+iEkeeTnOWtkO+8jOWwj+S8meWtkOmZpOS6huimgeaciei/me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5n+mcgOimgei4j+i4j+WunuWunuWcsOWtpuS5oO+8jOiwpuiwpuiZmuiZm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i48L2VtPuavj+S4gOe8lemYs+WFie+8jOmDveS4uuS9o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vj+S4gOeJh+mynOiKse+8jOmDveS4uuS9oOeBv+eDgu+8m+avj+S4gOa7t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9oOa7i+a2pu+8m+avj+S4gOS7veelneemj++8jOmDveS4uuS9oOiAjO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WsOeahOWtpuacn++8jOaLpeacieabtOWkmu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WFieeahOaui+W/jeWwseaYr++8jOWlueWPquiDveW4puS9oO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S4jeiDveWkn+W4puS9oOWbnuWIsOi/h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eomuawlO+8jOW4puedgOi/t+aDke+8jOW4puedgOiHquS/oe+8jOW4pu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i3r+WQp++8geW8gOWtpuS6hu+8jOWKoOayue+8gTwvcD48cD48ZW0+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S9huaEv+S9oOaIkOmVv+eahOavj+S4gOS4qumpv+erm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eIseiIrOWFs+eIseeahOaDheaAgOOAgjwvcD48cD48ZW0+MTAuPC9lbT7lnZrpn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pKfopoHntKDvvIzlj6ropoHlnKjpl6jkuIrmlbLlvpflpJ/kuYXjgIH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vvIznu4jkvJrmiorkurrllKTphpLnmoTjgII8L3A+PHA+PGVtPjExLjwvZW0+5oS/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2g77yM5Zyo5paw55qE5LiA5bm06YeM55So6Ieq5bex55qE5b+D77yM5Y67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K+5b2p55qE5aSp56m644CC5paw55qE5LiA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mHkeeni+i/juadpeaWsOWtpuagoe+8jOaWsOWtpuagoei/juadpeaWs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mdouWtlOi/juadpeaWsOWPi+aDhe+8jOaWsOWPi+aDheW4puadpe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aWsOWtpuacn+S4re+8jOS4jeaWrei/m+atpe+8jOS4jeaWrei2hei2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WKn++8gTwvcD48cD48ZW0+MTMuPC9lbT7morPnkIbkuIDkuIvlgYfmnJ/mv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bHnmoTlv4Pmg4XvvIzmlbTnkIbkuIDkuIvlnKjni4Lph47kuK3nurfkubH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LlpI3kuIDkuIvlnKjmhInmgqbkuK3ov7flpLHnmoToh6rlt7HvvIzosIPoioL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rDotbfngrnnmoTohJrmraXvvIzovbvmnb7lnLDpnaLlr7nlr5Lnqpfoi6bor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E8L3A+PHA+PGVtPjE0LjwvZW0+5oiQ6ZW/55qE6L2o6L+55pyA5piv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5Sc6Jyc77yb5oiQ6ZW/55qE5Yqo5Yqb5pyA5piv57uZ5Yqb77yM57Sv5Lmf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ZW/55qE56Wd56aP5pyA5piv56ev5p6B77yM5b+r5omN5pyJ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o+WboOS4uuaxh+iBmuS6huWNg+WxseS4h+awtO+8jOa1t+aJjeiDve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quazouW3qOa+nO+8m+ato+WboOS4uuenr+e0r+i1t+S4gOeCueS4gOa7tO+8jOa1t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S4jeaer+erreOAguWtqeWtkO+8jOWOu+axh+mbhu+8jOWOu+enr+e0r+WQ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fpeivhueahOWkp+a1t+OAgjwvcD48cD48ZW0+MTYuPC9lbT7miJDkuLr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J/kvI3nmoTkuIDlkZjvvIzov5nmmK/kuIDku7blvojlgLzlvpfpqoTlgr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jqXkuIvmnaXnmoTlrabkuaDnlJ/mtLvkuK3vvIzopoHlrabkvJrpgILlupT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Iboh6rlt7HmurblhaXliLDlkajlm7TnmoTlkIzlrabnvqTk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kajlm7TnmoTnj63nuqfpm4bkvZPkuK3vvIznm7jkv6HkvaDmmK/mnIDmo5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p5a2Q77yM6L2s55y86Ze05L2g5YWl5a2m5bey57u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bm05p2l77yM5L2g5b6I5b+r6YCC5bqU5LqG5bCP5a2m55qE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6I5aSa55qE5Yqq5Yqb77yM5Zyo6L+Z6YeM77yM5aaI5aaI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qyj5Zac44CC5ZCM5pe277yM5Lmf5ZKM5L2g5LiA5qC377yM5a+56L6b5Yu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biI77yM5b+D5oCA5oSf5oGp44CC5piv5ZWK77yM5L2g55qE54K55ru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Yed6IGa552A6ICB5biI55qE5b+D6KGA5ZKM5rGX5rC0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b+D6YeM6buY6buY5Zyw56Wd56aP5L2g55qE6ICB5biI5Lu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W9k+epuueFp++8jOm4n+WEv+WvueS9oOWUse+8muWwj+aci+WPi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S9oOWHhuWkh+WlveS6huWQl++8n+i/mOS4jeW/q+W/q+iDjOS4iuW/g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WMhe+8jOasouasouWWnOWWnOS4iuWtpuagoe+8gTwvcD48cD48ZW0+MT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mYXvvIzmiorkuIDpopfpopflubjov5DmmJ/oo4Xov5vorrjmhL/nk7bkuK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YPnurjpuaTmjILliLDorrjmhL/moJHkuIrvvIzmiorkuIDlj6Xlj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pnlnKjkv6Hmga/kuIrvvIzlroPku6zmib/ovb3nnYD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pg73lv6vkuZDvvIE8L3A+PHA+PGVtPjIwLjwvZW0+5LyR5oG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77yM5pS+5p2+5LqG5b+D5oOF77yM6LCD5pW05LqG54q25oCB77yM5YWF5a6e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ams5LiK5bCx6KaB5byA5a2m5LqG77yM5oS/5oiR55qE5pyL5Y+L5paw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u05LiK5LiA5bGC5qW877yBPC9wPjxwPjxlbT4y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uOemj+aJgOS7peaIkeW5uOemj++8geelneS9oOWcqOaWsOeahOS4gOW5tOmH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eahOi/m+atpe+8gTwvcD48cD48ZW0+MjIuPC9lbT7miY3og73lg4/nsq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msLTvvIzliqDmmbrmhafnmoTngavvvIzkuIvlip/lpKvnhqznn6Xor4b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gonog73lipvnmoTlpKfppJDvvIzmu4vlhbvkvaDnkIbmg7PnmoTouq/lubL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mnaXkuobvvIznpZ3mhL/kvaDlrabkuaDmnInmiYDmiJDvvIzmoqbmg7PmjI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kIbmg7Pohb7om5/pvpnjgII8L3A+PHA+PGVtPjIzLjwvZW0+5oiQ6ZW/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Cx5YaZ55qE5LmQ56ug77yM562J5b6F552A5oiR5Lus6LCx5YaZ5Ye6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q65b+D5bym55qE5LmQ56ym44CCPC9wPjxwPjxlbT4yNC48L2VtPueri+S4i+Wuj+S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li+WPkeWbvuW8uu+8jOenr+aegei/m+WPlu+8m+WWiuWTjeWtpuS5o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+8m+aMpea0kui+m+WLpOaxl+aw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Kn++8jOS4jeaWrei/m+atpeOAguW8gOWtpuS6hu+8jOaEv+S9oOWtpu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+8gTwvcD48cD48ZW0+MjUuPC9lbT7kvaDmmK/lm73lrrb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nmoTmoIvmooHvvIzmmK/npZblm73nmoTpqoTlgrLvvIHnpZ3kvaD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7TkuIrkuIDlsYLvvIE8L3A+PHA+PGVtPjI2LjwvZW0+5pyJ5LqL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6C06Yec5rKJ6Iif77yM55m+5LqM56em5YWz57uI5b2S5qWa77yb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b5Y2n6Jaq5bCd6IOG77yM5LiJ5Y2D6LaK55Sy5Y+v5ZCe5Z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iDvemjnueahOaXtuWAmeWwseS4jeimgeaUvuW8g+mj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aipueahOaXtuWAmeWwseS4jeimgeaUvuW8g+ai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Sn6bmP6bifJnJkcXVvO+WcqOi/memHjOatjOWUse+8jOiKseWEv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+8jOi/memHjOe7meS9oOS4gOWPjOe/heiGgO+8jOS9oOS8muWcqOi/memHjO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mjnu+8jOi/memHjOaYr+efpeivhueahOa1t+a0i++8jOi/memHjOaYr+aXoOS7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8gOWtpuaXpeeahOmBk+i3r+mAmuWQkei/memHjO+8jOW8gOWtpuaXpeivt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puWMheadpeWIsOi/memHjOOAgjwvcD48cD48ZW0+MjkuPC9lbT7lho3lpJr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lt7Lpmo/ml7blhYnov5zljrvvvIzlnKjkuIDniYfmrKLlo7DnrJHor63kuK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rabmnJ/jgILkuI7lrrbkurrmjKXmjKXmiYvvvIzov4jlh7rlnZrlrp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kuI7mnIvlj4vogqnlubbogqnvvIzotbDlkJHmoKHlm63nvo7mma/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IfkuovlpoLmhI/vvIE8L3A+PHA+PGVtPjMwLjwvZW0+5oS/5L2g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77yM5ZCQ5LiA5bGx5reh5reh55qE6aaZ5ZGz77yb5aSP5aSp77yM5rSS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5qE5YeJ6I2r77yb56eL5aSp77yM5Li+5LiA5qCR55Sc55Sc55qE6Z2S5p6c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LiA5Liq5YW757K+6JOE6ZSQ55qE5aW95qKm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HkuaVo+aUtuWbnu+8jOWwhuiHquS/oeaPo+Wlve+8jOaKiueOqemXueaUt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ijheWlve+8jOiDjOS4iuS5puWMhe+8jOWGsuWQkeaxguefpeeahOWtpuWg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cqOefpeivhueahOa1t+a0i+mHjO+8jOWvu+aJvuS9oOaipuaDs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oOayueOAgjwvcD48cD48ZW0+MzIuPC9lbT7miJDlip/ogIXmhL/mhI/lgZr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hL/mhI/lgZrnmoTkuovmg4XvvIzmiYDku6Xku5bmiJDlip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a2m5pyf5bey5Yiw5p2l77yM54af5oKJ55qE5qCh5Zut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LyR6Zey5ZKM5oeS5pWj77yM5oyv5L2c57K+56We6Zev5Lmm5rW344CC5aKe6ZW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omN5bmy77yM5YWx5Yib56WW5Zu95aW95pyq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aXoOWwveeahOmYtuair+OAguS4gOatpeS4gOatpeeahOaUgOeZu+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Xtui3r++8jOS8muW/g+S4gOeske+8m+i9rOi/h+WktO+8jOmdouWvueWJje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AjOWKquWKm+eahOe7p+e7reaUgOeZu+OAgj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rabkuaDvvIzlrabkuaDlsLHmmK/kuIDku7blubjnpo/ogIzlv6vkuZ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mjpLmlqXlrabkuaDvvIzlsLHnrpflrabnnYDvvIzkuZ/mmK/lv4PkuI3lnK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n7nlhbvlrabkuaDlhbTotqPvvIznnJ/mraPnmoTnkIbop6P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5qE5aSp6LWL5aW95q+U5LiA5py154Gr6Iq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So5Yuk5YuJ6L6b5Yqz5Y675Yqp54eD77yM5a6D5LiA5a6a5Lya5Y+Y5oiQ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77yM5pS+5Ye65peg5q+U55qE5YWJ5ZKM54Ot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W4jOacm+S9oOeUqOiHquW3seeBteW3p+eahOaJi++8jOaPj+eU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PiOS4gOW5hee+juS4veeahOWbvueUu+OAguWmiOWmiOabtOW4jOacm+S9o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lO+8jOS5puWGmeedgOS4gOS4quWPiOS4gOS4queUn+WKq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6vkuZDlgYfmnJ/opoHov4fljrvvvIzlvIDlrabpgqP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moKHph4zpnaLpo47lhYnnvo7vvIzlvq7po47nu7/moJHkuabpppnmsJT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pu4Tph5HlsYvvvIzmmbrmhafov47mnaXpopzlpoLnjonvvIzkuIfnian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vvIzlvIDlrabml6XmhL/kvaDlv6vlv6vkuZDkuZDkuIrlrabljrv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KnlpKnlkJHkuIrjgII8L3A+PHA+PGVtPjM5LjwvZW0+5L2g6ZW/552A5LiA5a+5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Z2a6Z+n5Zyw6aOe5ZCn77yM5LiN6KaB5Li66aOO6Zuo5omA5oqY5pyN77yb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aZ55Sc55qE6Jyc5rGB5omA6Zm26YaJ44CC5pyd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uu5qCH77yM6aOe5ZCR576O5aW955qE5Lq6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puaDs+WcqOagoeWbremHjOi1t+mjnu+8jOWKquWKm+ivu+S5pu+8jOiuq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mXquWFie+8jOiupOecn+WtpuS5oO+8jOW8gOWtpuaXpe+8jOiDjOWlve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e+juWlveeahOacquadpeWHuuWPke+8jOWKquWKm+WKoOayue+8jOW8gOi+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ieeFjO+8gTwvcD48cD48ZW0+NDEuPC9lbT7moqbmg7PnmoTok53lm77nrYnkvaD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o7lpb3nmoTmnKrmnaXnrYnkvaDliJvpgKDjgILnpZblm73nmoTmmI7lpKn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JDlip/nmoTpgZPot6/nrYnkvaDmkbjntKLjgILlvIDlrab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uabljIXvvIzmhL/kvaDmsbLlj5bnn6Xor4bnmoTlipvph4/vvIzliJvpgK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aw55qE6LW354K577yM5oSP5ZGz552A5L2g5bCG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5LiA6Zi25q6155qE57uY55S777yM55So6L+Z5bGe5LqO5L2g55qE5aSp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S75LiL5LiA5Liq5Y+v5Lul5Lu75L2g5pyq5p2l6YGo5ri455qE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Oe6KGM77yBPC9wPjxwPjxlbT40My48L2VtPuaIkOe7qeWSjOWKs+WKq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S+i+eahO+8jOacieS4gOWIhuWKs+WKqOWwseacieS4gOWIh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JHlgYfmnJ/mjKXmjKXmiYvvvIzor7Tlo7Dlho3op4HjgILpo47mm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kuobvvIzlpb3kuJzopb/kuZ/lkIPov4fkuobvvIzop4nkuZ/nnaHlpJ/kuobjgI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ov47mjqXlhajmlrDnmoTlrabkuaDnlJ/mtLvjgILnpZ3vvJrlvIDlra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rabmnJ/mnInmlrDmlLbojrfvvIE8L3A+PHA+PGVtPjQ1LjwvZW0+5Ly0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eL6aOO77yM6aOY5p2l6Zi16Zi15a2m5qCh55qE546y5aOw77yM5Lyg5p2l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6yR6K+t5aOw44CC5oiR55qE5aW95pyL5Y+L77yM5byA5a2m5ZW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5CG5oOz5aWL5paX77yM5rC45LiN5YGc5oGv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0ue+8jOWPkeaWsOS5pu+8jOaWsOivvueoi++8jOaWsOi1t+eCue+8j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0u+WKm++8jOi/meS4quWtpuacn+S4gOWumui1ouOAguS4iuivvuWOu++8jOW+ru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numqjOWupO+8jOevrueQg+aetu+8jOi2s+eQg+Wcuu+8jOagoeWbreWkhO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cuuS4h+ixoeaWsOOAgjwvcD48cD48ZW0+NDcuPC9lbT7otbDov5vlsI/lrablu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grzoi6blip/jgILnn6Xor4bmnaXmraboo4XvvIzmoqbmg7PmnaXlrp7njrDjgI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6TmlIDnmbvvvIzlrabmtbfoi6bkvZzoiJ/jgILlrablpb3mlbDnkIbljJbvvIz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XjgILmlrDlrabmnJ/mhL/kvaDvvIznj43mg5zlsI/lrablpb3ml7blhYnvvI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Ifph4zlnKjku4rmnJ3jgII8L3A+PHA+PGVtPjQ4LjwvZW0+5pe25YWJ6aOe6YCd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c5Lia6L+Y5Ymp5LiA5aSn5oiq77yM5oWM77yb5paw5a2m5pyf77yM5ouF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ZCM5a2m77yM5b+n77yb6L+b5YWl576O5Li95a2m5qCh77yM56a75byA54i25q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Zac77yb5omT6LW357K+56We77yM5pS25ou+5aW95b+D5oOF77yM5b+r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a2m5pyf77yBPC9wPjxwPjxlbT40OS48L2VtPuaVsOW5tOWQjuS9oOi/mOS8m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agoeeahOmCo+S6m+iusOW/huOAguaVsOW5tOWQjuS9oOi/mOS8muWbnuW/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XoOW/p+aXoOiZkeOAgui9u+advueahOaakeWBh+W3sui/h+WOu++8jOiv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OpeW8gOWtpueahOWIsOS4tO+8jOmCo+mHjOacieiAgeW4iOeahOiwhuiwh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jOWtpueahOePjei0teWPi+iwiuOAguW8gOWtpuaXpe+8jO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4jnm7zmnaXkuobmlrDnmoTlrablubTvvIznpZ3kvaDnpZ3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7Tlpb3vvIzlrabkuJrmm7TniZvvvIznsr7npZ7mm7Tmo5LvvIHmlrDlnLDmlrn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YbkuZ/ljYPkuIfkuI3opoHlv5jkuobogIHmnIvlj4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2z5bCG5LiK5bCP5a2m5LqG77yM5biM5pyb5L2g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+P5aSp5byA5byA5b+D5b+D55qE5LiK5a2m44CCPC9wPjxwPjxlbT41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QtO+8jOmhu+aLlOWKqOWli+aWl+eahOW8pu+8jOaJjeiDveWlj+WHuu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eahOS5kOeroOOAgjwvcD48cD48ZW0+NTMuPC9lbT7ovaznnLzpl7T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rabmnJ/vvIzmiJHku6zkuZ/lj4jlkJHkuIrot6jkuobkuIDkuKrlubT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lrZDlnKjosaHmtYHmsLToiKznv7vpo57ml7bvvIzmiJHnm7jkv6Hkva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Z/kvJrmiJDmraPmr5TvvIzmhL/kvaDmlrDnmoTlrabmnJ/mnInmm7TlpJrmlr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U0LjwvZW0+5pil5aSp5piv56Kn57u/55qE5aSp5Zyw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5qE5LiW55WM44CC5oS/5L2g55So6Z2S5pil55qE57u/6Imy5Y676YW/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M5pyJ55qE6YeR56eL77yBPC9wPjxwPjxlbT41NS48L2VtPuemu+WutueahOWIl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W/q++8jOS4jeefpemBk+S9oOeOsOWcqOaYr+S4jeaYr+W3sue7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xoeeJmeWhlO+8n+aMuuaLlOeahOi6q+Wnv+aYr+mCo+iuree7g+WcuuS4iuacgOS4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i6q+W9seOAguemu+WutueahOWtqeWtkOmavuWFjeacieS6m+aDs+Wut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8mue7meS9oOWutueahOmXruWAme+8geelneS9oOWcqOaWsOWtpuagoemH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TwvcD48cD48ZW0+NTYuPC9lbT7np4vlraPpo5jojaHoiqzoirPvvIznk5zmnp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JDpppnjgILmoKHlm63moLzlpJblroHpnZnvvIzliLDlpITpg73mmK/po47mma/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6vkuZDpqazlipvvvIzkv53mjIHpspzmtLvorrDlv4bjgILnn6Xor4bmrr/loIL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pnZLmmKXosarov4jjgILlvIDlrabml6XliLDkuobvvIzog4zkuIrkuab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rabmoKHmjLrov5vjgII8L3A+PHA+PGVtPjU3LjwvZW0+5bim5LiK6Ieq5L+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OF5ruh5Yqq5Yqb55qE5Yaz5b+D77yM6IOM5aW95Lmm5YyF77yM5ZCR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L+b5Yab77yM5Li65piO5aSp55qE576O5aW96K+75Lmm77yM5Li65Lq655Sf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byA5a2m5pel77yM5aWU6LW05a2m5aCC77yM5Li65qKm5oOz6I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OC48L2VtPuWKquWKm+W3peS9nO+8jOS4jeetiemSnuel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+8m+WlveWlveeUn+a0u++8jOS4jeetieW5tOWNjumAneWOu++8m+WPkeWli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WwhuadpeWQjuaClOOAguaWsOWtpuacn+W8gOWni+S6hu+8jOS4uuS6hu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+8jOW/q+S5kOWQr+iIquWQp++8gTwvcD48cD48ZW0+NTkuPC9lbT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vvIzkuI3kuYXkvaDku6zlsLHopoHlsZXnv4Xpo57lkJHlj6bkuIDluqfoirH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j6rlpKfpuJ/lv6Dlv4PnpZ3mhL/kvaDku6zml6nml6Xog73lnKjnqbrkuK3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YwLjwvZW0+5oiR5oqK5pqR5YGH5oqY6LW35p2l5pS+6L+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oqK546p5YW35pS26LW35p2l5pS+6L+b5p+c5a2Q6YeM77yM5oqK5ri45oi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S+6L+b55S16ISR6YeM77yM5oqK5b+D5oOF5pS26LW35p2l5pS+6L+b5rK5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pS25ou+5aW977yM5Zug5Li677yM5bCx6KaB5byA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S9oOW8oOW8gOmdkuaYpeeahOe/heiGgO+8jOe/u+i/h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xse+8jOaEv+S9oOi/iOW8gOixqui/iOeahOiEmuatpe+8jOi3qOi/h+iMq+iMq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OAguWcqOW0reaWsOeahOWtpuacn+mHjO+8jOelneS9oOaLpeacie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W8gOWtpuaXpeWIsOS6hu+8jOS9oOWHhuWkh+Wlv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IDlrabkuobvvIzlm57lvZLmoKHlm63vvIzmgJ3mg7PkuIrov5vvvJv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pflv5fvvIznp6/mnoHov5vlj5bvvJvmlLbmlZvmh5LmlaPvvIzliqrlipvliL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nn6Xor4bvvIznnLznlYzlpKflvIDvvJvnq6/mraPmgIHluqbvvIzorqTnnJ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kuo7mgJ3ogIPvvIzlpYvlj5HmnInkuLrjgILmhL/kvaDlrabmnInmiYDmiJ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E8L3A+PHA+PGVtPjYzLjwvZW0+5LqU5b2p57yk57q355qE5aSn6Ieq54S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76O77yM5aSa5ae/5aSa5oCB55qE5LqL54mp5Lit6Zeq546w552A576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6Ze06YeM6Lez6LeD552A576O77yM562J5b6F552A576O5Li955qE5Y+M55y85Y67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77yM5Y675a+76KeF77yBPC9wPjxwPjxlbT42NC48L2VtPuW4jOacm+a7qOadsOiDv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5oOOAgeeci+S5pu+8jOS4jeimgeWGjeiuqeWkp+S6uuWCrOS/g+aJjeiCr+Wu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aEv+S7luWBpeW6t+OAgeW/q+S5kO+8gTwvcD48cD48ZW0+NjUuPC9lbT7mmI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KvvvIzkvYbmhL/kupHlvanjgIHoibPpmLPkuIDnm7TpmarkvLTkvaDotbDliLD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pspzoirHjgIHnu7/ojYnnm7jpmo/kvaDpk7rlsZXov5zlpKfnmoT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3MDlxMXY1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dzA5cTF2NWp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F61BD3D705B5FB582209F3D9B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