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BD3AFBFD0B2FB1631B307FEA8B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BD3AFBFD0B2FB1631B307FEA8B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2R5ZCN57mB5L2T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kOiHieOAgeWmneaum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g+WDheatpOmCh+mtouODvTwvcD48cD48ZW0+My48L2VtPua9puS6seaTuua4oeS6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iemdo+WltOmauDwvcD48cD48ZW0+NS48L2VtPl4ma2FwcGE777mO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eaXjwvcD48cD48ZW0+Ni48L2VtPuS4qOW/g+eXm+OBruiqquiRl+maqOS+v+Wm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OAhua3mu+8jOaCsuWCt+OBruS9t+i3oeOCv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leaPj+a3oeWvq+Wms+e1puaIkeeahOWCt+eXmzwvcD48cD48ZW0+OS48L2VtPueGseaD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rDwvcD48cD48ZW0+MTAuPC9lbT7miJHjga7lvq7nrJHlm6DkvLHogIzmgrLmha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44Sj5aWY6I6q5Lul5rqh5L6K44SjPC9wPjxwPjxlbT4xMi48L2VtPuOD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eiVkuWooOOBmjwvcD48cD48ZW0+MTMuPC9lbT7ppJjnhZnmv4HnnLw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Kb5ZCl57aE5aqEPC9wPjxwPjxlbT4xNS48L2VtPuetieWjuei2n+WwjeeahOi7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I3lrZDkvYDlprM8L3A+PHA+PGVtPjE3LjwvZW0+5Lq96Yac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5L266KOR5Zif6IKJPC9wPjxwPjxlbT4xOC48L2VtPuOAjuWpsumWi+OAj+OAgeS+neiI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arlpbPnhKHlrrY8L3A+PHA+PGVtPjIwLjwvZW0+4oyS5Lyx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96YGO5omL5bCx566X5piv57SE5a6aPC9wPjxwPjxlbT4yMS48L2VtPue/q+m7r+e6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jajopa/lv4Pphbg8L3A+PHA+PGVtPjIzLjwvZW0+5oSb5paR6a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6ImyPC9wPjxwPjxlbT4yNC48L2VtPuWms+WWk+WsnuWYmuWDm+momeWejemtouOB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ilrLlv4PphbjnmoTmtpnmsLTilrM8L3A+PHA+PGVtPjI2LjwvZW0+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mOaGtiZndDsmZGVnOzwvcD48cD48ZW0+MjcuPC9lbT7lubjnpo/jgIHlt7LotbDpg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YGO5YiG5pep54afPC9wPjxwPjxlbT4yOS48L2VtPuaNi+Wms+ij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jg47pn5Plha7mt7omZGVnO+OA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jKHlm6jlpb3otbfpjJI8L3A+PHA+PGVtPjMyLjwvZW0+5b6g5Zuo5b+j57eX5Yyc5o2o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5pyiPC9wPjxwPjxlbT4zMy48L2VtPuajhOmLveOCnmDmmoDljp0t44C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Vq+WjueaWueemgeWcsOWbmuWms+aIkeeEoeacnz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nJ/mmK/mvKvplbc8L3A+PHA+PGVtPjM2LjwvZW0+44GY5YK35b+D54ShfuiZl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zwvcD48cD48ZW0+MzcuPC9lbT7mt7HlpJzjgIHmg7PmirHmsrU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CD54GR6ISry4k8L3A+PHA+PGVtPjM5LjwvZW0+5Z+36JGX6YeL5oe35bm06I+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ssuWTreeEoea3muOAgeKXjzwvcD48cD48ZW0+NDEuPC9lbT7lvp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3nm7jpgKI8L3A+PHA+PGVtPjQyLjwvZW0+Py3lv4PkuqTmnIvlj4vpjKLkuq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Sh5b+D5Lqm54Sh5oOFPC9wPjxwPjxlbT40NC48L2VtPuiBvemi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tzwvcD48cD48ZW0+NDUuPC9lbT4HLuWToumHueWtkzwvcD48cD48ZW0+NDYuPC9lbT7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robnm6HmiJDlobXln4M8L3A+PHA+PGVtPjQ3LjwvZW0+6Kqw5rar5rK15aCU5YeK5aeS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Doua3mmQmZWFjdXRlOzwvcD48cD48ZW0+NDkuPC9lbT7l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uabov6rjgbo8L3A+PHA+PGVtPjUwLjwvZW0+55eb44SL77yM5oWv44S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eWHiOmXnOe5izwvcD48cD48ZW0+NTIuPC9lbT7lsqLlkKXlsqLoi6HlkKXl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qbzlhYLnnbk8L3A+PHA+PGVtPjUzLjwvZW0+44Gy6ZmM5LqI5YK+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W+jOS4jeebuOiqjTwvcD48cD48ZW0+NTUuPC9lbT7oqanlhYnou4zou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4pag4pKI5YCL5Lq644Gu5b6u56yR4pS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umGkuaZguWIhuOAgzwvcD48cD48ZW0+NTguPC9lbT7nmInnmbzpkJjmhI/nhK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L3A+PHA+PGVtPjU5LjwvZW0+5Ya355y855yL6ISr6Zui5raQ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W/q+aogi48L3A+PHA+PGVtPjYxLjwvZW0+5oa25b6A5piU5Zau6KOR5q2y5Lu0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Wrue0lOiPguS7puWomumZlD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7jg6HosqHmvq7mhaw8L3A+PHA+PGVtPjY0LjwvZW0+5aaz6YCj55q655yJ6YO96aK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zqeaOte+8ki8x5piw5ZKcPC9wPjxwPjxlbT42N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jumhjemgrTwvcD48cD48ZW0+NjcuPC9lbT7luZXlvozkuLblsI/lgbY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x6Zui6Ieq6aGYXzwvcD48cD48ZW0+NjkuPC9lbT7lraTogIXkvZXmh7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4pWw44GkIOiKsemWi+iKseiQvTwvcD48cD48ZW0+NzEuPC9lbT7lo7no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s7Q8L3A+PHA+PGVtPjcyLjwvZW0+55mh5Lq956yR5aSiPC9wPjxwPjxlbT43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eahOisiuiogOS+neiIiue+jum6lzwvcD48cD48ZW0+NzQuPC9lbT7mirHmrYnjgIJu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TwvcD48cD48ZW0+NzUuPC9lbT5fLuiuk+aAnee2reaaq+aZguatuOmbti5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iZtaWRkb3Q757Wm5ZCl6LW377yM54i+6KaB6Y2A5rqr5p+U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mOaGtuepv+mBjuaZgumWk+map+mBkzwvcD48cD48ZW0+NzguPC9lbT7mn5Ll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spMuJnpldGE7PC9wPjxwPjxlbT43OS48L2VtPuW2tuWBkei8k+WEm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TpoZTmt7rnrJHjgaM8L3A+PHA+PGVtPjgxLjwvZW0+6IG96Zqo6aKo44O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OG1kemJsOW5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jhtZHpibDlu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BD3AFBFD0B2FB1631B307FEA8B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