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063D1AF74A7774EACFE8569837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063D1AF74A7774EACFE8569837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6S+5Ly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i+mhuuWFtuiHqueEtueCu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kmuS6huS8muatu+W+iOWkmuiEkee7huiDnuOAgjwvcD48cD48ZW0+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/neaKpOi0ue+8jOiHquW3seS4jeS6ieWPlu+8jOi/mOaDs+etieWIq+S6u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+8nzwvcD48cD48ZW0+My48L2VtPuaIkeaAleeahOS4jeaYr+S9oOacieS6hu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S9oOi1sOS6hu+8jOW9u+W6leeahOiEseemu+aIk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WGjeWlveS5n+S4jeS8muWNgeWFqOWNgee+ju+8jOaIkeWGj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Yr+eLrOS4gOaXoOS6jOOAgjwvcD48cD48ZW0+NS48L2VtPuS9oOi1sO+8jOaIk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9oOadpe+8jOS4jeeuoeWkmuWkp+mjjuWkp+mbqOaIkemDveWOu+aO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S4reWkmuaVsOS6uua4tOacm+Wuieeos++8jOW4jO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mdmemdmei1sOWujOS4gOeUn++8jOWBmuS6uui/mOaYr+eugOWNleeCueWlve+8j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aBqOWwseaBqO+8jOS4jeaOqemlsO+8jOS4jeWBmuS9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+8jOivtOeahOS6uuWKqOWKqOWYtO+8jOWQrOeahOS6uuWNtOWK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S4jeaYr+aIkeWwj+awlO+8jOiAjOaYr+eOsOWcq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IuOWmiOeahOihgOaxl+mSse+8jOaIkeacieS7gOS5iOi1hOagvOWkp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muS5iOW4jOacm+S4i+asoeaIkeWSjOS9oOaPkOWl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jsOWYtuWKm+erreeahOWvueaIkeWWiuiAgeWtkOeIseeah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rrbmmK/mibnlj5Hngqvov4jnmoTlkKfvvIzpmr7mgKrniq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oLnmnKzlgZzkuI3kuIvmnaXjgII8L3A+PHA+PGVtPjExLjwvZW0+5Zyo6L+Z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LiA5Liq5Lq655qE5rip5pqW5Lmf5piv5pyJ6ZmQ55qE5ZWK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rWq6LS544CC5pei54S25rS7552A5bCx5aW95aW95rS7552A77yM5q+P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6Ieq5bex5rS7552A44CCPC9wPjxwPjxlbT4xMi48L2VtPuaYjuaYjuS9oOWPr+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+iOW8gOW/g+eahO+8jOWBj+WBj+S9oOimgeaMpOWFpeWLieW8uueahOWciO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ieS7t+eahOiHquW3se+8jOmaj+aEj+WOu+S7mOWHuu+8jOacgOWQjuaIkOS6hu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Ou+i/juWQiOWIq+S6uuOAguS9oOWKquWKm+WQiOe+pOeahOagt+WtkOW5tu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gOS7peWciOWtkOS4jeWQjO+8jOS4jeW/heW8uuiej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nrKzkuIDkuKrmnaHku7bmmK/nnJ/mraPnmoTomZrlv4PvvIz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lZ3luJroh6rnj43nmoTmiJDop4HvvIzopoHnnIvlh7rlkIznnJ/nkIblhrLn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hL/mhI/mlL7lvIPjgII8L3A+PHA+PGVtPjE0LjwvZW0+5aSa5biM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+Y5Zue6ZmM55Sf77yM54S25ZCO6L+Y6IO95ZKM5L2g5YaN6YeN5pa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6YGN77yM5L2g55yL5oiR5oCO5LmI546p5q275L2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Ut+aci+WPi++8jOWvueWIq+S6uuimgeWDj+WGsO+8jOWvueaIkeimgeWDj+m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Kvku6XkuLrmiJHniLHkvaDvvIzkvaDlsLH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HmgLvmnInkuIDlpKnvvIzmiJHkvJrmjIfnnYDlv4PohI/pqoTlgrL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ph4zvvIzmjaLkurrkuobjgII8L3A+PHA+PGVtPjE3LjwvZW0+5Yir5oqK5oiR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KM5oCB5bqm5re35Li65LiA6LCI77yM5oiR55qE5oCn5qC85p2l5rqQ5LqO5oiR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oCB5bqm5Y+W5Yaz5LqO5L2g5piv6L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WQrOWIsOW+iOWkmuS6uuaPkOi1t+S9oOeahOa2iOaBr++8jOaIke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jeayoeacieaKk+e0p++8jOS5n+WGjeayoeacieeaseec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nmoTml7blgJnmirHmirHoh6rlt7HvvIzlk63nmoTml7blgJnlk4Tlk4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I3lj6/og73ml6Dml7bml6DliLvmnInkuIDkuKrkurrpmarnnYDkvaDlrq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oh6rlt7Hnlrzoh6rlt7HjgII8L3A+PHA+PGVtPjIwLjwvZW0+5Y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W55WM5LiK5rKh5pyJ5aSx6LSl77yM5Y+q5pyJ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q+aAu+aYr+e+oeaFleWIq+S6uuWFieiKkuS4h+S4iO+8jOWNtO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S8muWPkeWFieOAgjwvcD48cD48ZW0+MjIuPC9lbT7mnInkuIDlpKnkvaDog7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ljrvvvIzkvaDkvJrnnIvliLDpgqPph4zlhajmmK/kvaDnu5nnmoTkvKT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Ga5Lq65bCx6KaB5YGa5LiA5Liq5b6Y5b6K5Zyo54mb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0PkuYvpl7TnmoTkurrjgII8L3A+PHA+PGVtPjI0LjwvZW0+5LiH5Lq66L+9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77yM5LiH5Lq65a6g5LiN5aaC5LiA5Lq65oeC44CCPC9wPjxwPjxlbT4y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efreWHoOWNgeW5tO+8jOWwseeul+S4jeiDvei9sOi9sOeDiOeDiO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neeqneWbiuWbiuOAgjwvcD48cD48ZW0+MjYuPC9lbT7kuIDnlJ/kuYvkuK3kuIDlrp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5DkuKrkurrvvIzmiZPnoLTkvaDnmoTljp/liJnvvIzmlLnlj5jkvaD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vaDnmoTkvovlpJbjgII8L3A+PHA+PGVtPjI3LjwvZW0+5pyf5b6F44C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x6LSl77yM5Lq655Sf5bCx5piv6YKj5LmI57qg57uT44CC5Lq65LiW6Ze0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aSa5LqG77yM5oeC55qE5bCx5aSa5LqG44CC5L2T5Lya55qE5aSa5LqG77yM6IG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bCx5aSa5LqG44CCPC9wPjxwPjxlbT4yOC48L2VtPuWWnOasouaIkeeahOS6u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imgeeXtOW/g+S4jeaUue+8jOWkmueci+WIq+S6uuS4gOecvOS9oOmDveS4jemF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jwvcD48cD48ZW0+MjkuPC9lbT7miYDosJPnmoTog73ph4/lrojmgZLlrpr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pbPlkIzlrabmuIXlh4nkuIDluqbvvIznlLflkIzlrabnmoTkvZPmuKnkuIr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jgII8L3A+PHA+PGVtPjMwLjwvZW0+5pel6JC96KW/5bGx5L2g5LiN6Zmq77yM5Li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35L2g5piv6LCB77yf5ZCM55SY5YWx6Ium5L2g5LiN5Zyo77yM6I2j5Y2O5a+M6LS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77yBPC9wPjxwPjxlbT4zMS48L2VtPuWcqOaVjOS6uumdouWJje+8jOiwgeWFiOm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dpe+8jOiwgeWwseemu+iDnOWIqeS4jei/nOS6huOAgj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miJHkuZ/llp3kuobvvIzlt7TmjozmiJHkuZ/mjKjkuobvvIznu53mnJvkuZ/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mnInnp43lvITmrbvmiJHllYrjgII8L3A+PHA+PGVtPjMz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piv5L2g5LiA57uP6YGH6KeB5bCx5YaN5LiN6IO95Ymy6Ii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mL5YmN77yM5L2g5omA57uP5Y6G55qE5LiA5YiH6YO95piv5Li65LqG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6KeB5LmL5ZCO77yM5L2g5omA6KaB57uP5Y6G55qE5LiA5YiH6YO95piv5Li65L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zNC48L2VtPuW9k+WWhOiJr+eahOS6uuaSleS4i+mdou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nui3quS4i+eahOacuuS8mumDveayoeacieOAgjwvcD48cD48ZW0+MzUuPC9lbT7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sLHlg48mbGRxdW875q2j5Zyo6L6T5YWlJnJkcXVvO++8jOWPr+iDveetieS6huW+i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mOaYr+S7gOS5iOWGheWuuemDveayoeacieOAgjwvcD48cD48ZW0+MzYuPC9lbT7m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6vlmqPov5jlnKjnl5vvvIzmt7HniLHkuYvkurrkvaDlj6/mh4L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6Ieq56uL6Ieq5by677yM5LiW5oCB54KO5YeJ77yM5LiW55WM5bm2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zOC48L2VtPuS7iuWkqeS9oOWvueaIkeeIseeQhuS4je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eiuqeS9oOmrmOaUgOS4jei1t+OAgjwvcD48cD48ZW0+MzkuPC9lbT7otor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mmI7nmb3vvIzkvaDpnIDopoHnmoTkuI3lho3mmK/nlq/ni4LnmoT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kuKrkuI3kvJrnprvlvIDkvaDnmoTkurrjgII8L3A+PHA+PGVtPjQ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55piT5Li65Yir5Lq65o6P5b+D5o6P6IK677yM5pyA5ZCO5L2g5Y+q6IO95aSf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b+D5rKh6IK644CCPC9wPjxwPjxlbT40MS48L2VtPu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eUn+eXhe+8jOimgeS4jei/mOW+l+iHquW3seS5sOiNr++8jOiNr+W+iOi0t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rabmoKHorqnmiJHmh4LlvpfkuobvvIzku4DkuYj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r7Hmg5HjgII8L3A+PHA+PGVtPjQzLjwvZW0+5pyJ5q615pe26Ze077yM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qb5Lq65YWz57O75b6I5aW977yM5bCx6L+e6K6k6K+G55qE5pa55byP6YO9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5ZCN5YW25aaZ44CC6YKj5Liq5pe25YCZ5LiA6LW35ZSx5q2M5LiA6LW3546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GK5oSf5oOF44CCPC9wPjxwPjxlbT40NC48L2VtPuS9oOeOsOWcqOaJgOWPl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S5i+WJjeaJgOS9nOeahOatu+OAgjwvcD48cD48ZW0+NDU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4rlpKnnv7vnr4fvvIzmmI7lpKnkvaDov5jopoHlv5nnnYD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6KaB5Yiw5aSE5a6j5oms6Ieq5bex55qE5YaF5b+D77yM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2g5LiA5Liq5Lq65pyJ5pWF5LqL77yM5Lmf5LiN6KaB5Yiw5aSE5a6j5rO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rKh5pyJ5Lq65Lya5oSf5ZCM6Lqr5Y+X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/g+iiq+S6uumqgu+8jOS4k+W/g+iiq+S6uuiAje+8jOecn+W/g+iiq+S6uumq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iiq+i3tei4j++8jOi/meWwseaYr+eOsOWunuOAgjwvcD48cD48ZW0+ND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K/nlJ/mnaXlsLHml6Dmg4XnmoTvvIzpg73mmK/nu4/ljoblubbnnIvliLD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lt7HkuI3mg7PnnIvliLDnmoTvvIzogIzmnIDnu4jpgInmi6nkuoblhbP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miYfpl6jjgII8L3A+PHA+PGVtPjQ5LjwvZW0+5YOP5oiR6L+Z5LmI5oe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2e5Zac5qyi5L2g77yM5L2g5Lul5Li65oiR5Li65LuA5LmI5aaC5q2k5q635Y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jeaDs+eci+ingeS9oOS4jeW8gOW/g++8jOWNtOWPiOWmkuW/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WkquW8gOW/g+OAgjwvcD48cD48ZW0+NTEuPC9lbT7pmo/nnYDlubTpv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vvIzmiJHku6zlubbkuI3lj5jlvpfmm7Tlpb3kuZ/kuI3lj5jlvpfmm7TlnY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vpfmm7Tlg4/miJHku6zoh6rlt7HjgII8L3A+PHA+PGVtPjUyLjwvZW0+55S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Yet5LuA5LmI6K6p5LiN5Zyo5LmO5L2g55qE5Lq65p2l5b2x5ZON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aaC5q2k55+c6LS177yM5bmy5Zib6K6p5LiN5oeC54+N5oOc55qE5Lq65p2l5Lq1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OF44CCPC9wPjxwPjxlbT41My48L2VtPui1t+mjjueahOaXpeWtk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mbqOiQveeahOaXtuWAme+8jOaIkeWcqOetie+8jOaIkeS7peS4uuS9o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S4uuaIkemBrumjjuaMoembqO+8jOWPr+aYr++8jOaIkeacm+epv+eni+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4jeWIsOS9oOeahOi6q+W9seOAgjwvcD48cD48ZW0+NTQuPC9lbT7lpKnlho3pu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oh6rlt7HnmoTnga/jgILkuJbnlYzlho3mmpfvvIzmiJHkuZ/mnI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1LjwvZW0+6ICB54+t77yM5L2g5LiN6KaB5YaN6LS55bC9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6S5L2N5LqG77yM5oiR5Yiw5ZOq6YO954m56IO96IGK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mZquS9oOeGrOWknO+8jOS5n+S8muWKneS9oOaXqeedoe+8jOS9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aYr+aIkeS7rOS4gOi1t+edoeOAgjwvcD48cD48ZW0+NT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lnKjkuI3nu4/mhI/pl7TkvKTlrrPliLDliKvkurrvvIzlj4j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ooqvliKvkurrkvKTlrrPjgII8L3A+PHA+PGVtPjU4LjwvZW0+5L2g5Za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77yM5oiR5bCd5oiR55qE54OI6YWS77yM5LuO5q2k5L2g5oiR5q6K6YCU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u46YGH44CCPC9wPjxwPjxlbT41OS48L2VtPuacieWkqe+8jOaIkeS8muaMh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mqhOWCsueahOWRiuivieS9oO+8jOmCo+mHjOaNou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kKzor7TnnaHop4nmiYvmnLrmlL7mnpXlpLTml4HovrnmnInovpDlsITvvIz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otbbntKfotbfmnaXmiormnpXlpLTmiZTkuobvvIzlkJPmrbvmiJHkuobvvIzlpoj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A55Sf5pyJ6LWw5LiN5a6M55qE6Lev77yM5Zad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ZSx5LiN5a6M55qE5q2M44CC5L2g5peg5rOV5Y675pyq5p2l6Zev6I2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rSS6ISx5Zyw5rS75Zyo5b2T5LiL44CCPC9wPjxwPjxlbT42Mi48L2VtPuaIke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i1t++8jOS5n+iDveaUtuW+l+S9j++8jOaIkeWPr+S7peS4k+S4gOWIsOiuqeS9oO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Pr+S7peiKseW/g+WIsOiuqeS9oOWus+aAle+8jOaIkeWWnei/h+acgOeDi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aUvuW8g+i/h+acgOeIseeahOS6uu+8jOaIkeWPr+S7peWDj+S4queWr+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Oqe+8jOS5n+WPr+S7peWDj+S4queIt+S7rOS4gOagt+W3peS9nO+8jOabt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WBmui0pOWkq+iJr+eItuOAgjwvcD48cD48ZW0+NjMuPC9lbT7mjJHkuInmi6P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i5bmi4nmi4nnmoTkurrmsqHlr4zotLXlkb3jgILkuJbnlYzvvIzlj6rlsZ7kuo7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gII8L3A+PHA+PGVtPjY0LjwvZW0+5Lmd5YiG5Zac5qyi77yM5LiA5YiG5bCK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I54ix5L2g77yM5Lmf5Y+v5Lul5rKh5pyJ5L2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aYr+eJueWIq+eahOe8mOWIhu+8jOaJjeWPr+S7peS4gOi3r+i1sOadp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tuS6uuOAgjwvcD48cD48ZW0+NjYuPC9lbT7kvJrmnInpgqPmoLfnmoT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miJDkuobkvaDmnIDmg7PopoHnmoTmoLflrZDvvIzov4fljrvmiYDmnInnmoTkvKTn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kuobli4vnq6DjgII8L3A+PHA+PGVtPjY3LjwvZW0+5L2g5pei54S26K6k5Y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GT6Lev77yM5Y+I5L2V5b+F5Y675omT5ZCs6KaB6LWw5aSa5Lm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e+jueahOS4nOilv+S5n+Wkquecqeebru+8jOacm+S4gOecvO+8jO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OAgjwvcD48cD48ZW0+NjkuPC9lbT7nj43mg5zpgqPkuKrog73orqnkvaD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4fljrvnmoTkurrvvIzku5blvojmnInlj6/og73lsLHmmK/kvaDnmoTmnKrmnaX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qPkuKrml6Dms5Xnu5nkvaDmnKrmnaXnmoTkurrvvIzkvaDmiY3og73mi6XmirH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Jma5oOF5YGH5oSP55qE5Lq65Yir6K+0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a5bCx5piv5pyA5aW955qE6YGT5q2J77yBPC9wPjxwPjxlbT43MS48L2VtPu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YqOWkqeaJk+eiju+8jOiuqei/h+WOu+S9nOW6n+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hqzov4fkuobmiYDmnInnmoToi6bpmr7vvIzkuZ/lsLHkuI3mnJ/lvoX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osIHlnKjkuIDotbfkuobvvJvmiJHmm77or5rlv4Pliqrlipvov4fvvIzkvYbnu5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r7TjgII8L3A+PHA+PGVtPjczLjwvZW0+546w5a6e5Lit77yM5b6A5b6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7qn54mI5piv5oGL5Lq677yM5oGL5Lq655qE6auY57qn54mI5piv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6uueUn+eahOeWvuiLpumDveS8muWcqOacquad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+S8j+WlveetieS9oOWHuueOsO+8jOS4gOagt+S5n+S4jeS8muWwkeS9oOeah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Dvei6suS4jeaOieOAgjwvcD48cD48ZW0+NzUuPC9lbT7msqHmnInkurrlj6/ku6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naHku7bnmoTpmarkvLTnnYDkvaDvvIzopoHnn6XpgZPvvIzkuIvpm6j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7lvbHlrZDpg73kvJrnvLrluK3jgII8L3A+PHA+PGVtPjc2LjwvZW0+5omT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+j5pyN77yM55a85Ye65p2l55qE5aWz5Lq65b+D5pyN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akOi6q+S6hu+8jOaIkeiAgeaXqeWwseaKiuS9oOWI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llp3ov4fmnIDng4jnmoTphZLvvIzkuZ/mlL7ov4fkuI3or6XmlL7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iY3kuI3lm57lpLTvvIzlvoDlkI7kuI3lsIblsL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c6KW/77yM6KKr5q+B5LqG77yM5bCx5piv6KKr5q+B5LqG77yM5LiN566h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77yM6YKj5Lmf5pyJ552A5Yi655y855qE6KOC57yd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7meS9oOeVmemdouWtkO+8jOS5n+W4jOacm+S9oOmVv+iE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rrnlJ/kuI3og73pnaDlv4Pmg4XmtLvnnYDvvIzogIzopoHpnaD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jgILmtLvnnYDkuI3mmK/pnaDms6rmsLTljZrlvpflkIzmg4XvvIzogIzmmK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otaLlvpfmjozlo7DvvIE8L3A+PHA+PGVtPjgyLjwvZW0+5oCq5oiR5Lus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p77yM5LiN6IO954m15omL5Yiw6IC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cmV4amswdjQ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3JleGprMHY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063D1AF74A7774EACFE8569837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